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города </w:t>
      </w:r>
      <w:r>
        <w:rPr>
          <w:smallCaps/>
          <w:sz w:val="28"/>
          <w:szCs w:val="28"/>
        </w:rPr>
        <w:t>Л</w:t>
      </w:r>
      <w:r>
        <w:rPr>
          <w:sz w:val="28"/>
          <w:szCs w:val="28"/>
        </w:rPr>
        <w:t>ермонтов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администрация города Лермонт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органа-разработчи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вещает о проведении публичных консультаций в отношении проекта постановления администрация города Лермонтова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5 год» (далее - проект постановл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указывается наименование проекта акт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об идее (концепции) правового регулирования размещена на официальном портале органов местного самоуправления города Лермонтова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раздел «Оценка регулирующего воздействия»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lermontov-r07.gosweb.gosuslugi.ru/ofitsialno/otsenka-reguliruyuschego-vozdeystviya2/publichnye-konsultatsii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органа - разработчика, полный электронный адрес раз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проекта акта и материалов, необходимых для проведения публичных консультаций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Проект постановления затрагивает интересы: </w:t>
      </w:r>
      <w:r>
        <w:rPr>
          <w:rFonts w:eastAsia="Calibri"/>
          <w:sz w:val="28"/>
          <w:szCs w:val="28"/>
          <w:lang w:eastAsia="en-US"/>
        </w:rPr>
        <w:t>юридические лица и индивидуальные предприниматели, осуществляющие розничную торговую деятельность продовольственными и непродовольственными товар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указывается группа (группы) лиц - потенциальных адресатов правового регулирования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указанных лиц проектом постановления создаются условия для сбыта продукции российских производителей, а также содействия развитию малого и среднего предпринимательства. Поддержка формирования каналов сбыта продукции малых и средних товаропроизводителей посредством предоставления муниципальных преференций в виде предоставления мест для размещения нестационарных и мобильных торговых объектов без проведения аукциона на территории города Лермонто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(краткое описание устанавливаемых, изменяемых или отменяемых обязательных требований, обязанностей, запретов, ограничений, ответственност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сим в срок с 13 по 26 сентября 2024 года оценить проект постановления, заполнив форму представления замечаний и предложений в связи с проведением публичных консультаций по проекту постановления (далее – замечания и предложения) и направить на адрес: в электронном виде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torg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admler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yandex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указанный срок замечания и предложения будут рассмотрены и отражены в сводке замечаний и предложений. Сводка замечаний и предложений будет размещена на официальном портале органов местного самоуправления города Лермонтова </w:t>
      </w:r>
      <w:hyperlink r:id="rId5">
        <w:r>
          <w:rPr>
            <w:rStyle w:val="InternetLink"/>
            <w:sz w:val="28"/>
            <w:szCs w:val="28"/>
          </w:rPr>
          <w:t>https://lermontov-r07.gosweb.gosuslugi.ru/ofitsialno/otsenka-reguliruyuschego-vozdeystviya2/otchety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адрес официального сай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озднее 01 октября 202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число, месяц, год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актная информация об ответственных исполнителях в органе – разработчике: </w:t>
      </w:r>
      <w:r>
        <w:rPr>
          <w:rFonts w:eastAsia="Calibri"/>
          <w:sz w:val="28"/>
          <w:szCs w:val="28"/>
          <w:lang w:eastAsia="en-US"/>
        </w:rPr>
        <w:t xml:space="preserve">Бурьянова Татьяна Борисовна – главный специалист управления экономического развития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рода Лермонт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л.:8(87935)3-13-44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torg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admler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yandex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Ф.И.О., должность телефон, адрес электронной почт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ложение: проект постановления, пояснительная записка к проекту постановления, сводный отчет о результатах проведения оценки регулирующего воздействия проектов нормативных правовых актов, разрабатываемых администрации города Лермонтова, форма представления замечаний и предложений в связи с проведением публичных консультаций. Иные материалы, которые, по мнению разработчика, позволяют оценить необходимость введения предлагаемого правового регулирован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423" w:gutter="0" w:header="0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web.gosuslugi.ru/" TargetMode="External"/><Relationship Id="rId3" Type="http://schemas.openxmlformats.org/officeDocument/2006/relationships/hyperlink" Target="https://lermontov-r07.gosweb.gosuslugi.ru/ofitsialno/otsenka-reguliruyuschego-vozdeystviya2/publichnye-konsultatsii/" TargetMode="External"/><Relationship Id="rId4" Type="http://schemas.openxmlformats.org/officeDocument/2006/relationships/hyperlink" Target="mailto:torg-admlerm@yandex.ru" TargetMode="External"/><Relationship Id="rId5" Type="http://schemas.openxmlformats.org/officeDocument/2006/relationships/hyperlink" Target="https://lermontov-r07.gosweb.gosuslugi.ru/ofitsialno/otsenka-reguliruyuschego-vozdeystviya2/otchety/" TargetMode="External"/><Relationship Id="rId6" Type="http://schemas.openxmlformats.org/officeDocument/2006/relationships/hyperlink" Target="mailto:torg-admlerm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1:00Z</dcterms:created>
  <dc:creator>Николай</dc:creator>
  <dc:description/>
  <cp:keywords/>
  <dc:language>en-US</dc:language>
  <cp:lastModifiedBy>Пользователь</cp:lastModifiedBy>
  <cp:lastPrinted>2022-07-22T11:37:00Z</cp:lastPrinted>
  <dcterms:modified xsi:type="dcterms:W3CDTF">2024-09-12T07:40:00Z</dcterms:modified>
  <cp:revision>8</cp:revision>
  <dc:subject/>
  <dc:title>ПРЕДСЕДАТЕЛЬ КОМИТЕТА</dc:title>
</cp:coreProperties>
</file>