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09220</wp:posOffset>
                </wp:positionV>
                <wp:extent cx="1895475" cy="489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8.55pt;mso-wrap-distance-left:9.05pt;mso-wrap-distance-right:9.05pt;mso-wrap-distance-top:0pt;mso-wrap-distance-bottom:0pt;margin-top:8.6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 территории города Лермонтова</w:t>
      </w:r>
    </w:p>
    <w:p>
      <w:pPr>
        <w:pStyle w:val="ConsPlusTit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8 декабря 2009 года                  № 381-ФЗ «Об основах государственного регулирования торговой деятельности в Российской Федерации»,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казания поддержки субъектам малого и среднего предпринимательства на территории города Лермонто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 xml:space="preserve">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 города Лермонтова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spacing w:lineRule="exact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поддержки субъектам мал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казания поддержки субъектам малого             и среднего предпринимательства (далее – Порядок) разработан                           в соответствии с Федеральными законами от 24 июля 2007 года № 209-ФЗ               «О развитии малого и среднего предпринимательства в Российской Федерации», </w:t>
      </w:r>
      <w:r>
        <w:rPr>
          <w:sz w:val="28"/>
          <w:szCs w:val="28"/>
          <w:shd w:fill="FFFFFF" w:val="clear"/>
        </w:rPr>
        <w:t xml:space="preserve">от 28 декабря 2009 года № </w:t>
      </w:r>
      <w:r>
        <w:rPr>
          <w:bCs/>
          <w:sz w:val="28"/>
          <w:szCs w:val="28"/>
          <w:shd w:fill="FFFFFF" w:val="clear"/>
        </w:rPr>
        <w:t>381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создания условий для сбыта продукции российских производителей, а также содействия развитию малого и среднего предпринимательства (далее – МСП) на территории города Лермон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Эффективным инструментом поддержки формирования каналов сбыта продукции малых и средних товаропроизводителей является предоставление муниципальных преференций в виде предоставления мест для размещения нестационарных и мобильных торговых объектов (далее – НТО) без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Порядок устанавливает процедуру предоставления мест для размещения НТО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предоставления муниципальных преференций является администрация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муниципальных преферен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принципами поддержки МСП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субъектов МСП для предоставления муниципальных преферен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поддержки для всех субъектов МСП, которые являются товаропроизводителями или реализуют печатную продук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вный доступ субъектов МСП, соответствующих условиям, установленным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процедур оказания поддерж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держка оказывается субъектам МСП, если они: осуществляют свою деятельность на территории города Лермонтова 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предоставления мест для размещения НТ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объектов нестационарной торговли производится               в соответствии со схемой размещения объектов нестационарной торговли, утверждаемой постановлением администрации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кты нестационарной торговли размещаются на основании договора на размещение НТО (далее – договор) без проведения аукциона в виде муниципальных преференций для сбыта собственной продукции товаропроизводителями или печат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говор не дает лицам, с которыми они заключены, право на строительство или реконструкцию объектов капитального строительства, на использование земельных участков в иных целях, чем предусмотрено такими догов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субъектов МСП за предоставлением муниципальных преференций представляются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о заключении договора на размещение </w:t>
      </w:r>
      <w:r>
        <w:rPr>
          <w:sz w:val="28"/>
          <w:szCs w:val="28"/>
        </w:rPr>
        <w:t>объекта нестационарной торговли</w:t>
      </w:r>
      <w:r>
        <w:rPr>
          <w:bCs/>
          <w:sz w:val="28"/>
          <w:szCs w:val="28"/>
        </w:rPr>
        <w:t xml:space="preserve"> с товаропроизводителем без проведения торгов на территории города Лермонтова</w:t>
      </w:r>
      <w:r>
        <w:rPr>
          <w:sz w:val="28"/>
          <w:szCs w:val="28"/>
        </w:rPr>
        <w:t xml:space="preserve"> (приложение к настоящему Порядку), которое содержит: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номер контактного телефона (далее –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ключение субъекта МСП в Единый реестр субъектов МСП Федеральной налоговой служб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, что субъект МСП является производителем товара, который будет реализоваться в НТО (сельскохозяйственные и продовольственные товары, в том числе фермерская продукция, текстиль, одежда, обувь), либо осуществляет распространение печат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ление должно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ление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один месяц до даты подачи заявления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ую не ранее, чем за один месяц до даты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отсутствия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бъект МСП вправе подать только одно зая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явление рассматривается комиссией по проведению открытого аукциона на право заключения договора на размещение объекта нестационарной торговли в городе Лермонтове (в соответствии с постановлением администрации города Лермонтова от 16 октября 2020 г.             № 700 «О постоянно действующей комиссии по проведению открытого аукциона на право заключения договора на размещение объекта нестационарной торговли в городе Лермонтове»)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заключении договора на размещение НТО без проведения аукциона (далее –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говор содержит сведения о виде и площади НТО, место и срок его размещения, специализацию, цену права на размещение НТО, наименование и место нахождения юридического лица либо фамилию, имя, отчество и место жительства индивидуального предпринимателя, почтовый адрес, банковские реквизиты для заключения договора, номер контактного телеф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договору в течение пяти рабочих дней со дня заключения договора с субъектом МСП взимается плата за размещение НТО. Размер платежа по договору определяется в размере, равном минимальному размеру платы, который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394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52070</wp:posOffset>
                </wp:positionV>
                <wp:extent cx="342900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35pt;mso-wrap-distance-left:9.05pt;mso-wrap-distance-right:9.05pt;mso-wrap-distance-top:0pt;mso-wrap-distance-bottom:0pt;margin-top:4.1pt;mso-position-vertical-relative:text;margin-left: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32080</wp:posOffset>
                </wp:positionV>
                <wp:extent cx="99060" cy="366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28.85pt;mso-wrap-distance-left:9.05pt;mso-wrap-distance-right:9.05pt;mso-wrap-distance-top:0pt;mso-wrap-distance-bottom:0pt;margin-top:10.4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» – минимальный размер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с» – рыночная стоимость права пользования 1 кв. м земельных участков в год, на размещение объектов нестационарной торговли на территории города Лермонт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S» – площадь места размещения объекта нестационарной торговли, 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» – период размещения объекта нестационарной торговли (количество месяце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размещение объекта нестационарной торговли подлежит зачислению в доход бюджета города Лермонтова в соответствии с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оговор составляется в двух экземпля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говор заключается на срок, установленный в сх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кончание срока действия договора влечет его прек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убъект МСП признается уклонившимся от заключения договора, если в установленный с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лся лично или не направил своего представителя для получения и подписа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числил оплату на счет администрации города Лермонтова в течение пяти рабочих дней со дня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й договор является подтверждением права на осуществление торговой деятельности в месте, установленном схе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объекте нестационарной торговли в течение всего времени работы должна находиться и предъявляться по требованию контролирующих и надзорных органов копия договора на размещение объекта нестационарной торговли, заверенная печатью и/или подписью субъекта торгов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срочное расторжение договора осуществл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прекращения действия договора по инициативе администрации города Лермонт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или прекращения деятельности субъекта МС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в случае нарушения субъектом МСП существенных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окончании срока действия договора, а также при досрочном их прекращении субъект МСП в течение тридцати дней должны их демонтировать (переместить) и восстановить благоустройство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Все вопросы, не урегулированные настоящим Порядком, подлежат разреш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6. При поступлении в администрацию города Лермонтова двух и более заявлений на предоставление одного НТО организуется открытый аукцион на право заключения договора на размещение объекта нестационарной торговли согласно постановлению администрации города Лермонтова от 16 октября 2020 г. № 702 «Об утверждении положения о порядке размещения объектов нестационарной торговли на территории города Лермонтов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аукциона на право заключения договора на размещение НТО начальный (минимальный) размер платы (начальной цены права на заключение договора) рассчитывается с учетом снижения рыночной стоимости права пользования 1 кв. м земельных участков в год, на размещение объектов нестационарной торговли на территории города Лермонтова на 50 процен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 xml:space="preserve">    А.Ю. Логвинов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Порядку оказания поддержки субъектам малого и среднего предпринимательства на территории города Лермонтова, утвержденному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 города Лермонтова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103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4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администрации города Лермонтов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 </w:t>
            </w:r>
            <w:r>
              <w:rPr/>
              <w:t>(ФИО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 _____________________________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jc w:val="center"/>
              <w:rPr/>
            </w:pPr>
            <w:r>
              <w:rPr/>
              <w:t>(ФИО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_____________________________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                                                                   Телефон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Заявл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о заключении договора на размещение </w:t>
      </w:r>
      <w:r>
        <w:rPr>
          <w:sz w:val="28"/>
          <w:szCs w:val="28"/>
        </w:rPr>
        <w:t>объекта нестационарной торговли</w:t>
      </w:r>
      <w:r>
        <w:rPr>
          <w:bCs/>
          <w:sz w:val="28"/>
          <w:szCs w:val="28"/>
        </w:rPr>
        <w:t xml:space="preserve">              с товаропроизводителем без проведения торгов на территор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Лермон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Вас заключить договор на размещение объекта нестационарной торговли в городе Лермонтове по адресу</w:t>
      </w:r>
      <w:r>
        <w:rPr/>
        <w:t xml:space="preserve"> 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й ассортимент реализуемого товара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торгового объект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прашиваемого земельного  участка________квадратных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 по ____________________ 20   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субъекта МС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бъект  РФ,  район,  город,  поселок, улица/линия, номер 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spacing w:before="0" w:after="0"/>
        <w:ind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Normal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spacing w:before="0" w:after="0"/>
        <w:ind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Normal"/>
        <w:numPr>
          <w:ilvl w:val="0"/>
          <w:numId w:val="1"/>
        </w:numPr>
        <w:spacing w:before="0" w:after="0"/>
        <w:ind w:left="720" w:firstLine="556"/>
        <w:contextualSpacing/>
        <w:jc w:val="both"/>
        <w:rPr/>
      </w:pPr>
      <w:r>
        <w:rPr>
          <w:sz w:val="28"/>
          <w:szCs w:val="28"/>
          <w:lang w:val="en-US"/>
        </w:rPr>
        <w:t>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spacing w:before="0" w:after="0"/>
        <w:ind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Normal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spacing w:before="0" w:after="0"/>
        <w:ind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Normal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spacing w:before="0" w:after="0"/>
        <w:ind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Style19"/>
        <w:numPr>
          <w:ilvl w:val="0"/>
          <w:numId w:val="1"/>
        </w:numPr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</w:t>
      </w:r>
    </w:p>
    <w:p>
      <w:pPr>
        <w:pStyle w:val="Style19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Style19"/>
        <w:numPr>
          <w:ilvl w:val="0"/>
          <w:numId w:val="1"/>
        </w:numPr>
        <w:ind w:left="1276" w:hanging="0"/>
        <w:jc w:val="both"/>
        <w:rPr/>
      </w:pPr>
      <w:r>
        <w:rPr>
          <w:sz w:val="28"/>
          <w:szCs w:val="28"/>
          <w:lang w:val="en-US"/>
        </w:rPr>
        <w:t>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</w:t>
      </w:r>
    </w:p>
    <w:p>
      <w:pPr>
        <w:pStyle w:val="Style19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Style19"/>
        <w:numPr>
          <w:ilvl w:val="0"/>
          <w:numId w:val="1"/>
        </w:numPr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</w:t>
      </w:r>
      <w:r>
        <w:rPr>
          <w:sz w:val="28"/>
          <w:szCs w:val="28"/>
        </w:rPr>
        <w:t>____________</w:t>
      </w:r>
    </w:p>
    <w:p>
      <w:pPr>
        <w:pStyle w:val="Style19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 документа,  номер, дата  выдачи, кем выдан)</w:t>
      </w:r>
    </w:p>
    <w:p>
      <w:pPr>
        <w:pStyle w:val="Normal"/>
        <w:spacing w:before="0" w:after="0"/>
        <w:ind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/>
        <w:t xml:space="preserve">__________________________________________________    </w:t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/>
        <w:t>(подпись)</w:t>
        <w:tab/>
        <w:tab/>
        <w:tab/>
        <w:t>(фамилия  и инициалы)</w:t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>
          <w:sz w:val="28"/>
          <w:szCs w:val="28"/>
        </w:rPr>
        <w:t>«_____»______________20___ г.</w:t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/>
        <w:tab/>
        <w:tab/>
        <w:t xml:space="preserve">               (дата)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firstLine="1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415CA3D73A5E70CF2232DEFC752E1D50847D0A7A0338F52B6F63519AA6DDEABF670A183FD299180F8E1F468OBgAJ" TargetMode="External"/><Relationship Id="rId4" Type="http://schemas.openxmlformats.org/officeDocument/2006/relationships/hyperlink" Target="consultantplus://offline/ref=E81918CFF756DAE19FE28C98E9AF987E75F2F3C3FD4456CB280CE9D9984AA1889EF7966BAABC7D37AE258282F5l6fAJ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5:00Z</dcterms:created>
  <dc:creator>1</dc:creator>
  <dc:description/>
  <cp:keywords/>
  <dc:language>en-US</dc:language>
  <cp:lastModifiedBy>Пользователь</cp:lastModifiedBy>
  <cp:lastPrinted>2024-06-18T12:16:00Z</cp:lastPrinted>
  <dcterms:modified xsi:type="dcterms:W3CDTF">2024-06-19T12:06:00Z</dcterms:modified>
  <cp:revision>4</cp:revision>
  <dc:subject/>
  <dc:title> </dc:title>
</cp:coreProperties>
</file>