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085</wp:posOffset>
                </wp:positionH>
                <wp:positionV relativeFrom="paragraph">
                  <wp:posOffset>109220</wp:posOffset>
                </wp:positionV>
                <wp:extent cx="11201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pt;mso-wrap-distance-left:9.05pt;mso-wrap-distance-right:9.05pt;mso-wrap-distance-top:0pt;mso-wrap-distance-bottom:0pt;margin-top:8.6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184404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8.55pt;mso-wrap-distance-left:9.05pt;mso-wrap-distance-right:9.05pt;mso-wrap-distance-top:0pt;mso-wrap-distance-bottom:0pt;margin-top:8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8 декабря 2009 года                  № 381-ФЗ «Об основах государственного регулирования торговой деятельности в Российской Федерации» и от 06 октября 2003 года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   от 12 апреля 2023 года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0" w:name="_Hlk72405199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рганизации работы 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 и </w:t>
      </w:r>
      <w:r>
        <w:rPr>
          <w:sz w:val="28"/>
          <w:szCs w:val="28"/>
        </w:rPr>
        <w:t>объектов по предоставлению бытовых услуг</w:t>
      </w:r>
      <w:r>
        <w:rPr>
          <w:bCs/>
          <w:sz w:val="28"/>
          <w:szCs w:val="28"/>
        </w:rPr>
        <w:t xml:space="preserve"> на территории города Лермонтова</w:t>
      </w:r>
      <w:bookmarkEnd w:id="0"/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нестационарных торговых объектов на земельных участках, находящихся в муниципальной собственности города Лермонтова, на 2024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объектов по предоставлению бытовых услуг на земельных участках, находящихся в муниципальной собственности города Лермонтова,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пяти дней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еженедельной региональной общественно-политической газете «Лермонтовские известия» и размещению на официальном портале органов местного самоуправления города Лермонтова в информационно-телекоммуникационной сети «Интернет»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" w:name="_Hlk92700510"/>
      <w:bookmarkEnd w:id="1"/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>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bookmarkStart w:id="2" w:name="_Hlk92700510"/>
      <w:bookmarkEnd w:id="2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рганизации работы 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 и </w:t>
      </w:r>
      <w:r>
        <w:rPr>
          <w:sz w:val="28"/>
          <w:szCs w:val="28"/>
        </w:rPr>
        <w:t>объектов по предоставлению бытовых услуг</w:t>
      </w:r>
      <w:r>
        <w:rPr>
          <w:bCs/>
          <w:sz w:val="28"/>
          <w:szCs w:val="28"/>
        </w:rPr>
        <w:t xml:space="preserve"> на территории города Лермонт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рганизации работы </w:t>
      </w:r>
      <w:r>
        <w:rPr>
          <w:bCs/>
          <w:sz w:val="28"/>
          <w:szCs w:val="28"/>
        </w:rPr>
        <w:t xml:space="preserve">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ъектов по предоставлению бытовых услуг на территории города Лермонтова (далее – Порядок)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Style w:val="Appleconvertedspace"/>
          <w:sz w:val="28"/>
          <w:szCs w:val="28"/>
          <w:shd w:fill="FFFFFF" w:val="clear"/>
        </w:rPr>
        <w:t>от </w:t>
      </w:r>
      <w:r>
        <w:rPr>
          <w:sz w:val="28"/>
          <w:szCs w:val="28"/>
          <w:shd w:fill="FFFFFF" w:val="clear"/>
        </w:rPr>
        <w:t>28 декабря 2009 года № 381-ФЗ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, Постановлением Правительства Российской Федерации                           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Постановлением Правительства Российской Федерации от 21 сентября 2020 г. № 1515 «Об утверждении Правил оказания услуг общественного питания», Национальными стандартами Российской Федерации ГОСТ Р 51303-2013 «Торговля. Термины и определения», ГОСТ 30390-2013 «Межгосударственный стандарт. Услуги общественного питания. Продукция общественного питания, реализуемая населению. Общие технические условия», Законом Ставропольского края от 10 апреля 2008 года № 20-кз                                                «Об административных правонарушениях в Ставрополь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Ставропольского от 12 апреля 2023 г. № 207/од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shd w:fill="FFFFFF" w:val="clear"/>
        </w:rPr>
        <w:t>Нестационарный</w:t>
      </w:r>
      <w:r>
        <w:rPr>
          <w:sz w:val="28"/>
          <w:szCs w:val="28"/>
          <w:shd w:fill="FFFFFF" w:val="clear"/>
        </w:rPr>
        <w:t xml:space="preserve"> торговый </w:t>
      </w:r>
      <w:r>
        <w:rPr>
          <w:bCs/>
          <w:sz w:val="28"/>
          <w:szCs w:val="28"/>
          <w:shd w:fill="FFFFFF" w:val="clear"/>
        </w:rPr>
        <w:t>объект</w:t>
      </w:r>
      <w:r>
        <w:rPr>
          <w:sz w:val="28"/>
          <w:szCs w:val="28"/>
          <w:shd w:fill="FFFFFF" w:val="clear"/>
        </w:rPr>
        <w:t xml:space="preserve"> – торговый </w:t>
      </w:r>
      <w:r>
        <w:rPr>
          <w:bCs/>
          <w:sz w:val="28"/>
          <w:szCs w:val="28"/>
          <w:shd w:fill="FFFFFF" w:val="clear"/>
        </w:rPr>
        <w:t>объект</w:t>
      </w:r>
      <w:r>
        <w:rPr>
          <w:sz w:val="28"/>
          <w:szCs w:val="28"/>
          <w:shd w:fill="FFFFFF" w:val="clear"/>
        </w:rPr>
        <w:t>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  <w:shd w:fill="FFFFFF" w:val="clear"/>
        </w:rPr>
        <w:t>Нестационарные</w:t>
      </w:r>
      <w:r>
        <w:rPr>
          <w:sz w:val="28"/>
          <w:szCs w:val="28"/>
          <w:shd w:fill="FFFFFF" w:val="clear"/>
        </w:rPr>
        <w:t xml:space="preserve"> торговые </w:t>
      </w:r>
      <w:r>
        <w:rPr>
          <w:bCs/>
          <w:sz w:val="28"/>
          <w:szCs w:val="28"/>
          <w:shd w:fill="FFFFFF" w:val="clear"/>
        </w:rPr>
        <w:t>объекты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объекты по предоставлению бытовых услуг размещаются на территории города Лермонтова в местах, согласно утвержденной настоящим постановлением схеме размещения нестационарных торговых объектов на земельных участках, находящихся в муниципальной собственности города Лермонтова, и схеме размещения объектов по предоставлению бытовых услуг на земельных участках, находящихся в муниципальной собственности города Лермонтова,</w:t>
      </w:r>
      <w:r>
        <w:rPr/>
        <w:t xml:space="preserve"> </w:t>
      </w:r>
      <w:r>
        <w:rPr>
          <w:sz w:val="28"/>
          <w:szCs w:val="28"/>
        </w:rPr>
        <w:t>на основании договора на размещение объекта нестационарной торговли, заключенного по результатам торгов, проводимых в форме открытого аукциона, на право заключения договора или в виде муниципальных преференций для сбыта собственной продукции товаропроизводителями и печатной продукции в соответствии с нормами действующего законод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мещению и оборудов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оваров в нестационарных торговых объектах должна осуществляться при наличии на месте торговли у продав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егистрации организации (индивидуального предпринимателя,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постановке на налоговый учет и присвоение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вывоз твердых бытовых отходов со специализированной организацией, осуществляющей данный ви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о-сопрово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оисхождение, безопасность и качество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одавца спецодежды, личной медицинской книжки установленного образца (при реализации продовольственных товаров, продукции общественного пит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Дополнительные требования к рабо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нестационарных торговых объект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ъектов п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ю бытов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екапитальные нестационарные сооружения устанавливаются                  с учетом требований статьи 30 Правил благоустройства территории муниципального образования город Лермонтов, утвержденных решением Совета города Лермонтова от 30 августа 2017 года № 5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мещение нестационарного торгового объекта и реализуемого товара за пределами земельного участка, указанного в договоре на размещение объекта нестационарной торговли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 xml:space="preserve">При осуществлении торговли в </w:t>
      </w:r>
      <w:r>
        <w:rPr>
          <w:sz w:val="28"/>
          <w:szCs w:val="28"/>
        </w:rPr>
        <w:t xml:space="preserve">нестационарных торговых объектах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соблюдать товарную специализацию объекта, минимальный ассортиментный перечень в постоянной продаже. </w:t>
      </w:r>
      <w:r>
        <w:rPr>
          <w:spacing w:val="2"/>
          <w:sz w:val="28"/>
          <w:szCs w:val="28"/>
          <w:shd w:fill="FFFFFF" w:val="clear"/>
        </w:rPr>
        <w:t>Размещать товар необходимо в местах, которые позволяют демонстрировать (показывать) товары покупателям.</w:t>
      </w:r>
      <w:r>
        <w:rPr>
          <w:sz w:val="28"/>
          <w:szCs w:val="28"/>
        </w:rPr>
        <w:t xml:space="preserve"> Запрещена реализация продовольственных товаров              с земли или тротуара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рговое место должно быть обеспечено трафаретом с указанием наименования организации, места ее нахождения (юридический адрес) или фамилии, имени, отчества индивидуального предпринимателя и информации о государственной регистрации, времен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о наличие холодильного оборудования при реализации продуктов питания, требующих определенного температурного реж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6. Применяемые весоизмерительные приборы должны соответствовать области применения и классу точности, имеющих необходимые оттиски поверительных клейм и действующее свидетельство о поверке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вешивание и отмеривание товара за прилавком следует проводить таким образом, чтобы покупатель мог видеть правильность этих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7. При выкладке и хранении товаров на витринах и прилавках в </w:t>
      </w:r>
      <w:r>
        <w:rPr>
          <w:sz w:val="28"/>
          <w:szCs w:val="28"/>
        </w:rPr>
        <w:t>нестационарных торговых объектах</w:t>
      </w:r>
      <w:r>
        <w:rPr>
          <w:sz w:val="28"/>
          <w:szCs w:val="28"/>
          <w:shd w:fill="FFFFFF" w:val="clear"/>
        </w:rPr>
        <w:t xml:space="preserve"> работники обязаны строго соблюдать принципы товарного соседства, режимы хранения товаров (температуру, влажность, освещение, сроки годности) в соответствии с требованиями нормативных и техничес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>Нестационарные торговые объекты</w:t>
      </w:r>
      <w:r>
        <w:rPr>
          <w:sz w:val="28"/>
          <w:szCs w:val="28"/>
          <w:shd w:fill="FFFFFF" w:val="clear"/>
        </w:rPr>
        <w:t xml:space="preserve"> должны быть оснащены торговым оборудованием, инвентарем, посудой, тарой, упаковочными материалами, соответствующими требованиям нормативных документов и изготовленными из материалов, разрешенных к применению органами Роспотреб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3.9. </w:t>
      </w:r>
      <w:r>
        <w:rPr>
          <w:sz w:val="28"/>
          <w:szCs w:val="28"/>
          <w:shd w:fill="FFFFFF" w:val="clear"/>
        </w:rPr>
        <w:t xml:space="preserve">Торговля вразвал для </w:t>
      </w:r>
      <w:r>
        <w:rPr>
          <w:sz w:val="28"/>
          <w:szCs w:val="28"/>
        </w:rPr>
        <w:t>нестационарных торговых объектов</w:t>
      </w:r>
      <w:r>
        <w:rPr>
          <w:sz w:val="28"/>
          <w:szCs w:val="28"/>
          <w:shd w:fill="FFFFFF" w:val="clear"/>
        </w:rPr>
        <w:t xml:space="preserve"> разрешена только для бахчев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продажи тов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емка, хранение и продажа товаров производится с соблюдением Правил продажи отдельных видов товаров, утвержденных Постановлением Правительства Российской Федерации от 31 декабря 2020 г. № 2463                       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с которыми работники нестационарного торгового объекта обязаны быть ознаком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реализуемой продукции и предоставляемых услугах доводится до сведения потребителей посредством меню и ценников, оформленных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4.3. </w:t>
      </w:r>
      <w:r>
        <w:rPr>
          <w:b w:val="false"/>
          <w:sz w:val="28"/>
          <w:szCs w:val="28"/>
          <w:shd w:fill="FFFFFF" w:val="clear"/>
        </w:rPr>
        <w:t xml:space="preserve">Персонал </w:t>
      </w:r>
      <w:r>
        <w:rPr>
          <w:b w:val="false"/>
          <w:sz w:val="28"/>
          <w:szCs w:val="28"/>
        </w:rPr>
        <w:t>нестационарных торговых объектов</w:t>
      </w:r>
      <w:r>
        <w:rPr>
          <w:b w:val="false"/>
          <w:sz w:val="28"/>
          <w:szCs w:val="28"/>
          <w:shd w:fill="FFFFFF" w:val="clear"/>
        </w:rPr>
        <w:t xml:space="preserve"> должен соответствовать требованиям разделов 4., 5., 6. </w:t>
      </w:r>
      <w:r>
        <w:rPr>
          <w:b w:val="false"/>
          <w:spacing w:val="2"/>
          <w:sz w:val="28"/>
          <w:szCs w:val="28"/>
        </w:rPr>
        <w:t>ГОСТ Р 51305-2009</w:t>
      </w:r>
      <w:r>
        <w:rPr>
          <w:b w:val="false"/>
          <w:color w:val="2D2D2D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«Услуги торговли. Требования к персоналу».</w:t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4. Запрещен допуск в </w:t>
      </w:r>
      <w:r>
        <w:rPr>
          <w:sz w:val="28"/>
          <w:szCs w:val="28"/>
        </w:rPr>
        <w:t>нестационарные торговые объекты</w:t>
      </w:r>
      <w:r>
        <w:rPr>
          <w:sz w:val="28"/>
          <w:szCs w:val="28"/>
          <w:shd w:fill="FFFFFF" w:val="clear"/>
        </w:rPr>
        <w:t xml:space="preserve"> посторонних лиц, за исключением работников, имеющих на это право по роду своей работы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Лермонтова</w:t>
      </w:r>
      <w:r>
        <w:rPr>
          <w:sz w:val="27"/>
          <w:szCs w:val="27"/>
        </w:rPr>
        <w:tab/>
        <w:tab/>
        <w:tab/>
        <w:tab/>
        <w:t xml:space="preserve">                А.Ю. Логвинов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4075</wp:posOffset>
                </wp:positionV>
                <wp:extent cx="2625725" cy="796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2.7pt;mso-wrap-distance-left:9pt;mso-wrap-distance-right:0pt;mso-wrap-distance-top:0pt;mso-wrap-distance-bottom:0pt;margin-top:67.25pt;mso-position-vertical-relative:page;margin-left:5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земельных участках,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, на 2024 год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984"/>
        <w:gridCol w:w="1701"/>
        <w:gridCol w:w="1985"/>
        <w:gridCol w:w="3260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еализация овощей и фрук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Волкова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Волкова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по улице Пятигор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по улице Матвиен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по улице Лен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ализация бахчевых культу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по улице Патриса Лумум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 для размещения нестационарных торговых объектов дл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проезду Солнечном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еализация саженце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а по улице Дач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ализация хвойных деревье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по улице Патриса Лумум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проезду Солнечн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еализация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по улице Лени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Реализация печатной продукци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Реализация продук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 по ул. Комсомоль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6.202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водской в сквере Поб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жду домами № 6 и № 8 по улице Вол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8. Реализация смешанного ассортимента продук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ниверсальная специализация, продовольственные товары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ице Первомай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по улице Комсомоль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трансформаторной подстанции по улице Первомай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по улице Степной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Острогорк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both"/>
        <w:rPr/>
      </w:pPr>
      <w:r>
        <w:rPr/>
        <w:t>*- нестационарные торговые объекты выделяются без аукциона в виде преференций для сбыта собственной продукции товаропроизводителями или печатной продукции в рамках реализации «Комплексной муниципальной программы».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3" w:name="_Hlk71018798"/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4" w:name="_Hlk71018798"/>
      <w:r>
        <w:rPr>
          <w:sz w:val="28"/>
          <w:szCs w:val="28"/>
        </w:rPr>
        <w:t xml:space="preserve">администрации города Лермонтова </w:t>
      </w:r>
      <w:bookmarkEnd w:id="4"/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ab/>
        <w:tab/>
        <w:tab/>
        <w:tab/>
        <w:t>А.Ю. Логвинов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55015</wp:posOffset>
                </wp:positionV>
                <wp:extent cx="2625725" cy="796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2.7pt;mso-wrap-distance-left:9pt;mso-wrap-distance-right:0pt;mso-wrap-distance-top:0pt;mso-wrap-distance-bottom:0pt;margin-top:59.45pt;mso-position-vertical-relative:page;margin-left:5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ов по предоставлению бытовых услуг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муниципальной собственности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, на 2024 год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1531"/>
        <w:gridCol w:w="1984"/>
        <w:gridCol w:w="1872"/>
        <w:gridCol w:w="2835"/>
        <w:gridCol w:w="2268"/>
      </w:tblGrid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1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 № 1-а по улице Первомай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1134" w:gutter="0" w:header="709" w:top="1985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 xml:space="preserve">      </w:t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se.garant.ru/12171992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2:00Z</dcterms:created>
  <dc:creator>1</dc:creator>
  <dc:description/>
  <cp:keywords/>
  <dc:language>en-US</dc:language>
  <cp:lastModifiedBy>Пользователь</cp:lastModifiedBy>
  <cp:lastPrinted>2023-09-19T17:38:00Z</cp:lastPrinted>
  <dcterms:modified xsi:type="dcterms:W3CDTF">2023-09-27T13:47:00Z</dcterms:modified>
  <cp:revision>5</cp:revision>
  <dc:subject/>
  <dc:title> </dc:title>
</cp:coreProperties>
</file>