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 августа 2024 г.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2 августа 2024 г.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bookmarkStart w:id="0" w:name="_Hlk168409938"/>
      <w:bookmarkEnd w:id="0"/>
      <w:r>
        <w:rPr>
          <w:sz w:val="28"/>
          <w:szCs w:val="28"/>
        </w:rPr>
        <w:t>О внесении изменений в муниципальную программу города Лермонтова «Комплексная программа города Лермонтова», утвержденную постановлением администрации города Лермонтова от 21 ноября 2022 г.               № 866 «Об утверждении муниципальной программы города Лермонтова «Комплексная программа города Лермонтов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8409938"/>
      <w:bookmarkStart w:id="2" w:name="_Hlk168409938"/>
      <w:bookmarkEnd w:id="2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Совета города Лермонтова от 20 февраля 2024 года № 5 «О внесении изменений </w:t>
      </w:r>
      <w:r>
        <w:rPr>
          <w:bCs/>
          <w:sz w:val="28"/>
          <w:szCs w:val="28"/>
        </w:rPr>
        <w:t>в решение Совета города Лермонтова от 19 декабря 2023 года № 52 «О бюджете города Лермонтова на 2024 год            и плановый период 2025 и 2026 годов», от 15 мая 2024 года № 19                          «О внесении изменений в решение Совета города Лермонтова от 19 декабря 2023 года № 52 «О бюджете города Лермонтова на 2024 год и плановый период 2025 и 2026 годов»</w:t>
      </w:r>
      <w:r>
        <w:rPr>
          <w:sz w:val="28"/>
          <w:szCs w:val="28"/>
        </w:rPr>
        <w:t>, администрация города Лермон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firstLine="672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е изменения, которые вносятся                          в муниципальную программу города Лермонтова «Комплексная программа города Лермонтова», утвержденную постановлением администрации    города Лермонтова от 21 ноября 2022 г. № 866 «Об утверждении муниципальной программы «Комплексная программа города Лермонтова»    (с изменениями, внесенными постановлениями администрации города Лермонтова от 16 декабря 2022 г. № 978, от 16 марта 2023 г. № 148,                       от 24 июля 2023 г. № 532, от 11 марта 2024 г. № 16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                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12 августа 2024 г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613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ые вносятся в муниципальную программу города Лермонтова «Комплексная программа города Лермонтова», утвержденную постановлением администрации города Лермонтова от 21 ноября 2022 г.               № 866 «Об утверждении муниципальной программы города Лермонтова «Комплексная программа города Лермонтова» (с изменениями, внесенными постановлениями администрации города Лермонтова от 16 декабря 2022 г.        № 978, от 16 марта 2023 г. № 148, от 24 июля 2023 г. № 532, от 11 марта               2024 г. № 169), (далее – Программ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0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          оценивается в 337380,85349 тыс. рублей,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37380,85349 тыс. рублей,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bookmarkStart w:id="3" w:name="_Hlk112141551"/>
            <w:r>
              <w:rPr>
                <w:sz w:val="28"/>
                <w:szCs w:val="28"/>
              </w:rPr>
              <w:t xml:space="preserve">49341,23399 </w:t>
            </w:r>
            <w:bookmarkEnd w:id="3"/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9821,78322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7054,45907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7054,45907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7054,45907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57054,45907 тыс. руб».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одпрограммы 1. «</w:t>
      </w:r>
      <w:r>
        <w:rPr>
          <w:sz w:val="28"/>
          <w:szCs w:val="28"/>
        </w:rPr>
        <w:t>Безопасный город Лермонтов</w:t>
      </w:r>
      <w:r>
        <w:rPr>
          <w:rFonts w:eastAsia="Calibri"/>
          <w:sz w:val="28"/>
          <w:szCs w:val="28"/>
          <w:lang w:eastAsia="en-US"/>
        </w:rPr>
        <w:t>» Программы (далее – Подпрограмм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166222,57205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22465,27599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27894,7712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28965,6312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28965,6312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 –  28965,6312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28965,63120 тыс. рублей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 В паспорте подпрограммы 2. </w:t>
      </w:r>
      <w:r>
        <w:rPr>
          <w:sz w:val="28"/>
          <w:szCs w:val="28"/>
        </w:rPr>
        <w:t xml:space="preserve">«Развитие малого и среднего предпринимательства в городе Лермонтове» Программы </w:t>
      </w:r>
      <w:r>
        <w:rPr>
          <w:rFonts w:eastAsia="Calibri"/>
          <w:sz w:val="28"/>
          <w:szCs w:val="28"/>
          <w:lang w:eastAsia="en-US"/>
        </w:rPr>
        <w:t>(далее – Подпрограмм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1015,36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52,3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36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15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15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 –  150,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150,0 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В паспорте подпрограммы 3. </w:t>
      </w:r>
      <w:r>
        <w:rPr>
          <w:sz w:val="28"/>
          <w:szCs w:val="28"/>
        </w:rPr>
        <w:t xml:space="preserve">«Энергосбережение и повышение энергетической эффективности города Лермонтова» муниципальной программы «Комплексная программа города Лермонтова» Программы  </w:t>
      </w:r>
      <w:r>
        <w:rPr>
          <w:rFonts w:eastAsia="Calibri"/>
          <w:sz w:val="28"/>
          <w:szCs w:val="28"/>
          <w:lang w:eastAsia="en-US"/>
        </w:rPr>
        <w:t>(далее – Подпрограмм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63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          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175,0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3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35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35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 –  35,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35,0 тыс. рублей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В паспорте подпрограммы 4.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Снижение административных барьеров, оптимизация и повышение качества предоставления государственных и муниципальных услуг</w:t>
      </w:r>
      <w:r>
        <w:rPr>
          <w:sz w:val="28"/>
          <w:szCs w:val="28"/>
        </w:rPr>
        <w:t xml:space="preserve">» Программы </w:t>
      </w:r>
      <w:r>
        <w:rPr>
          <w:rFonts w:eastAsia="Calibri"/>
          <w:sz w:val="28"/>
          <w:szCs w:val="28"/>
          <w:lang w:eastAsia="en-US"/>
        </w:rPr>
        <w:t>(далее – Подпрограмма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оценивается в 2782,642 тыс. рублей (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372,802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2009,84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10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100,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 –  100,0 тыс. рублей;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100,0 тыс. рублей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bookmarkStart w:id="4" w:name="_Hlk182314637"/>
      <w:bookmarkEnd w:id="4"/>
      <w:r>
        <w:rPr>
          <w:rFonts w:eastAsia="Calibri"/>
          <w:sz w:val="28"/>
          <w:szCs w:val="28"/>
          <w:lang w:eastAsia="en-US"/>
        </w:rPr>
        <w:t xml:space="preserve">6. В паспорте подпрограммы 5. </w:t>
      </w:r>
      <w:r>
        <w:rPr>
          <w:sz w:val="28"/>
          <w:szCs w:val="28"/>
        </w:rPr>
        <w:t xml:space="preserve">«Обеспечение реализации программы «Комплексная программа города Лермонтова» муниципальной программы «Комплексная программа города Лермонтова» </w:t>
      </w:r>
      <w:r>
        <w:rPr>
          <w:rFonts w:eastAsia="Calibri"/>
          <w:sz w:val="28"/>
          <w:szCs w:val="28"/>
          <w:lang w:eastAsia="en-US"/>
        </w:rPr>
        <w:t>общепрограммные мероприятия» (далее – Подпрограмма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оценивается в 167185,27944 тыс. рублей (</w:t>
            </w:r>
            <w:r>
              <w:rPr>
                <w:sz w:val="28"/>
                <w:szCs w:val="28"/>
              </w:rPr>
              <w:t>местный бюджет), в том числе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 –  26450,796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 –  29519,1719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 –  27803,8278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 –  27803,8278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 –  27803,82787 тыс. рублей; 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 –  27803,82787 тыс. рублей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" w:name="_Hlk182314637"/>
      <w:bookmarkStart w:id="6" w:name="_Hlk182314637"/>
      <w:bookmarkEnd w:id="6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bookmarkStart w:id="7" w:name="_Hlk168414575"/>
      <w:r>
        <w:rPr>
          <w:rFonts w:eastAsia="Calibri"/>
          <w:sz w:val="28"/>
          <w:szCs w:val="28"/>
          <w:lang w:eastAsia="en-US"/>
        </w:rPr>
        <w:t xml:space="preserve">В паспорте Программы </w:t>
      </w:r>
      <w:bookmarkEnd w:id="7"/>
      <w:r>
        <w:rPr>
          <w:rFonts w:eastAsia="Calibri"/>
          <w:sz w:val="28"/>
          <w:szCs w:val="28"/>
          <w:lang w:eastAsia="en-US"/>
        </w:rPr>
        <w:t>«Индикаторы достижения целей Программы»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каторы достижения  целе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безопасности в городе, </w:t>
            </w:r>
            <w:r>
              <w:rPr>
                <w:sz w:val="28"/>
                <w:szCs w:val="28"/>
              </w:rPr>
              <w:t>уровень оснащенности системами видеонаблюдения, установленных вблизи социальных объектов и объектов с массовым пребыванием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нвестиционных проектов,           проектов представителей малого и среднего предпринимательства в городе Лермонт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потребления воды, расчеты за которую осуществляются с использованием приборов учета от общей нормы потребления воды (здание администрации города Лермонтова) не более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слуг, переведенных в электронный вид, от общего количества муниципальных услуг, необходимых для перевода в электронный вид, предоставляемых администрацией города Лермонтова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паспорте Программы раздел «Приоритеты и цели реализуемой в городе Лермонтове политики в сфере социально-экономического развития города Лермонтова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1. «</w:t>
      </w:r>
      <w:r>
        <w:rPr>
          <w:sz w:val="28"/>
          <w:szCs w:val="28"/>
        </w:rPr>
        <w:t>Приоритеты реализуемой в городе Лермонтове политики определяются исходя из Устава муниципального образования городского округа города Лермонтова Ставропольского края, утвержденного решением Совета города Лермонтова от 29 июня 2021 года № 28, стратегией социально-экономического развития города Лермонтова до 2035 года, утвержденной  решением Совета города Лермонтова от 28 июля 2020 г. № 44</w:t>
      </w:r>
      <w:r>
        <w:rPr>
          <w:sz w:val="28"/>
        </w:rPr>
        <w:t xml:space="preserve"> и других правовых актов, определяющих социально-экономическое развитие города Лермонт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bookmarkStart w:id="8" w:name="_Hlk182313859"/>
      <w:r>
        <w:rPr>
          <w:sz w:val="28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вышение уровня безопасности жизни населения города Лермонто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экономики города Лермонто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системы учета потребляемых энергетических           ресур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еспечение доступа к муниципальным информационным ресурсам и информационного взаимодейств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мероприятий Программы позволит достич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жизни населения города Лермонт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благоприятных условий для развития малого и среднего предпринимательства на территории города Лермонт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энергетически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_Hlk182313859"/>
      <w:r>
        <w:rPr>
          <w:sz w:val="28"/>
          <w:szCs w:val="28"/>
        </w:rPr>
        <w:t>автоматизации процессов системы электронного документооборота</w:t>
      </w:r>
      <w:bookmarkEnd w:id="9"/>
      <w:r>
        <w:rPr>
          <w:sz w:val="28"/>
          <w:szCs w:val="28"/>
        </w:rPr>
        <w:t>.</w:t>
      </w:r>
    </w:p>
    <w:p>
      <w:pPr>
        <w:pStyle w:val="Normal"/>
        <w:snapToGrid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Сведения </w:t>
      </w:r>
      <w:r>
        <w:rPr>
          <w:sz w:val="28"/>
          <w:szCs w:val="28"/>
        </w:rPr>
        <w:t>об индикаторах достижения целей муниципальной                    программы города Лермонт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Комплексная программа города                       Лермонтова» </w:t>
      </w:r>
      <w:r>
        <w:rPr>
          <w:sz w:val="28"/>
          <w:szCs w:val="28"/>
        </w:rPr>
        <w:t>и показателях решения задач подпрограмм Программы и их значени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ведены в приложении 1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чень основных мероприятий подпрограмм муниципальной              программы города Лермонтова «Комплексная программа города                      Лермонтова» приведен в приложении 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             программы города Лермонт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Комплексная программа города Лермонтова» приведены в приложении 3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е информации и методике расчета индикаторов достижения целей муниципальной программы города Лермонтова                «Комплексная программа города Лермонтова» и показателей решения задач подпрограмм Программы приведены в приложении 4 к Программе.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hyperlink w:anchor="Par1827">
        <w:r>
          <w:rPr>
            <w:rStyle w:val="InternetLink"/>
            <w:rFonts w:eastAsia="Calibri"/>
            <w:sz w:val="28"/>
            <w:szCs w:val="28"/>
            <w:lang w:eastAsia="en-US"/>
          </w:rPr>
          <w:t>Сведения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 весовых коэффициентах, присвоенных целям Программы,                задачам подпрограмм Программы, отражающих значимость (вес) цели                   Программы в достижении стратегических целей социально-экономического развития города Лермонтова в сравнении с другими целями Программы,  влияющими на достижение тех же стратегических целей социально-экономического развития города Лермонтова, и задачи подпрограммы                 Программы в достижении цели Программы в сравнении с другими задачами подпрограммы Программы в достижении той же цели Программы</w:t>
      </w:r>
      <w:r>
        <w:rPr>
          <w:rFonts w:eastAsia="Calibri"/>
          <w:sz w:val="28"/>
          <w:szCs w:val="28"/>
          <w:lang w:eastAsia="en-US"/>
        </w:rPr>
        <w:t>,                   приведены в приложении 5 к Программе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Паспорте подпрограммы 2 «Развитие малого и среднего предпринимательства в городе Лермонтове» муниципальной программы города Лермонтова «Комплексной программы города Лермонтова» характеристику основных мероприятий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сновным мероприятием Подпрограммы 2 являе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а и популяризация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включает след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и проведение ежегодного конкурса на звание «Лидер     малого и среднего предпринимательства города Лермонтов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мероприятий по участию города Лермонтова в форумах, выставках и презентац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мероприятия, объемы и источники финансового обеспечения Подпрограммы приведены в приложениях 2 и 3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 Паспорте подпрограммы 3</w:t>
      </w:r>
      <w:r>
        <w:rPr>
          <w:sz w:val="28"/>
          <w:szCs w:val="28"/>
        </w:rPr>
        <w:t xml:space="preserve"> «Энергосбережение и повышение энергетической эффектив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рода Лермонтова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Комплексная программа города Лермонтова» задачу Подпрограммы и показатели решения задач Подпрограммы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63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а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энергетических ресурсов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го технического обслуживания приборов учета счетчиков ГВС в здании администрации города Лермонт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В Паспорте подпрограммы 4 «Снижение административных барьеров, оптимизация и повышение качества предоставления государственных и муниципальных услуг» муниципальной программы города Лермонтова «Комплексная программа города Лермонтова» </w:t>
      </w:r>
      <w:bookmarkStart w:id="10" w:name="_Hlk168415077"/>
      <w:r>
        <w:rPr>
          <w:rFonts w:eastAsia="Calibri"/>
          <w:sz w:val="28"/>
          <w:szCs w:val="28"/>
          <w:lang w:eastAsia="en-US"/>
        </w:rPr>
        <w:t>характеристику основных мероприятий подпрограммы изложить в следующей редакции:</w:t>
      </w:r>
      <w:bookmarkEnd w:id="10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сновными мероприятиями Подпрограммы 4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  <w:lang w:eastAsia="ar-SA"/>
        </w:rPr>
        <w:t xml:space="preserve"> Организация предоставления государственных, муниципальных услуг и обеспечение перевода муниципальных услуг на предоставление в электронный ви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следующие направления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перевод муниципальных услуг в электронную форму на портале               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органов местного самоуправления и отраслевых (функциональных) отде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рганизация электронного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включает следующее направление расходов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bookmarkStart w:id="11" w:name="_Hlk94880979"/>
      <w:r>
        <w:rPr>
          <w:sz w:val="28"/>
          <w:szCs w:val="28"/>
          <w:lang w:eastAsia="ar-SA"/>
        </w:rPr>
        <w:t>приобретение техники, организация рабочего места в системе СЭД «Дело»</w:t>
      </w:r>
      <w:bookmarkEnd w:id="11"/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объемы и источники финансового обеспечения Подпрограммы приведены в приложениях 2 и 3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Приложение 3 «О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города Лермонто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Комплексная программа города Лермонтова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иложение 6 «Порядок оказания поддержки субъектам малого и среднего предпринимательства» (далее – субъект МСП) и приложение 7  «Форма заявления</w:t>
      </w:r>
      <w:r>
        <w:rPr>
          <w:rFonts w:eastAsia="Calibri"/>
          <w:bCs/>
          <w:sz w:val="28"/>
          <w:szCs w:val="28"/>
          <w:lang w:eastAsia="en-US"/>
        </w:rPr>
        <w:t xml:space="preserve"> «О заключении договора на размещение </w:t>
      </w:r>
      <w:r>
        <w:rPr>
          <w:rFonts w:eastAsia="Calibri"/>
          <w:sz w:val="28"/>
          <w:szCs w:val="28"/>
          <w:lang w:eastAsia="en-US"/>
        </w:rPr>
        <w:t xml:space="preserve">объекта           нестационарной торговли </w:t>
      </w:r>
      <w:r>
        <w:rPr>
          <w:rFonts w:eastAsia="Calibri"/>
          <w:bCs/>
          <w:sz w:val="28"/>
          <w:szCs w:val="28"/>
          <w:lang w:eastAsia="en-US"/>
        </w:rPr>
        <w:t>с товаропроизводителем без проведения торгов на                   территории города Лермонтова»</w:t>
      </w:r>
      <w:r>
        <w:rPr>
          <w:rFonts w:eastAsia="Calibri"/>
          <w:sz w:val="28"/>
          <w:szCs w:val="28"/>
          <w:lang w:eastAsia="en-US"/>
        </w:rPr>
        <w:t xml:space="preserve"> к Программе признать утратившими силу.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  <w:gridCol w:w="5173"/>
      </w:tblGrid>
      <w:tr>
        <w:trPr>
          <w:trHeight w:val="2656" w:hRule="atLeast"/>
        </w:trPr>
        <w:tc>
          <w:tcPr>
            <w:tcW w:w="1074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Лермонтова «Комплексная программ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», утвержденной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right="-851" w:hanging="0"/>
              <w:outlineLvl w:val="2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1 ноября 2022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86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-851" w:hanging="0"/>
              <w:outlineLvl w:val="2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right="-851" w:hanging="0"/>
              <w:outlineLvl w:val="2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2 августа 2024 г.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613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города Лермонтов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программа города Лермонтова»</w:t>
      </w:r>
    </w:p>
    <w:p>
      <w:pPr>
        <w:pStyle w:val="Normal"/>
        <w:pBdr/>
        <w:shd w:fill="FFFFFF" w:val="clear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89"/>
        <w:gridCol w:w="3966"/>
        <w:gridCol w:w="18"/>
        <w:gridCol w:w="1276"/>
        <w:gridCol w:w="1275"/>
        <w:gridCol w:w="1276"/>
        <w:gridCol w:w="1281"/>
        <w:gridCol w:w="1276"/>
        <w:gridCol w:w="1270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программы, подпрог-раммы программы,          основного мероприятия подпрограммы             программы, направление расходов</w:t>
            </w:r>
          </w:p>
        </w:tc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          обеспечения по ответственному исполнителю, соисполнителю программы, подпрограммы    программы, основному мероприятию подпрограммы 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                          (тыс. рублей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Комплексная программа города Лермонтова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8" w:hanging="10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1,23399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9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1,7832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7" w:right="-109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5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1,233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8" w:right="-109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1,783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5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4,45907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/>
            </w:pPr>
            <w:r>
              <w:rPr/>
              <w:t>815,15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8"/>
              <w:jc w:val="center"/>
              <w:outlineLvl w:val="2"/>
              <w:rPr/>
            </w:pPr>
            <w:r>
              <w:rPr/>
              <w:t>2272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/>
            </w:pPr>
            <w:r>
              <w:rPr/>
              <w:t>382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8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8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82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18807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/>
            </w:pPr>
            <w:r>
              <w:rPr/>
              <w:t>23535,76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2869,772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114,00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76,63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76,63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/>
            </w:pPr>
            <w:r>
              <w:rPr/>
              <w:t>4076,63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76,631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2"/>
              <w:jc w:val="center"/>
              <w:outlineLvl w:val="2"/>
              <w:rPr/>
            </w:pPr>
            <w:r>
              <w:rPr/>
              <w:t>1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Style24"/>
              <w:shd w:fill="FFFFFF" w:val="clear"/>
              <w:ind w:righ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варийно-спасатель-ная служба города Лермонтова Ставрополь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3326,1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70,473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249"/>
              <w:jc w:val="center"/>
              <w:outlineLvl w:val="2"/>
              <w:rPr/>
            </w:pPr>
            <w:r>
              <w:rPr/>
              <w:t>13749,83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/>
            </w:pPr>
            <w:r>
              <w:rPr/>
              <w:t>13749,83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/>
            </w:pPr>
            <w:r>
              <w:rPr/>
              <w:t>13749,83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4"/>
              <w:jc w:val="center"/>
              <w:outlineLvl w:val="2"/>
              <w:rPr/>
            </w:pPr>
            <w:r>
              <w:rPr/>
              <w:t>13749,8317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транспортное управление» города 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7" w:right="-109" w:hanging="0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5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95,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7" w:right="-109" w:hanging="0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газе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0"/>
              <w:jc w:val="center"/>
              <w:outlineLvl w:val="2"/>
              <w:rPr/>
            </w:pPr>
            <w:r>
              <w:rPr/>
              <w:t>5857,5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5590,1812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/>
            </w:pPr>
            <w:r>
              <w:rPr/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outlineLvl w:val="2"/>
              <w:rPr/>
            </w:pPr>
            <w:r>
              <w:rPr/>
              <w:t>5590,181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4"/>
              <w:jc w:val="center"/>
              <w:outlineLvl w:val="2"/>
              <w:rPr/>
            </w:pPr>
            <w:r>
              <w:rPr/>
              <w:t>5590,1812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города Лермонто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0"/>
              <w:jc w:val="center"/>
              <w:outlineLvl w:val="2"/>
              <w:rPr/>
            </w:pPr>
            <w:r>
              <w:rPr/>
              <w:t>9341,119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8613,8149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/>
            </w:pPr>
            <w:r>
              <w:rPr/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0"/>
              <w:jc w:val="center"/>
              <w:outlineLvl w:val="2"/>
              <w:rPr/>
            </w:pPr>
            <w:r>
              <w:rPr/>
              <w:t>8613,8149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/>
            </w:pPr>
            <w:r>
              <w:rPr/>
              <w:t>8613,81495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9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9" w:hanging="107"/>
              <w:jc w:val="center"/>
              <w:outlineLvl w:val="2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hanging="107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12"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Безопасный гор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рмонтов», 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492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65,275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94,771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7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4" w:hanging="112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100" w:right="-111" w:hanging="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65,275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94,771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7" w:hanging="11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4" w:hanging="112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65,6312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60"/>
              <w:jc w:val="center"/>
              <w:outlineLvl w:val="2"/>
              <w:rPr/>
            </w:pPr>
            <w:r>
              <w:rPr/>
              <w:t>529,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94"/>
              <w:jc w:val="center"/>
              <w:outlineLvl w:val="2"/>
              <w:rPr/>
            </w:pPr>
            <w:r>
              <w:rPr/>
              <w:t>18807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102"/>
              <w:jc w:val="center"/>
              <w:outlineLvl w:val="2"/>
              <w:rPr/>
            </w:pPr>
            <w:r>
              <w:rPr/>
              <w:t>23535,76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/>
            </w:pPr>
            <w:r>
              <w:rPr/>
              <w:t>2460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460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94"/>
              <w:jc w:val="center"/>
              <w:outlineLvl w:val="2"/>
              <w:rPr/>
            </w:pPr>
            <w:r>
              <w:rPr/>
              <w:t>2869,772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2" w:hanging="0"/>
              <w:jc w:val="center"/>
              <w:outlineLvl w:val="2"/>
              <w:rPr/>
            </w:pPr>
            <w:r>
              <w:rPr/>
              <w:t>4047,00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46,63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46,63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104"/>
              <w:jc w:val="center"/>
              <w:outlineLvl w:val="2"/>
              <w:rPr/>
            </w:pPr>
            <w:r>
              <w:rPr/>
              <w:t>4046,63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046,6312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 города Лермонтова Ставропольского края»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щита населения и территорий от чрезвычайных ситуаций природн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техногенного характера», 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Style24"/>
              <w:shd w:fill="FFFFFF" w:val="clear"/>
              <w:ind w:righ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варийно-спасательная служба города Лермонтова Ставропольского края»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Style24"/>
              <w:shd w:fill="FFFFFF" w:val="clear"/>
              <w:ind w:righ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1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обслуживание городской системы видеонаблюдения»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58,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», 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02" w:right="-250" w:hanging="0"/>
              <w:jc w:val="center"/>
              <w:outlineLvl w:val="2"/>
              <w:rPr/>
            </w:pPr>
            <w:r>
              <w:rPr/>
              <w:t>1191,827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02" w:right="-250" w:hanging="0"/>
              <w:jc w:val="center"/>
              <w:outlineLvl w:val="2"/>
              <w:rPr/>
            </w:pPr>
            <w:r>
              <w:rPr/>
              <w:t>1233,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02" w:right="-250" w:hanging="0"/>
              <w:jc w:val="center"/>
              <w:outlineLvl w:val="2"/>
              <w:rPr/>
            </w:pPr>
            <w:r>
              <w:rPr/>
              <w:t>1308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2" w:hanging="99"/>
              <w:jc w:val="center"/>
              <w:outlineLvl w:val="2"/>
              <w:rPr/>
            </w:pPr>
            <w:r>
              <w:rPr/>
              <w:t>130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308,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308,31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202" w:right="-25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250" w:hanging="107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312,61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86,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/>
            </w:pPr>
            <w:r>
              <w:rPr/>
              <w:t>46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61,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61,31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79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 основного мероприятия 2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еспечение пожарной безопасности учреждений культуры и образования в сфере культуры города Лермонтова»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312,61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86,6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/>
            </w:pPr>
            <w:r>
              <w:rPr/>
              <w:t>461,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99"/>
              <w:jc w:val="center"/>
              <w:outlineLvl w:val="2"/>
              <w:rPr/>
            </w:pPr>
            <w:r>
              <w:rPr/>
              <w:t>46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61,3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461,31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Обеспечение пожарной безопасности учреждений образования города Лермонтова»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79,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847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3 «Мероприятия в сфере гражданской обороны </w:t>
            </w:r>
            <w:r>
              <w:rPr>
                <w:sz w:val="28"/>
                <w:szCs w:val="28"/>
              </w:rPr>
              <w:t>и защиты от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 ч. предусмотренные: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7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3</w:t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упреждение и ликвидация последствий чрезвычайных ситуаций природного и техногенного характера, гражданская оборона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7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62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98"/>
        <w:gridCol w:w="1281"/>
        <w:gridCol w:w="1275"/>
        <w:gridCol w:w="1271"/>
        <w:gridCol w:w="1276"/>
        <w:gridCol w:w="1276"/>
        <w:gridCol w:w="1275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граждан на территории города Лермонтова»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25,161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74,0832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45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24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45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20" w:hanging="9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45,32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8" w:hanging="9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45,32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hanging="249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49" w:hanging="0"/>
              <w:outlineLvl w:val="2"/>
              <w:rPr/>
            </w:pPr>
            <w:r>
              <w:rPr/>
              <w:t>2497,161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0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7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8"/>
              <w:jc w:val="center"/>
              <w:outlineLvl w:val="2"/>
              <w:rPr/>
            </w:pPr>
            <w:r>
              <w:rPr/>
              <w:t>3585,32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1792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/>
            </w:pPr>
            <w:r>
              <w:rPr/>
              <w:t>22688,7620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237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еспечение охраны в учреждениях бюджетной сферы культуры и образования в сфере культуры города Лермонтова»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60"/>
              <w:jc w:val="center"/>
              <w:outlineLvl w:val="2"/>
              <w:rPr/>
            </w:pPr>
            <w:r>
              <w:rPr/>
              <w:t>2497,161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10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7"/>
              <w:jc w:val="center"/>
              <w:outlineLvl w:val="2"/>
              <w:rPr/>
            </w:pPr>
            <w:r>
              <w:rPr/>
              <w:t>3585,32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8"/>
              <w:jc w:val="center"/>
              <w:outlineLvl w:val="2"/>
              <w:rPr/>
            </w:pPr>
            <w:r>
              <w:rPr/>
              <w:t>3585,32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2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храны в учреждениях бюджетной сферы образования города Лермонтова»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1792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2"/>
              <w:jc w:val="center"/>
              <w:outlineLvl w:val="2"/>
              <w:rPr/>
            </w:pPr>
            <w:r>
              <w:rPr/>
              <w:t>22688,7620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60"/>
              <w:jc w:val="center"/>
              <w:outlineLvl w:val="2"/>
              <w:rPr/>
            </w:pPr>
            <w:r>
              <w:rPr/>
              <w:t>237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81" w:hanging="14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лого и среднего предпринимательства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363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паганда и популяризация предпринимательской деятельности»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ежегодного конкурса на звание «Лидер малого и среднего предпринимательства города Лермонтов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5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астию города Лермонтова в форумах, выставках и презентациях»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4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города Лермонтова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02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74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50" w:hanging="107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транспортное управление»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249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7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Снижение потребления энергетических ресурс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20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транспортное управление»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8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10" w:leader="none"/>
              </w:tabs>
              <w:autoSpaceDE w:val="false"/>
              <w:ind w:right="-109" w:hanging="107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обслуживание приборов учета, установленных в здании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98"/>
        <w:gridCol w:w="1281"/>
        <w:gridCol w:w="1275"/>
        <w:gridCol w:w="1271"/>
        <w:gridCol w:w="1276"/>
        <w:gridCol w:w="1276"/>
        <w:gridCol w:w="127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4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нижение административных барьеров, оптимизация и повышение качества предоставления государственных и муниципальных услуг», всего: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84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right="-108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7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 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 соисполнителю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следующие основные мероприятия: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Организация предоставления государственных, муниципальных услуг и обеспечение перевода муниципальных услуг на предоставление в электронный вид»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 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еревод муниципальных услуг в электронную форму на портале государственных и муниципальных услуг (функций)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 органов местного самоуправления и отраслевых (функциональных) отделов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bookmarkStart w:id="12" w:name="_Hlk168413688"/>
            <w:r>
              <w:rPr>
                <w:sz w:val="28"/>
                <w:szCs w:val="28"/>
                <w:lang w:eastAsia="ar-SA"/>
              </w:rPr>
              <w:t>«</w:t>
            </w:r>
            <w:bookmarkStart w:id="13" w:name="_Hlk168414107"/>
            <w:r>
              <w:rPr>
                <w:sz w:val="28"/>
                <w:szCs w:val="28"/>
                <w:lang w:eastAsia="ar-SA"/>
              </w:rPr>
              <w:t>Организация электронного документооборота</w:t>
            </w:r>
            <w:bookmarkEnd w:id="12"/>
            <w:bookmarkEnd w:id="13"/>
            <w:r>
              <w:rPr>
                <w:sz w:val="28"/>
                <w:szCs w:val="28"/>
                <w:lang w:eastAsia="ar-SA"/>
              </w:rPr>
              <w:t>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7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7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bookmarkStart w:id="14" w:name="_Hlk168414218"/>
            <w:bookmarkEnd w:id="14"/>
            <w:r>
              <w:rPr>
                <w:sz w:val="28"/>
                <w:szCs w:val="28"/>
                <w:lang w:eastAsia="ar-SA"/>
              </w:rPr>
              <w:t>Приобретение техники, организация рабочего места в системе СЭД «Дело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  <w:bookmarkStart w:id="15" w:name="_Hlk168414218"/>
            <w:bookmarkStart w:id="16" w:name="_Hlk168414218"/>
            <w:bookmarkEnd w:id="16"/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7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программы «Комплексная программа города Лермонтова» и общепрог-раммные мероприятия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-250" w:right="-250" w:hanging="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50,7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37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19,1719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3,827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3,827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3,827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3,827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50,7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37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19,1719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3,827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3,827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3,8278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3,827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Многофункцио-нальный центр предоставления государственных и муниципальных услуг города Лермонтов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41,1190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3,814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7,9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20,473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7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99,831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газет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37" w:hanging="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7,5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ому исполнител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рганизация предоставления государственных и муниципальных услуг на базе </w:t>
            </w:r>
            <w:r>
              <w:rPr>
                <w:sz w:val="28"/>
                <w:szCs w:val="28"/>
              </w:rPr>
              <w:t>многофункциональ-ного центра государст-венных и муниципальных услуг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41,1190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8" w:hanging="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3,814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города Лермонтов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341,1190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613,814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296,9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341,1190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613,814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8613,814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поисковых и аварийно-спасательных учреждений города Лермонтова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6" w:hanging="103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67,9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7"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20,473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99,831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6" w:hanging="103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067,9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7" w:hanging="109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4320,473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9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1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599,831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6" w:hanging="10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067,9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7"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20,4738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09" w:hanging="10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0" w:hanging="101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100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599,831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111" w:hanging="99"/>
              <w:outlineLvl w:val="2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13599,831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учреждений в области средств массовой информации», всего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8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7,5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газета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7,5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   основного мероприятия 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) муниципальных учрежд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2"/>
              <w:rPr/>
            </w:pPr>
            <w:r>
              <w:rPr/>
              <w:t>5085,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8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7,57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8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1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100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hanging="99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,18122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ab/>
        <w:tab/>
        <w:tab/>
        <w:tab/>
        <w:tab/>
        <w:tab/>
        <w:tab/>
        <w:tab/>
        <w:tab/>
        <w:tab/>
        <w:tab/>
        <w:tab/>
        <w:t xml:space="preserve">   А.Ю. Логви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tbl>
    <w:tblPr>
      <w:tblW w:w="1590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"/>
      <w:gridCol w:w="3441"/>
      <w:gridCol w:w="3969"/>
      <w:gridCol w:w="1276"/>
      <w:gridCol w:w="1275"/>
      <w:gridCol w:w="1276"/>
      <w:gridCol w:w="1276"/>
      <w:gridCol w:w="1276"/>
      <w:gridCol w:w="1275"/>
    </w:tblGrid>
    <w:tr>
      <w:trPr/>
      <w:tc>
        <w:tcPr>
          <w:tcW w:w="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1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6:00Z</dcterms:created>
  <dc:creator>1</dc:creator>
  <dc:description/>
  <cp:keywords/>
  <dc:language>en-US</dc:language>
  <cp:lastModifiedBy>Бирюкова А.В.</cp:lastModifiedBy>
  <cp:lastPrinted>2024-01-17T16:58:00Z</cp:lastPrinted>
  <dcterms:modified xsi:type="dcterms:W3CDTF">2025-04-09T08:06:00Z</dcterms:modified>
  <cp:revision>2</cp:revision>
  <dc:subject/>
  <dc:title> </dc:title>
</cp:coreProperties>
</file>