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 марта 2025 г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7 марта 2025 г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24 декабря 2024 года № 48 </w:t>
      </w:r>
      <w:r>
        <w:rPr>
          <w:color w:val="000000"/>
          <w:sz w:val="28"/>
          <w:szCs w:val="28"/>
        </w:rPr>
        <w:t xml:space="preserve">«О бюджете города Лермонтова на 2025 год и плановый период 2026 и 2027 годов»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672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изменения, которые вносятся                          в муниципальную программу города Лермонтова «Комплексная программа города Лермонтова», утвержденную постановлением администрации    города Лермонтова от 21 ноября 2022 г. № 866 «Об утверждении муниципальной программы «Комплексная программа города Лермонтова»    (с изменениями, внесенными постановлениями администрации города Лермонтова от 16 декабря 2022 г. № 978, от 16 марта 2023 г. № 148,                       от 24 июля 2023 г. № 532, от 11 марта 2024 г. № 169, от 12 августа 2024 г.          № 6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17 марта 2025 г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 (с изменениями, внесенными постановлениями администрации города Лермонтова от 16 декабря 2022 г.        № 978, от 16 марта 2023 г. № 148, от 24 июля 2023 г. № 532, от 11 марта               2024 г. № 169, от 12 августа 2024 г. № 613), (далее – Програм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оценивается в 344037,87342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44037,87342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bookmarkStart w:id="0" w:name="_Hlk112141551"/>
            <w:r>
              <w:rPr>
                <w:sz w:val="28"/>
                <w:szCs w:val="28"/>
              </w:rPr>
              <w:t xml:space="preserve">49341,23399 </w:t>
            </w:r>
            <w:bookmarkEnd w:id="0"/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7686,8480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417,1787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9197,537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9197,537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59197,53756 тыс. руб»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1. «</w:t>
      </w:r>
      <w:r>
        <w:rPr>
          <w:sz w:val="28"/>
          <w:szCs w:val="28"/>
        </w:rPr>
        <w:t>Безопасный город Лермонтов</w:t>
      </w:r>
      <w:r>
        <w:rPr>
          <w:rFonts w:eastAsia="Calibri"/>
          <w:sz w:val="28"/>
          <w:szCs w:val="28"/>
          <w:lang w:eastAsia="en-US"/>
        </w:rPr>
        <w:t>» Программы (далее – Подпрограмма 1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64342,76143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22465,2759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25813,8628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29166,729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28965,631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28965,63120 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В паспорте подпрограммы 2. </w:t>
      </w:r>
      <w:r>
        <w:rPr>
          <w:sz w:val="28"/>
          <w:szCs w:val="28"/>
        </w:rPr>
        <w:t>«Развитие территории города Лермонтова, туризма и предпринимательской деятельности»</w:t>
      </w:r>
      <w:r>
        <w:rPr>
          <w:rFonts w:eastAsia="Calibri"/>
          <w:sz w:val="28"/>
          <w:szCs w:val="28"/>
          <w:lang w:eastAsia="en-US"/>
        </w:rPr>
        <w:t xml:space="preserve"> (далее – Подпрограмма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паспорте подпрограммы 2 раздел «Объемы и источники финансового обеспечения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961,33326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52,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308,9732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15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150,0 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паспорте подпрограммы 3. </w:t>
      </w:r>
      <w:r>
        <w:rPr>
          <w:sz w:val="28"/>
          <w:szCs w:val="28"/>
        </w:rPr>
        <w:t xml:space="preserve">«Энергосбережение и повышение энергетической эффективности города Лермонтова» муниципальной программы «Комплексная программа города Лермонтова» Программы  </w:t>
      </w:r>
      <w:r>
        <w:rPr>
          <w:rFonts w:eastAsia="Calibri"/>
          <w:sz w:val="28"/>
          <w:szCs w:val="28"/>
          <w:lang w:eastAsia="en-US"/>
        </w:rPr>
        <w:t>(далее – Подпрограмма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дел «Объемы и источники финансового обеспечения Подпрограммы 3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  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75,0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3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35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35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паспорте подпрограммы 4.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sz w:val="28"/>
          <w:szCs w:val="28"/>
        </w:rPr>
        <w:t xml:space="preserve">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 4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дел «Объемы и источники финансового обеспечения Подпрограммы 4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3799,812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372,8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2009,8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416,91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333,4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333,4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333,42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В паспорте подпрограммы 5. </w:t>
      </w:r>
      <w:r>
        <w:rPr>
          <w:sz w:val="28"/>
          <w:szCs w:val="28"/>
        </w:rPr>
        <w:t xml:space="preserve">«Обеспечение реализации программы «Комплексная программа города Лермонтова» муниципальной программы «Комплексная программа города Лермонтова» </w:t>
      </w:r>
      <w:r>
        <w:rPr>
          <w:rFonts w:eastAsia="Calibri"/>
          <w:sz w:val="28"/>
          <w:szCs w:val="28"/>
          <w:lang w:eastAsia="en-US"/>
        </w:rPr>
        <w:t>обще-программные мероприятия» (далее – Подпрограмма 5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дел «Объемы и источники финансового обеспечения Подпрограммы 5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оценивается в 174758,96673 тыс. рублей (</w:t>
            </w:r>
            <w:r>
              <w:rPr>
                <w:sz w:val="28"/>
                <w:szCs w:val="28"/>
              </w:rPr>
              <w:t>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26450,79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29519,171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29648,5396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29713,486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29713,48636 тыс. рублей;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29713,48636 тыс. рублей»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ложение 3 «Объемы и источники финансового обеспечения муниципальной программы города Лермонтова «Комплексная программа города Лермонтова» изложить в новой редакци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  <w:gridCol w:w="5173"/>
      </w:tblGrid>
      <w:tr>
        <w:trPr>
          <w:trHeight w:val="2656" w:hRule="atLeast"/>
        </w:trPr>
        <w:tc>
          <w:tcPr>
            <w:tcW w:w="10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Лермонтова «Комплекс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, утвержденн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7 марта 2025 г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города Лермонтова»</w:t>
      </w:r>
    </w:p>
    <w:p>
      <w:pPr>
        <w:pStyle w:val="Normal"/>
        <w:pBdr/>
        <w:shd w:fill="FFFFFF" w:val="clear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89"/>
        <w:gridCol w:w="3966"/>
        <w:gridCol w:w="18"/>
        <w:gridCol w:w="1276"/>
        <w:gridCol w:w="1275"/>
        <w:gridCol w:w="1276"/>
        <w:gridCol w:w="1281"/>
        <w:gridCol w:w="1276"/>
        <w:gridCol w:w="127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программы, подпрог-раммы программы,          основного мероприятия подпрограммы             программы, направление расходо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          обеспечения по ответственному исполнителю, соисполнителю программы, подпрограммы   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                         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омплексная программа города Лермонтов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6,848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7,17871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6,848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7,1787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/>
            </w:pPr>
            <w:r>
              <w:rPr/>
              <w:t>815,15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2319,66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851,00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1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15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15,4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1703,16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764,7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25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-ная служба города Лермонтов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326,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0,47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/>
            </w:pPr>
            <w:r>
              <w:rPr/>
              <w:t>15315,6712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,658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,65878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95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5857,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4982,9515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outlineLvl w:val="2"/>
              <w:rPr/>
            </w:pPr>
            <w:r>
              <w:rPr/>
              <w:t>4995,888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4995,8881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9341,11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9499,916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9540,939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/>
            </w:pPr>
            <w:r>
              <w:rPr/>
              <w:t>9540,93948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9"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12"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зопасный гор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13,86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6,729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0" w:right="-111" w:hanging="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13,86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6,729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10"/>
              <w:jc w:val="center"/>
              <w:outlineLvl w:val="2"/>
              <w:rPr/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60"/>
              <w:jc w:val="center"/>
              <w:outlineLvl w:val="2"/>
              <w:rPr/>
            </w:pPr>
            <w:r>
              <w:rPr/>
              <w:t>529,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62,9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14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2"/>
              <w:jc w:val="center"/>
              <w:outlineLvl w:val="2"/>
              <w:rPr/>
            </w:pPr>
            <w:r>
              <w:rPr/>
              <w:t>21703,16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3697,7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95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 территорий от чрезвычайных ситуаций природ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ехногенного характера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городской системы видеонаблюдения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191,82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318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246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99"/>
              <w:jc w:val="center"/>
              <w:outlineLvl w:val="2"/>
              <w:rPr/>
            </w:pPr>
            <w:r>
              <w:rPr/>
              <w:t>129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296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296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202" w:right="-25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91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учреждений культуры и образования в сфере культуры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91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399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99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пожарной безопасности учреждений образования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 «Мероприятия в сфере гражданской обороны </w:t>
            </w:r>
            <w:r>
              <w:rPr>
                <w:sz w:val="28"/>
                <w:szCs w:val="28"/>
              </w:rPr>
              <w:t>и защиты от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16,81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3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 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62,9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14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3,90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9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16,81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3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граждан на территории города Лермонтова»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5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28,364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5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5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20" w:hanging="9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8" w:hanging="9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249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0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052,198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97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0776,165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охраны в учреждениях бюджетной сферы культуры и образования в сфере культуры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60"/>
              <w:jc w:val="center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052,198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97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храны в учреждениях бюджетной сферы образования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0776,165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81" w:hanging="14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ерритории         города Лермонтова, туризма и предпринимательской деятельност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08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паганда и популяризация предприниматель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ежегодного конкурса на звание «Лидер малого и среднего предпринимательства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астию города Лермонтова в форумах, выставках и презентациях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15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02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7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нижение потребления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2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приборов учета, установленных в здании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, все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7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 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рганизация предоставления государственных, муниципальных услуг и обеспечение перевода муниципальных услуг на предоставление в электронный вид»,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ревод муниципальных услуг в электронную форму на портале государственных и муниципальных услуг (функций)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органов местного самоуправления и отраслевых (функциональных) отделов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1" w:name="_Hlk168413688"/>
            <w:r>
              <w:rPr>
                <w:sz w:val="28"/>
                <w:szCs w:val="28"/>
                <w:lang w:eastAsia="ar-SA"/>
              </w:rPr>
              <w:t>«</w:t>
            </w:r>
            <w:bookmarkStart w:id="2" w:name="_Hlk168414107"/>
            <w:r>
              <w:rPr>
                <w:sz w:val="28"/>
                <w:szCs w:val="28"/>
                <w:lang w:eastAsia="ar-SA"/>
              </w:rPr>
              <w:t>Организация электронного документооборота</w:t>
            </w:r>
            <w:bookmarkEnd w:id="1"/>
            <w:bookmarkEnd w:id="2"/>
            <w:r>
              <w:rPr>
                <w:sz w:val="28"/>
                <w:szCs w:val="28"/>
                <w:lang w:eastAsia="ar-SA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3" w:name="_Hlk168414218"/>
            <w:bookmarkStart w:id="4" w:name="_Hlk94880979"/>
            <w:bookmarkEnd w:id="3"/>
            <w:r>
              <w:rPr>
                <w:sz w:val="28"/>
                <w:szCs w:val="28"/>
                <w:lang w:eastAsia="ar-SA"/>
              </w:rPr>
              <w:t>Приобретение техники, организация рабочего места в системе СЭД «Дело»</w:t>
            </w:r>
            <w:bookmarkEnd w:id="4"/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5" w:name="_Hlk168414218"/>
            <w:bookmarkStart w:id="6" w:name="_Hlk168414218"/>
            <w:bookmarkEnd w:id="6"/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  <w:r>
              <w:rPr>
                <w:color w:val="000000"/>
                <w:sz w:val="28"/>
                <w:szCs w:val="28"/>
              </w:rPr>
              <w:t xml:space="preserve"> «Повышение кач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 доступности государственных и муниципальных услуг, оказываемых муниципальными учреждениями города Лермонтова»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    основного мероприятия 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7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«Комплексная программа города Лермонтова» и общепрог-раммные мероприятия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50" w:right="-250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48,539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48,539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ногофункцио-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предоставления государственных и муниципальных услуг на базе </w:t>
            </w:r>
            <w:r>
              <w:rPr>
                <w:sz w:val="28"/>
                <w:szCs w:val="28"/>
              </w:rPr>
              <w:t>многофункциональ-ного центра государст-венных и муниципальных услуг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поисковых и аварийно-спасательных учреждений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учреждений в области средств массовой информаци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 муниципальных учреж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590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3441"/>
      <w:gridCol w:w="3969"/>
      <w:gridCol w:w="1276"/>
      <w:gridCol w:w="1275"/>
      <w:gridCol w:w="1276"/>
      <w:gridCol w:w="1276"/>
      <w:gridCol w:w="1276"/>
      <w:gridCol w:w="1275"/>
    </w:tblGrid>
    <w:tr>
      <w:trPr/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1</dc:creator>
  <dc:description/>
  <cp:keywords/>
  <dc:language>en-US</dc:language>
  <cp:lastModifiedBy>Бирюкова А.В.</cp:lastModifiedBy>
  <cp:lastPrinted>2025-03-17T17:51:00Z</cp:lastPrinted>
  <dcterms:modified xsi:type="dcterms:W3CDTF">2025-04-09T08:07:00Z</dcterms:modified>
  <cp:revision>2</cp:revision>
  <dc:subject/>
  <dc:title> </dc:title>
</cp:coreProperties>
</file>