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 марта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1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решением Совета города Лермонтова от 24 декабря 2024 года № 48 «О бюджете города Лермонтова на 2025 год и плановый период 2026 и 2027 год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от 31 января 2024 г. № 70, от 27 мая 2024 г. № 387, от 08 июля 2024 г. № 492, от 25 сентября 2024 г. № 771, от 20 декабря 2024 г. № 109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45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left="-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марта 2025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, от 08 июля 2024 г. № 492, от 25 сентября 2024 г. № 771, от 20 декабря 2024 г. № 1095) (далее - Программа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0" w:firstLine="2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82"/>
      </w:tblGrid>
      <w:tr>
        <w:trPr>
          <w:trHeight w:val="1059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64 482,47382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03 042,5935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1 439,88029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5 575,246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аспорте подпрограммы «Повышение безопасности дорожного движения в городе Лермонтове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80"/>
      </w:tblGrid>
      <w:tr>
        <w:trPr>
          <w:trHeight w:val="1059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64 482,47382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03 042,5935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1 439,88029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5 575,246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2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3 к Программе «</w:t>
      </w:r>
      <w:r>
        <w:rPr>
          <w:rFonts w:eastAsia="Calibri"/>
          <w:caps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  <w:lang w:eastAsia="en-US"/>
        </w:rPr>
        <w:t>Дороги и улучшение состояния объектов дорожно-транспортной инфраструктуры в городе Лермонтове»,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3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города Лермонтова «Дороги и улучшение состояния объектов дорожно-транспортной инфраструктуры в городе Лермонтове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1 ноября 2022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1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в редакции постановления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1 марта 2025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265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</w:rPr>
        <w:t xml:space="preserve">Дороги и улучшение состояния объект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дорожно-транспортной инфраструктуры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pacing w:val="-4"/>
          <w:sz w:val="16"/>
          <w:szCs w:val="16"/>
        </w:rPr>
      </w:pPr>
      <w:r>
        <w:rPr>
          <w:rFonts w:eastAsia="Calibri"/>
          <w:spacing w:val="-4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7"/>
        <w:gridCol w:w="1701"/>
        <w:gridCol w:w="1276"/>
        <w:gridCol w:w="1701"/>
        <w:gridCol w:w="1134"/>
        <w:gridCol w:w="1276"/>
        <w:gridCol w:w="1134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нозная (справочная) оценка расходов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Hlk116466659"/>
            <w:bookmarkEnd w:id="0"/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spacing w:lineRule="auto" w:line="12"/>
        <w:rPr>
          <w:rFonts w:eastAsia="Calibri"/>
        </w:rPr>
      </w:pPr>
      <w:r>
        <w:rPr>
          <w:rFonts w:eastAsia="Calibri"/>
        </w:rPr>
      </w:r>
    </w:p>
    <w:tbl>
      <w:tblPr>
        <w:tblW w:w="159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978"/>
        <w:gridCol w:w="1417"/>
        <w:gridCol w:w="142"/>
        <w:gridCol w:w="142"/>
        <w:gridCol w:w="1417"/>
        <w:gridCol w:w="284"/>
        <w:gridCol w:w="390"/>
        <w:gridCol w:w="744"/>
        <w:gridCol w:w="1276"/>
        <w:gridCol w:w="1275"/>
        <w:gridCol w:w="1382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" w:name="_Hlk95127599"/>
            <w:bookmarkStart w:id="2" w:name="_Hlk95127599"/>
            <w:bookmarkEnd w:id="2"/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«Повышение безопасности дорожного движения в городе Лермонтове» Программы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 «Организация капитального ремонта, ремонта и содержания автомобильных дорог общего пользования местного значе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сходов основного мероприят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и тротуаров горо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,37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1,4426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7,62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88,365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6,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2,0938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0,9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2,786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и рекон-струкция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835,861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8,401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427,4594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и местного бюджета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487,14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28,93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3" w:name="_Hlk152689361"/>
            <w:bookmarkStart w:id="4" w:name="_Hlk129344827"/>
            <w:bookmarkStart w:id="5" w:name="_Hlk152689361"/>
            <w:bookmarkStart w:id="6" w:name="_Hlk129344827"/>
            <w:bookmarkEnd w:id="5"/>
            <w:bookmarkEnd w:id="6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0,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2,994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96,93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205,9436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9,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5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,79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25,252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bookmarkStart w:id="7" w:name="_Hlk191372001"/>
            <w:r>
              <w:rPr>
                <w:rFonts w:eastAsia="Calibri"/>
                <w:sz w:val="22"/>
                <w:szCs w:val="22"/>
              </w:rPr>
              <w:t>11187</w:t>
            </w:r>
            <w:bookmarkEnd w:id="7"/>
            <w:r>
              <w:rPr>
                <w:rFonts w:eastAsia="Calibri"/>
                <w:sz w:val="22"/>
                <w:szCs w:val="22"/>
              </w:rPr>
              <w:t>,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255" w:gutter="0" w:header="993" w:top="104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544"/>
      <w:gridCol w:w="3260"/>
      <w:gridCol w:w="1560"/>
      <w:gridCol w:w="1275"/>
      <w:gridCol w:w="1418"/>
      <w:gridCol w:w="1276"/>
      <w:gridCol w:w="1275"/>
      <w:gridCol w:w="1134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9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1:00Z</dcterms:created>
  <dc:creator>1</dc:creator>
  <dc:description/>
  <cp:keywords/>
  <dc:language>en-US</dc:language>
  <cp:lastModifiedBy>Пользователь</cp:lastModifiedBy>
  <cp:lastPrinted>2025-03-17T10:20:00Z</cp:lastPrinted>
  <dcterms:modified xsi:type="dcterms:W3CDTF">2025-03-21T11:14:00Z</dcterms:modified>
  <cp:revision>3</cp:revision>
  <dc:subject/>
  <dc:title> </dc:title>
</cp:coreProperties>
</file>