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 ию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8 июл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</w:t>
        <w:br/>
        <w:t>«Об утверждении муниципальной программы «Дороги и улучшение состояния объектов дорожно-транспортной инфраструктуры в городе Лермонт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от 19 декабря 2023 года № 52 </w:t>
      </w:r>
      <w:r>
        <w:rPr>
          <w:color w:val="000000"/>
          <w:sz w:val="28"/>
          <w:szCs w:val="28"/>
        </w:rPr>
        <w:t xml:space="preserve">«О бюджете города Лермонтова на 2024 год и плановый период 2025 и 2026 годов», </w:t>
      </w:r>
      <w:bookmarkStart w:id="0" w:name="_Hlk167715279"/>
      <w:r>
        <w:rPr>
          <w:color w:val="000000"/>
          <w:sz w:val="28"/>
          <w:szCs w:val="28"/>
        </w:rPr>
        <w:t xml:space="preserve">решением Совета города Лермонтова </w:t>
        <w:br/>
        <w:t>от 20 февраля 2024 года № 5 «О внесении изменений в решение Совета города Лермонтова от 19 декабря 2023 года № 52 «О бюджете города Лермонтова на 2024 год и плановый период 2025 и 2026 годов»,</w:t>
      </w:r>
      <w:bookmarkEnd w:id="0"/>
      <w:r>
        <w:rPr>
          <w:color w:val="000000"/>
          <w:sz w:val="28"/>
          <w:szCs w:val="28"/>
        </w:rPr>
        <w:t xml:space="preserve"> решением Совета города Лермонтова от 15 мая 2024 года № 19 «О внесении изменений в решение Совета города Лермонтова от 19 декабря 2023 года </w:t>
        <w:br/>
        <w:t xml:space="preserve">№ 52 «О бюджете города Лермонтова на 2024 год и плановый период 2025 и 2026 годов», приказом министерства дорожного хозяйства и транспорта Ставропольского края  от 25 января 2024 года № 24-о/д </w:t>
      </w:r>
      <w:bookmarkStart w:id="1" w:name="_Hlk167705427"/>
      <w:r>
        <w:rPr>
          <w:color w:val="000000"/>
          <w:sz w:val="28"/>
          <w:szCs w:val="28"/>
        </w:rPr>
        <w:t>«Об отборе муниципальных образований Ставропольского края для предоставления субсидий, выделяемых бюджетам муниципальных образований Ставропольского края на софинансирование мероприятий по дорожной деятельности»</w:t>
      </w:r>
      <w:bookmarkEnd w:id="1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</w:t>
        <w:br/>
        <w:t xml:space="preserve">(с изменениями, внесенными постановлениями администрации города Лермонтова от 16 декабря 2022 г. № 972, от 10 апреля 2023 г. № 230, от </w:t>
        <w:br/>
        <w:t xml:space="preserve">14 декабря 2023 г. № 946, от 31 января 2024 г. № 70, от 27 мая 2024 г. № 38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45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ab/>
        <w:t>Е.Н. Кобз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sz w:val="28"/>
                <w:szCs w:val="28"/>
                <w:u w:val="single"/>
              </w:rPr>
              <w:t>08 июля 2024 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4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</w:t>
        <w:br/>
        <w:t xml:space="preserve">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(с изменениями, внесенными постановлениями администрации города Лермонтова от 16 декабря 2022 г. № 972, от </w:t>
        <w:br/>
        <w:t xml:space="preserve">10 апреля 2023 г. № 230, от 14 декабря 2023 г. № 946, от 31 января 2024 г. </w:t>
        <w:br/>
        <w:t>№ 70, от 27 мая 2024 г. № 387) (далее - Програм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Сведения об индикаторах достижения целей муниципальной программы «Дороги и улучшение состояния объектов дорожно-транспортной инфраструктуры в городе Лермонтове» и показателях решения задач подпрограммы программы и их значениях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ложение 4 «Сведения об источнике информации и методике расчета индикаторов достижения целей муниципальной программы «Дороги и улучшение состояния объектов дорожно-транспортной инфраструктуры в городе Лермонтове» и показателей решения задач подпрограммы программы к Программе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Дороги и улучшение состояния объектов дорожно-транспортной инфраструктуры в городе Лермонтове»,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главы администраци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города Лермонтова </w:t>
        <w:tab/>
        <w:tab/>
        <w:tab/>
        <w:tab/>
        <w:tab/>
        <w:tab/>
        <w:tab/>
        <w:t xml:space="preserve">        Е.В. Руденко</w:t>
      </w:r>
    </w:p>
    <w:tbl>
      <w:tblPr>
        <w:tblW w:w="524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Дороги              и улучшение состояния объектов дорожно-транспортной инфраструктуры                     в городе Лермонтове», утвержденной постановлением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 июля 2024 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4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Дороги и улучшение состояния объектов дорожно-транспортной инфраструктуры в городе Лермонтове» и показателях решения задач подпрограммы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7"/>
        <w:gridCol w:w="1560"/>
        <w:gridCol w:w="1134"/>
        <w:gridCol w:w="1134"/>
        <w:gridCol w:w="992"/>
        <w:gridCol w:w="992"/>
        <w:gridCol w:w="1134"/>
        <w:gridCol w:w="1124"/>
        <w:gridCol w:w="1124"/>
        <w:gridCol w:w="104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44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Дороги и улучшение состояния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ой инфраструктуры в городе Лермонтов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11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«Осуществление дорожной деятельности и развитие дорожного хозяйства города Лермонтов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с усовершенствованным покрытием в общей протяженности автомобильных дорог города Лермонт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Программы: «Улучшение условий дорожного движения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автобусных остановок города Лермонт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по отношению к общей протяженности автомобильных дорог общего пользования местного значения города 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111811948"/>
            <w:bookmarkStart w:id="3" w:name="_Hlk111811948"/>
            <w:bookmarkEnd w:id="3"/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 на 1 км автомобильных дорог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 по комплексному содержанию дорог и тротуаров города Лермонтова и села Острогорка (содержание дорог, нанесение дорожной разметки, механическая уборка дорог и тротуаров, установка и обслуживание дорожных знаков, содержание ливнеприем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троительства (реконструкции) автомобильных дорог общего пользования местного значения, на строительство (реконструкцию) которых разработана проектная документация, получившая положительные заключения государственной экспертизы в порядке, установленном законодательством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ехнической готовности объекта строительства, объекта реконструкции (для переходящих объектов строительства, объектов реконструк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Е.В. Руденко</w:t>
      </w:r>
    </w:p>
    <w:tbl>
      <w:tblPr>
        <w:tblW w:w="447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1230" w:hRule="atLeast"/>
        </w:trPr>
        <w:tc>
          <w:tcPr>
            <w:tcW w:w="4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к муниципальной программе «Дороги и улучшение состояния объектов дорожно-транспортной инфраструктуры в городе Лермонтове», утвержденной постановлением администрации города Лермонтов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 июля 2024 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4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Дороги и улучшение состояния объектов дорожно-транспортной инфраструктуры в городе Лермонтове» и показателей решения задач подпрограммы программы </w:t>
      </w:r>
    </w:p>
    <w:tbl>
      <w:tblPr>
        <w:tblW w:w="15628" w:type="dxa"/>
        <w:jc w:val="left"/>
        <w:tblInd w:w="-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4920"/>
        <w:gridCol w:w="17"/>
        <w:gridCol w:w="3984"/>
        <w:gridCol w:w="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628" w:type="dxa"/>
            <w:gridSpan w:val="8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10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роги и улучшение состояния объектов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й инфраструктуры в городе Лермонтове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57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 с усовершенствованным покрытием в общей протяженности автомобильных дорог города Лермонтова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8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* 100 процентов,  где:       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- протяженность автомобильных дорог с усовершенствованным покрытием (данные формы статистической отчетности № 3-ДГ);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(данные формы статистической отчетности № 3-ДГ)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8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ind w:left="8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Д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Д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*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100 процентов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где:       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– количество ДТП в отчетном году (данные ОГИБДД ОМВД России по городу Лермонтову);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– количество ДТП в базовом году.                     За базовый период принимается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автобусных остановок города Лермонтова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89" w:hanging="0"/>
              <w:rPr/>
            </w:pPr>
            <w:r>
              <w:rPr>
                <w:sz w:val="28"/>
                <w:szCs w:val="28"/>
              </w:rPr>
              <w:t>О= Б</w:t>
            </w:r>
            <w:r>
              <w:rPr>
                <w:sz w:val="20"/>
                <w:szCs w:val="20"/>
              </w:rPr>
              <w:t>о</w:t>
            </w:r>
            <w:r>
              <w:rPr>
                <w:sz w:val="28"/>
                <w:szCs w:val="28"/>
              </w:rPr>
              <w:t xml:space="preserve"> / Б</w:t>
            </w:r>
            <w:r>
              <w:rPr>
                <w:sz w:val="20"/>
                <w:szCs w:val="20"/>
              </w:rPr>
              <w:t>к</w:t>
            </w:r>
            <w:r>
              <w:rPr>
                <w:sz w:val="28"/>
                <w:szCs w:val="28"/>
              </w:rPr>
              <w:t xml:space="preserve"> * 100 процентов, где: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0"/>
                <w:szCs w:val="20"/>
              </w:rPr>
              <w:t>о</w:t>
            </w:r>
            <w:r>
              <w:rPr>
                <w:sz w:val="28"/>
                <w:szCs w:val="28"/>
              </w:rPr>
              <w:t xml:space="preserve"> – количество обустроенных автобусных остановок в отчетном году;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z w:val="28"/>
                <w:szCs w:val="28"/>
              </w:rPr>
              <w:t>– общее количество остановок в городе Лермонтове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6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по отношению к общей протяженности автомобильных дорог общего пользования местного значения города Лермонт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left="91" w:right="-108" w:hanging="0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* 100 процентов,  где:       </w:t>
            </w:r>
          </w:p>
          <w:p>
            <w:pPr>
              <w:pStyle w:val="Normal"/>
              <w:ind w:left="91" w:hanging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- протяженность автомобильных дорог, не отвечающих нормативным требованиям (данные формы статистической отчетности № 3-ДГ);</w:t>
            </w:r>
          </w:p>
          <w:p>
            <w:pPr>
              <w:pStyle w:val="Normal"/>
              <w:ind w:left="91" w:hanging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(данные формы статистической отчетности № 3-ДГ)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 года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 на 1 км автомобильных дорог города Лермонтова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89" w:hanging="0"/>
              <w:rPr/>
            </w:pPr>
            <w:r>
              <w:rPr>
                <w:sz w:val="28"/>
                <w:szCs w:val="28"/>
              </w:rPr>
              <w:t>К= Д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– количество ДТП в отчетном году (данные ОГИБДД ОМВД России по городу Лермонтову);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(данные формы статистической отчетности № 3-ДГ)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комплексному содержанию дорог и тротуаров города Лермонтова и села Острогорка 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- 1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 - 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ся в ежеквартальном отчете управления жилищно-коммунального хозяйства администрации города Лермонтова: содержание дорог, нанесение дорожной разметки, механическая уборка дорог и тротуаров, установка и обслуживание дорожных знаков, содержание ливнеприемников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на основании муниципального контракта на выполнение работ по содержанию дорог города Лермонтова и села Острогорк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троительства (реконструкции) автомобильных дорог общего пользования местного значения, на строительство (реконструкцию) которых разработана проектная документация, получившая положительные заключения государственной экспертизы в порядке, установленном законодательством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ся в годовом отчете, направляемом в Министерство дорожного хозяйства и транспорта Ставропольского края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ехнической готовности объекта строительства, объекта реконструкции (для переходящих объектов строительства, объектов реконструк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ся в ежемесячном отчете, направляемом в Министерство дорожного хозяйства и транспорта Ставропольского края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ется в ежемесячном отчете, направляемом в Министерство дорожного хозяйства и транспорта Ставропольского края и статистической форме отчетности </w:t>
              <w:br/>
              <w:t>3 ДГ МО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850" w:gutter="0" w:header="993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20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tbl>
    <w:tblPr>
      <w:tblW w:w="1454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625"/>
      <w:gridCol w:w="1560"/>
      <w:gridCol w:w="1134"/>
      <w:gridCol w:w="1134"/>
      <w:gridCol w:w="992"/>
      <w:gridCol w:w="992"/>
      <w:gridCol w:w="1134"/>
      <w:gridCol w:w="1134"/>
      <w:gridCol w:w="1134"/>
      <w:gridCol w:w="113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4:00Z</dcterms:created>
  <dc:creator>1</dc:creator>
  <dc:description/>
  <cp:keywords/>
  <dc:language>en-US</dc:language>
  <cp:lastModifiedBy>Пользователь</cp:lastModifiedBy>
  <cp:lastPrinted>2024-06-14T10:35:00Z</cp:lastPrinted>
  <dcterms:modified xsi:type="dcterms:W3CDTF">2024-08-13T09:17:00Z</dcterms:modified>
  <cp:revision>15</cp:revision>
  <dc:subject/>
  <dc:title> </dc:title>
</cp:coreProperties>
</file>