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530</wp:posOffset>
                </wp:positionH>
                <wp:positionV relativeFrom="paragraph">
                  <wp:posOffset>151765</wp:posOffset>
                </wp:positionV>
                <wp:extent cx="18465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 октябр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________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7pt;mso-wrap-distance-left:9.05pt;mso-wrap-distance-right:9.05pt;mso-wrap-distance-top:0pt;mso-wrap-distance-bottom:0pt;margin-top:11.9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30 октября 2023 г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________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bookmarkStart w:id="0" w:name="_Hlk110341313"/>
      <w:r>
        <w:rPr>
          <w:sz w:val="28"/>
          <w:szCs w:val="28"/>
        </w:rPr>
        <w:t>О внесении изменений в муниципальную программу города Лермонтова «Формирование современной городской среды в городе Лермонтове»</w:t>
      </w:r>
      <w:bookmarkEnd w:id="0"/>
      <w:r>
        <w:rPr>
          <w:sz w:val="28"/>
          <w:szCs w:val="28"/>
        </w:rPr>
        <w:t xml:space="preserve">, </w:t>
      </w:r>
      <w:bookmarkStart w:id="1" w:name="_Hlk110341228"/>
      <w:r>
        <w:rPr>
          <w:sz w:val="28"/>
          <w:szCs w:val="28"/>
        </w:rPr>
        <w:t xml:space="preserve">утвержденную постановлением администрации города Лермонтова </w:t>
      </w:r>
      <w:bookmarkStart w:id="2" w:name="_Hlk116567515"/>
      <w:bookmarkStart w:id="3" w:name="_Hlk121475393"/>
      <w:bookmarkEnd w:id="1"/>
      <w:r>
        <w:rPr>
          <w:sz w:val="28"/>
          <w:szCs w:val="28"/>
        </w:rPr>
        <w:br/>
        <w:t>от 08 сентября 2021 г. № 630 «Об утверждении муниципальной программы города Лермонтова «Формирование современной городской среды в городе Лермонтове»</w:t>
      </w:r>
      <w:bookmarkEnd w:id="3"/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widowControl w:val="false"/>
        <w:autoSpaceDE w:val="false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рабочей группы по проведению рейтингового голосования на территории города Лермонтова в рамках федерального проекта «Формирование комфортной городской среды в Ставропольском крае» от 01 июня 2023 года № 5, докладной запиской управления жилищно-коммунального хозяйства администрации города Лермонтова от 10.08.2023 № 03-01-14/624 (вх. от 11.08.2023 № 497/01-14), администрация города Лермонто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</w:t>
      </w:r>
      <w:bookmarkStart w:id="4" w:name="_Hlk122534974"/>
      <w:r>
        <w:rPr>
          <w:sz w:val="28"/>
          <w:szCs w:val="28"/>
        </w:rPr>
        <w:t xml:space="preserve">в муниципальную программу города Лермонтова «Формирование современной городской среды в городе Лермонтове», утвержденную постановлением администрации города Лермонтова от 08 сентября 2021 г. № 630 «Об утверждении муниципальной программы города Лермонтова «Формирование современной городской среды в городе Лермонтове» </w:t>
        <w:br/>
        <w:t xml:space="preserve">(с изменениями, внесенными постановлениями администрации города Лермонтова от 11 июля 2022 г. № 541, от 13 октября 2022 г. № 765, </w:t>
      </w:r>
      <w:bookmarkStart w:id="5" w:name="_Hlk127171102"/>
      <w:r>
        <w:rPr>
          <w:sz w:val="28"/>
          <w:szCs w:val="28"/>
        </w:rPr>
        <w:br/>
        <w:t>от 27 декабря 2022 г. № 1024</w:t>
      </w:r>
      <w:bookmarkEnd w:id="5"/>
      <w:r>
        <w:rPr>
          <w:sz w:val="28"/>
          <w:szCs w:val="28"/>
        </w:rPr>
        <w:t xml:space="preserve">, </w:t>
      </w:r>
      <w:bookmarkStart w:id="6" w:name="_Hlk130990710"/>
      <w:r>
        <w:rPr>
          <w:sz w:val="28"/>
          <w:szCs w:val="28"/>
        </w:rPr>
        <w:t>от 20 февраля 2023 г. № 83</w:t>
      </w:r>
      <w:bookmarkEnd w:id="6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от 22 мая 2023 г. № 351, </w:t>
      </w:r>
      <w:bookmarkStart w:id="7" w:name="_Hlk143003871"/>
      <w:r>
        <w:rPr>
          <w:sz w:val="28"/>
          <w:szCs w:val="28"/>
        </w:rPr>
        <w:t>от 20 июля 2023 г. № 520</w:t>
      </w:r>
      <w:bookmarkEnd w:id="7"/>
      <w:r>
        <w:rPr>
          <w:sz w:val="28"/>
          <w:szCs w:val="28"/>
        </w:rPr>
        <w:t>)</w:t>
      </w:r>
      <w:bookmarkEnd w:id="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Лермонтова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type w:val="nextPage"/>
          <w:pgSz w:w="11906" w:h="16838"/>
          <w:pgMar w:left="1985" w:right="849" w:gutter="0" w:header="0" w:top="28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</w:t>
        <w:tab/>
        <w:tab/>
        <w:tab/>
        <w:tab/>
        <w:tab/>
        <w:t xml:space="preserve">      Е.Н. Кобзева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201"/>
      </w:tblGrid>
      <w:tr>
        <w:trPr/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     города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8" w:name="_Hlk130991131"/>
            <w:r>
              <w:rPr>
                <w:sz w:val="28"/>
                <w:szCs w:val="28"/>
                <w:u w:val="single"/>
              </w:rPr>
              <w:t xml:space="preserve">30 октября 2023 г. </w:t>
            </w:r>
            <w:r>
              <w:rPr>
                <w:sz w:val="28"/>
                <w:szCs w:val="28"/>
              </w:rPr>
              <w:t xml:space="preserve">№ </w:t>
            </w:r>
            <w:bookmarkEnd w:id="8"/>
            <w:r>
              <w:rPr>
                <w:sz w:val="28"/>
                <w:szCs w:val="28"/>
                <w:u w:val="single"/>
              </w:rPr>
              <w:t>84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города Лермонтова «</w:t>
      </w:r>
      <w:bookmarkStart w:id="9" w:name="_Hlk127175088"/>
      <w:r>
        <w:rPr>
          <w:sz w:val="28"/>
          <w:szCs w:val="28"/>
        </w:rPr>
        <w:t>Формирование современной городской среды в городе Лермонтове</w:t>
      </w:r>
      <w:bookmarkEnd w:id="9"/>
      <w:r>
        <w:rPr>
          <w:sz w:val="28"/>
          <w:szCs w:val="28"/>
        </w:rPr>
        <w:t xml:space="preserve">», утвержденную постановлением администрации города Лермонтова от </w:t>
        <w:br/>
        <w:t xml:space="preserve">08 сентября 2021 г. № 630 «Об утверждении муниципальной программы города Лермонтова «Формирование современной городской среды в городе Лермонтове» (с изменениями, внесенными постановлениями администрации города Лермонтова от 11 июля 2022 г. № 541, от </w:t>
        <w:br/>
        <w:t xml:space="preserve">13 октября 2022 г. № 765, от 27 декабря 2022 г. № 1024, </w:t>
        <w:br/>
        <w:t xml:space="preserve">от 20 февраля 2023 г. № 83, от 22 мая 2023 г. № 351, от 20 июля 2023 г. </w:t>
        <w:br/>
        <w:t>№ 520) (далее – Программ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689"/>
      </w:tblGrid>
      <w:tr>
        <w:trPr>
          <w:trHeight w:val="558" w:hRule="atLeast"/>
        </w:trPr>
        <w:tc>
          <w:tcPr>
            <w:tcW w:w="3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      оценивается в 140 456,78857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18 году – 7 676,424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19 году – 81 148,5845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0 году – 43 271,23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3 году – 5160,55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200,00 тыс. рублей»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В паспорте подпрограммы 1. «</w:t>
      </w:r>
      <w:r>
        <w:rPr>
          <w:rFonts w:eastAsia="Calibri"/>
          <w:sz w:val="28"/>
          <w:szCs w:val="28"/>
          <w:lang w:eastAsia="en-US"/>
        </w:rPr>
        <w:t>Благоустройство мест массового пребывания людей и дворовых территорий города Лермонтова</w:t>
      </w:r>
      <w:r>
        <w:rPr>
          <w:sz w:val="28"/>
          <w:szCs w:val="28"/>
        </w:rPr>
        <w:t>» Программы (далее – Подпрограмм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681"/>
      </w:tblGrid>
      <w:tr>
        <w:trPr>
          <w:trHeight w:val="1059" w:hRule="atLeast"/>
        </w:trPr>
        <w:tc>
          <w:tcPr>
            <w:tcW w:w="3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        оценивается в 132 456,78857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18 году – 7 676,424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19 году – 81 148,5845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0 году – 43 271,23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160,55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24 году – 3200,00 тыс. рублей»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В соответствии с соглашением </w:t>
      </w:r>
      <w:r>
        <w:rPr>
          <w:sz w:val="28"/>
          <w:szCs w:val="28"/>
        </w:rPr>
        <w:t>от 14 августа 2023 года</w:t>
      </w:r>
      <w:r>
        <w:rPr>
          <w:rFonts w:eastAsia="Calibri"/>
          <w:sz w:val="28"/>
          <w:szCs w:val="28"/>
          <w:lang w:eastAsia="en-US"/>
        </w:rPr>
        <w:t xml:space="preserve"> </w:t>
        <w:br/>
        <w:t>№ 2-152 между министерством жилищно-коммунального хозяйства Ставропольского края и администрацией города Лермонтова «О предоставлении из бюджета Ставропольского края бюджету города Лермонтова Ставропольского края Субсидии на реализацию мероприятий по благоустройству территорий в муниципальных округах и городских округах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роект </w:t>
      </w:r>
      <w:bookmarkStart w:id="10" w:name="_Hlk143609349"/>
      <w:r>
        <w:rPr>
          <w:rFonts w:eastAsia="Calibri"/>
          <w:sz w:val="28"/>
          <w:szCs w:val="28"/>
          <w:lang w:eastAsia="en-US"/>
        </w:rPr>
        <w:t xml:space="preserve">благоустройства </w:t>
      </w:r>
      <w:r>
        <w:rPr>
          <w:sz w:val="28"/>
          <w:szCs w:val="28"/>
        </w:rPr>
        <w:t xml:space="preserve">общественной территории </w:t>
      </w:r>
      <w:bookmarkEnd w:id="10"/>
      <w:r>
        <w:rPr>
          <w:sz w:val="28"/>
          <w:szCs w:val="28"/>
        </w:rPr>
        <w:t>«Город Лермонтов, Сквер Музыкальный (по проезду Театральному)» реализовывается в государственной программе Ставропольского края «</w:t>
      </w:r>
      <w:r>
        <w:rPr>
          <w:rFonts w:eastAsia="Calibri"/>
          <w:sz w:val="28"/>
          <w:szCs w:val="28"/>
          <w:lang w:eastAsia="en-US"/>
        </w:rPr>
        <w:t>Развитие жилищно-коммунального хозяйства, защита населения и территории от чрезвычайных ситуаций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в связи с чем, софинансирование перераспределено на проект благоустройства </w:t>
      </w:r>
      <w:r>
        <w:rPr>
          <w:sz w:val="28"/>
          <w:szCs w:val="28"/>
        </w:rPr>
        <w:t>общественной территории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Город Лермонтов, Сквер Молодоженов (по проезду Театральному)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3 к Программе «</w:t>
      </w:r>
      <w:bookmarkStart w:id="11" w:name="_Hlk143616086"/>
      <w:r>
        <w:rPr>
          <w:rFonts w:eastAsia="Calibri"/>
          <w:sz w:val="28"/>
          <w:szCs w:val="28"/>
          <w:lang w:eastAsia="en-US"/>
        </w:rPr>
        <w:t xml:space="preserve">Объемы и источники </w:t>
      </w:r>
      <w:r>
        <w:rPr>
          <w:rFonts w:eastAsia="Calibri"/>
          <w:spacing w:val="-4"/>
          <w:sz w:val="28"/>
          <w:szCs w:val="28"/>
          <w:lang w:eastAsia="en-US"/>
        </w:rPr>
        <w:t xml:space="preserve">финансового обеспечения </w:t>
      </w:r>
      <w:bookmarkEnd w:id="11"/>
      <w:r>
        <w:rPr>
          <w:rFonts w:eastAsia="Calibri"/>
          <w:sz w:val="28"/>
          <w:szCs w:val="28"/>
          <w:lang w:eastAsia="en-US"/>
        </w:rPr>
        <w:t>муниципальной программы города Лермонтова «</w:t>
      </w:r>
      <w:r>
        <w:rPr>
          <w:sz w:val="28"/>
          <w:szCs w:val="28"/>
        </w:rPr>
        <w:t>Формирование современной городской среды в городе Лермонтове»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Приложение 5 к Программе «Объемы и источники </w:t>
      </w:r>
      <w:r>
        <w:rPr>
          <w:rFonts w:eastAsia="Calibri"/>
          <w:spacing w:val="-4"/>
          <w:sz w:val="28"/>
          <w:szCs w:val="28"/>
          <w:lang w:eastAsia="en-US"/>
        </w:rPr>
        <w:t xml:space="preserve">финансового обеспечения </w:t>
      </w:r>
      <w:r>
        <w:rPr>
          <w:rFonts w:eastAsia="Calibri"/>
          <w:sz w:val="28"/>
          <w:szCs w:val="28"/>
          <w:lang w:eastAsia="en-US"/>
        </w:rPr>
        <w:t>благоустройства общественных территорий города Лермонтова в рамках иных государственных программ Ставропольского края и муниципальных программ города Лермонтова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" w:name="_Hlk143615992"/>
      <w:r>
        <w:rPr>
          <w:rFonts w:eastAsia="Calibri"/>
          <w:sz w:val="28"/>
          <w:szCs w:val="28"/>
          <w:lang w:eastAsia="en-US"/>
        </w:rPr>
        <w:t xml:space="preserve">5. Приложение 9 к Программе </w:t>
      </w:r>
      <w:bookmarkEnd w:id="12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АДРЕСНЫЙ ПЕРЕЧЕНЬ общественных территорий, нуждающихся в благоустройстве (с учетом их физического состояния) и подлежащих благоустройству в 2018-2024 годах» </w:t>
      </w:r>
      <w:r>
        <w:rPr>
          <w:rFonts w:eastAsia="Calibri"/>
          <w:sz w:val="28"/>
          <w:szCs w:val="28"/>
          <w:lang w:eastAsia="en-US"/>
        </w:rPr>
        <w:t>изложить в новой редакции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49" w:gutter="0" w:header="709" w:top="765" w:footer="0" w:bottom="70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 </w:t>
      </w:r>
    </w:p>
    <w:p>
      <w:pPr>
        <w:pStyle w:val="Normal"/>
        <w:suppressAutoHyphens w:val="true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Лермонтова «Формирование современной городской среды в городе Лермонтове», утвержденной постановлением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 сентября 202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0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>города Лермонтов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октября 2023 г. № 840)</w:t>
      </w:r>
    </w:p>
    <w:p>
      <w:pPr>
        <w:pStyle w:val="Normal"/>
        <w:suppressAutoHyphens w:val="true"/>
        <w:spacing w:lineRule="exact" w:line="240"/>
        <w:ind w:left="93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муниципальной программы </w:t>
      </w:r>
      <w:r>
        <w:rPr>
          <w:sz w:val="28"/>
          <w:szCs w:val="28"/>
        </w:rPr>
        <w:t xml:space="preserve">города Лермонтова </w:t>
      </w:r>
      <w:r>
        <w:rPr>
          <w:spacing w:val="-4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в городе Лермонтове»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51"/>
        <w:gridCol w:w="2552"/>
        <w:gridCol w:w="1417"/>
        <w:gridCol w:w="1559"/>
        <w:gridCol w:w="1276"/>
        <w:gridCol w:w="1227"/>
        <w:gridCol w:w="1466"/>
        <w:gridCol w:w="1288"/>
        <w:gridCol w:w="1264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по ответственному исполнителю программы, мероприятию программы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" w:name="_Hlk116552212"/>
            <w:bookmarkEnd w:id="13"/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10"/>
        <w:gridCol w:w="2552"/>
        <w:gridCol w:w="1417"/>
        <w:gridCol w:w="1559"/>
        <w:gridCol w:w="1276"/>
        <w:gridCol w:w="1276"/>
        <w:gridCol w:w="1417"/>
        <w:gridCol w:w="1276"/>
        <w:gridCol w:w="1276"/>
      </w:tblGrid>
      <w:tr>
        <w:trPr/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Лермонтова «Формирование современной городской среды в городе Лермонтове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676,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1148,584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3271,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0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7676,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148,584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271,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0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0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  <w:bookmarkStart w:id="14" w:name="_Hlk126932445"/>
            <w:bookmarkStart w:id="15" w:name="_Hlk126932445"/>
            <w:bookmarkEnd w:id="15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6,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76,7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0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1030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6021,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73564,707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1118,8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3507,08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41067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, 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7676,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81148,584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43271,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160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20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676,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148,584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0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6,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76,7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160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20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21,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564,707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1118,8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3507,083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41067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наиболее посещаемой муниципальной территории общего пользования города Лермонтова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76,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1,76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239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76,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1,76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453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6,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1,76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1,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8,8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_Hlk142573840"/>
            <w:bookmarkStart w:id="17" w:name="_Hlk142573840"/>
            <w:bookmarkEnd w:id="17"/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ой продук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6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6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6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5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18" w:name="_Hlk148969960"/>
            <w:bookmarkEnd w:id="18"/>
            <w:r>
              <w:rPr>
                <w:sz w:val="28"/>
                <w:szCs w:val="28"/>
              </w:rPr>
              <w:t>2.1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9" w:name="_Hlk142573135"/>
            <w:r>
              <w:rPr>
                <w:sz w:val="28"/>
                <w:szCs w:val="28"/>
              </w:rPr>
              <w:t>Разработка проектной документации объектов благоустройства города Лермонтова</w:t>
            </w:r>
            <w:bookmarkEnd w:id="19"/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55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313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341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_Hlk116400330"/>
            <w:bookmarkStart w:id="21" w:name="_Hlk116400330"/>
            <w:bookmarkEnd w:id="21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8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.2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Молодежный (по переулку Заводскому) услуги по разработке дизайн-проек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Молодежный (по переулку Заводскому) разработка проектной документации объектов благоустройства города Лермонт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55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313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341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6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 «Организация благоустройства дворовых территорий города Лермонтова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Формирование комфортной городской среды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148,584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78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81148,584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3271,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78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076,7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220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78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_Hlk116553468"/>
            <w:bookmarkStart w:id="23" w:name="_Hlk116553468"/>
            <w:bookmarkEnd w:id="23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73564,707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highlight w:val="yellow"/>
              </w:rPr>
            </w:pPr>
            <w:r>
              <w:rPr/>
              <w:t>3507,083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1067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4" w:name="_Hlk116553557"/>
            <w:bookmarkEnd w:id="24"/>
            <w:r>
              <w:rPr>
                <w:sz w:val="28"/>
                <w:szCs w:val="28"/>
              </w:rPr>
              <w:t>2.3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78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78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78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  <w:bookmarkStart w:id="25" w:name="_Hlk130990238"/>
            <w:bookmarkStart w:id="26" w:name="_Hlk130990238"/>
            <w:bookmarkEnd w:id="26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2.3.1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Молодоженов (по проезду Театральный) город Лермонтов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7898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7898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7898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624" w:right="624" w:gutter="0" w:header="57" w:top="1842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Е.В. Руденко</w:t>
      </w:r>
    </w:p>
    <w:p>
      <w:pPr>
        <w:pStyle w:val="Normal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left="9356" w:firstLine="556"/>
        <w:rPr/>
      </w:pPr>
      <w:r>
        <w:rPr>
          <w:sz w:val="28"/>
          <w:szCs w:val="28"/>
        </w:rPr>
        <w:t xml:space="preserve">к муниципальной программе города </w:t>
      </w:r>
    </w:p>
    <w:p>
      <w:pPr>
        <w:pStyle w:val="Normal"/>
        <w:suppressAutoHyphens w:val="true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Лермонтова «Формирование современной городской среды в городе Лермонтове», утвержденной постановлением </w:t>
      </w:r>
    </w:p>
    <w:p>
      <w:pPr>
        <w:pStyle w:val="Normal"/>
        <w:suppressAutoHyphens w:val="true"/>
        <w:spacing w:lineRule="exact" w:line="240"/>
        <w:ind w:left="9912" w:hanging="0"/>
        <w:rPr/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 октября 20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5</w:t>
      </w:r>
    </w:p>
    <w:p>
      <w:pPr>
        <w:pStyle w:val="Normal"/>
        <w:suppressAutoHyphens w:val="true"/>
        <w:spacing w:lineRule="exact" w:line="240"/>
        <w:ind w:left="9356" w:firstLine="556"/>
        <w:rPr>
          <w:strike/>
          <w:sz w:val="28"/>
          <w:szCs w:val="28"/>
          <w:u w:val="single"/>
        </w:rPr>
      </w:pPr>
      <w:r>
        <w:rPr>
          <w:strike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>города Лермонтов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октября 2023 г. № 840)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благоустройства общественных территорий </w:t>
      </w:r>
      <w:r>
        <w:rPr>
          <w:sz w:val="28"/>
          <w:szCs w:val="28"/>
        </w:rPr>
        <w:t xml:space="preserve">города Лермонтова </w:t>
      </w:r>
      <w:r>
        <w:rPr>
          <w:spacing w:val="-4"/>
          <w:sz w:val="28"/>
          <w:szCs w:val="28"/>
        </w:rPr>
        <w:t xml:space="preserve">в рамках иных государственных программ Ставропольского края и муниципальных программ </w:t>
      </w:r>
      <w:r>
        <w:rPr>
          <w:sz w:val="28"/>
          <w:szCs w:val="28"/>
        </w:rPr>
        <w:t>города Лермонтова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по ответственному исполнителю программы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694"/>
        <w:gridCol w:w="1376"/>
        <w:gridCol w:w="1377"/>
        <w:gridCol w:w="1377"/>
        <w:gridCol w:w="1377"/>
        <w:gridCol w:w="1377"/>
        <w:gridCol w:w="1377"/>
        <w:gridCol w:w="102"/>
        <w:gridCol w:w="142"/>
        <w:gridCol w:w="1133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  <w:r>
              <w:rPr>
                <w:spacing w:val="-4"/>
                <w:sz w:val="28"/>
                <w:szCs w:val="28"/>
              </w:rPr>
              <w:t xml:space="preserve">благоустройства общественных территорий муниципальных образований Ставропольского края в рамках иных государственных программ Ставропольского края и муниципальных программ </w:t>
            </w:r>
            <w:r>
              <w:rPr>
                <w:sz w:val="28"/>
                <w:szCs w:val="28"/>
              </w:rPr>
              <w:t>города Лермонтова</w:t>
            </w:r>
            <w:r>
              <w:rPr>
                <w:spacing w:val="-4"/>
                <w:sz w:val="28"/>
                <w:szCs w:val="28"/>
              </w:rPr>
              <w:t>, всег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96,4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689,58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9,7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2505,10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184,47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58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7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 в рамках муниципальной программы города Лермонтова «Развитие жилищно-коммунального хозяйства, градостроительства, архитектуры и охраны окружающей среды города Лермонтова», всег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6,4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9,7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7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1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Ставропольского края 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жилищно-коммунального хозяйства, защита населения и территории от чрезвычайных ситуаций</w:t>
            </w:r>
            <w:r>
              <w:rPr>
                <w:sz w:val="28"/>
                <w:szCs w:val="28"/>
              </w:rPr>
              <w:t>», всег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689,58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2505,10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184,47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7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79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Ставропольского края «</w:t>
            </w:r>
            <w:r>
              <w:rPr>
                <w:rFonts w:eastAsia="Calibri"/>
                <w:sz w:val="28"/>
                <w:szCs w:val="28"/>
                <w:lang w:eastAsia="en-US"/>
              </w:rPr>
              <w:t>Туристско-рекреационный комплекс</w:t>
            </w:r>
            <w:r>
              <w:rPr>
                <w:sz w:val="28"/>
                <w:szCs w:val="28"/>
              </w:rPr>
              <w:t>», всег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>Е.В. Руденко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624" w:right="624" w:gutter="0" w:header="720" w:top="212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 </w:t>
      </w:r>
    </w:p>
    <w:p>
      <w:pPr>
        <w:pStyle w:val="Normal"/>
        <w:suppressAutoHyphens w:val="true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Лермонтова «Формирование современной городской среды в городе Лермонтове», утвержденной постановлением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 сентября 202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0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Лермонтова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октября 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ественных территорий, нуждающихся в благоустройстве (с учетом их физического состояния) и подлежащих благоустройству в 2018-2024 год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03"/>
        <w:gridCol w:w="4730"/>
      </w:tblGrid>
      <w:tr>
        <w:trPr>
          <w:trHeight w:val="109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ind w:left="-57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рес (местоположение) и наименование общественной территор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государственной программы Ставропольского края,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Лермонтов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 счет средств которой осуществлено/планируется благоустройство общественных территорий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ind w:left="-57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603"/>
        <w:gridCol w:w="4682"/>
        <w:gridCol w:w="47"/>
      </w:tblGrid>
      <w:tr>
        <w:trPr>
          <w:trHeight w:val="495" w:hRule="atLeast"/>
        </w:trPr>
        <w:tc>
          <w:tcPr>
            <w:tcW w:w="14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городской парк по ул. Ленин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Формирование современной городской среды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3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городской парк по ул. Ленина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этап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Формирование современной городской сре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Победы по ул. Решетни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Формирование современной городской сре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общественная территория по ул. Лени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Управление финансами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тротуары около городского парка по ул. Гагари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Управление финансами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Лермонтов, тротуары по ул. Октябрьская </w:t>
              <w:br/>
              <w:t xml:space="preserve">(от ул. Спортивная до ул. Ленина), ул. Патриса Лумумбы </w:t>
              <w:br/>
              <w:t>(от ул. Комсомольская до ул. Первомайская, левая сторона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bookmarkStart w:id="27" w:name="_Hlk120716993"/>
            <w:bookmarkEnd w:id="27"/>
            <w:r>
              <w:rPr>
                <w:sz w:val="28"/>
                <w:szCs w:val="28"/>
              </w:rPr>
              <w:t>7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Музыкальный (по проезду Театральному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реализация в рамках Государственной программы Ставропольского края «Развитие жилищно-коммунального хозяйства, защита населения и территории от чрезвычайных ситуаций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азвития территорий муниципальных образований, основанных на местных инициативах. Обустройство многофункциональной спортивной площадки по адресу: ул. Комсо-мольская, д. 15, села Острогорка, города Лермонтова»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Молодоженов (по проезду Театральному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иру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ализация в рамках Государственной программы Ставропольского края «Формирование современной городской среды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Молодежный (по переулку Заводскому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ланируется реализация в рамках Государственной программы Ставропольского края «Формирование современной городской среды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bookmarkStart w:id="28" w:name="_Hlk109146943"/>
            <w:bookmarkEnd w:id="28"/>
            <w:r>
              <w:rPr>
                <w:sz w:val="28"/>
                <w:szCs w:val="28"/>
              </w:rPr>
              <w:t>11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Городское озеро (прилегающая территория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ланируется реализация в рамках Государственной программы Ставропольского края «Формирование современной городской среды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«Солнечный» (проезд Солнечный в районе МБДОУ № 1 «Солнышко»)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реализация в рамках Государственной программы Ставропольского края «Формирование современной городской среды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bookmarkStart w:id="29" w:name="_Hlk109146505"/>
      <w:bookmarkStart w:id="30" w:name="_Hlk109146505"/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spacing w:lineRule="exact" w:line="240"/>
        <w:rPr>
          <w:sz w:val="28"/>
        </w:rPr>
      </w:pPr>
      <w:bookmarkStart w:id="31" w:name="_Hlk109146505"/>
      <w:r>
        <w:rPr>
          <w:sz w:val="28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bookmarkEnd w:id="31"/>
      <w:r>
        <w:rPr>
          <w:sz w:val="28"/>
        </w:rPr>
        <w:t>Е.В. Руд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8" w:top="1418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87035</wp:posOffset>
              </wp:positionH>
              <wp:positionV relativeFrom="paragraph">
                <wp:posOffset>95885</wp:posOffset>
              </wp:positionV>
              <wp:extent cx="9671050" cy="7302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pt;height:57.5pt;mso-wrap-distance-left:0pt;mso-wrap-distance-right:0pt;mso-wrap-distance-top:0pt;mso-wrap-distance-bottom:0pt;margin-top:7.5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154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"/>
      <w:gridCol w:w="2551"/>
      <w:gridCol w:w="2552"/>
      <w:gridCol w:w="1417"/>
      <w:gridCol w:w="1559"/>
      <w:gridCol w:w="1276"/>
      <w:gridCol w:w="1227"/>
      <w:gridCol w:w="1466"/>
      <w:gridCol w:w="1288"/>
      <w:gridCol w:w="1264"/>
    </w:tblGrid>
    <w:tr>
      <w:trPr/>
      <w:tc>
        <w:tcPr>
          <w:tcW w:w="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ind w:right="-48" w:hanging="0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  <w:tc>
        <w:tcPr>
          <w:tcW w:w="1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4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552"/>
      <w:gridCol w:w="2693"/>
      <w:gridCol w:w="1377"/>
      <w:gridCol w:w="1377"/>
      <w:gridCol w:w="1377"/>
      <w:gridCol w:w="1377"/>
      <w:gridCol w:w="1377"/>
      <w:gridCol w:w="1377"/>
      <w:gridCol w:w="1377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ind w:right="-48" w:hanging="0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629"/>
      <w:gridCol w:w="4699"/>
    </w:tblGrid>
    <w:tr>
      <w:trPr>
        <w:tblHeader w:val="true"/>
        <w:trHeight w:val="23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8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1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9:00Z</dcterms:created>
  <dc:creator>1</dc:creator>
  <dc:description/>
  <cp:keywords/>
  <dc:language>en-US</dc:language>
  <cp:lastModifiedBy>Пользователь</cp:lastModifiedBy>
  <cp:lastPrinted>2023-07-03T10:16:00Z</cp:lastPrinted>
  <dcterms:modified xsi:type="dcterms:W3CDTF">2024-05-31T07:56:00Z</dcterms:modified>
  <cp:revision>5</cp:revision>
  <dc:subject/>
  <dc:title> </dc:title>
</cp:coreProperties>
</file>