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 сентября 2024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 сентября 2024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</w:r>
      <w:r>
        <w:rPr>
          <w:color w:val="000000"/>
          <w:sz w:val="28"/>
          <w:szCs w:val="28"/>
        </w:rPr>
        <w:t xml:space="preserve"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 </w:t>
      </w:r>
      <w:bookmarkStart w:id="4" w:name="_Hlk173232888"/>
      <w:r>
        <w:rPr>
          <w:color w:val="000000"/>
          <w:sz w:val="28"/>
          <w:szCs w:val="28"/>
        </w:rPr>
        <w:t xml:space="preserve">решением Совета города Лермонтова от 15 мая 2024 года № 19 «О внесении изменений в решение Совета города Лермонтова от 19 декабря 2023 года </w:t>
        <w:br/>
        <w:t>№ 52 «О бюджете города Лермонтова на 2024 год и плановый период 2025 и 2026 годов»</w:t>
      </w:r>
      <w:bookmarkEnd w:id="4"/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города Лермонтова от 23 июля 2024 года № 28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5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6" w:name="_Hlk127171102"/>
      <w:r>
        <w:rPr>
          <w:sz w:val="28"/>
          <w:szCs w:val="28"/>
        </w:rPr>
        <w:br/>
        <w:t>от 27 декабря 2022 г. № 1024</w:t>
      </w:r>
      <w:bookmarkEnd w:id="6"/>
      <w:r>
        <w:rPr>
          <w:sz w:val="28"/>
          <w:szCs w:val="28"/>
        </w:rPr>
        <w:t xml:space="preserve">, </w:t>
      </w:r>
      <w:bookmarkStart w:id="7" w:name="_Hlk130990710"/>
      <w:r>
        <w:rPr>
          <w:sz w:val="28"/>
          <w:szCs w:val="28"/>
        </w:rPr>
        <w:t>от 20 февраля 2023 г. № 83</w:t>
      </w:r>
      <w:bookmarkEnd w:id="7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8" w:name="_Hlk143003871"/>
      <w:r>
        <w:rPr>
          <w:sz w:val="28"/>
          <w:szCs w:val="28"/>
        </w:rPr>
        <w:t>от 20 июля 2023 г. № 520</w:t>
      </w:r>
      <w:bookmarkEnd w:id="8"/>
      <w:r>
        <w:rPr>
          <w:sz w:val="28"/>
          <w:szCs w:val="28"/>
        </w:rPr>
        <w:t xml:space="preserve">, от 30 октября 2023 г. № 840, </w:t>
        <w:br/>
        <w:t xml:space="preserve">от 14 декабря 2023 г. № 949, от 19 февраля 2024 г. № 125, от 29 июля </w:t>
        <w:br/>
        <w:t>2024 г. № 559)</w:t>
      </w:r>
      <w:bookmarkEnd w:id="5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49" w:gutter="0" w:header="276" w:top="33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9" w:name="_Hlk130991131"/>
            <w:r>
              <w:rPr>
                <w:sz w:val="28"/>
                <w:szCs w:val="28"/>
                <w:u w:val="single"/>
              </w:rPr>
              <w:t xml:space="preserve">27 сентября 2024 г. </w:t>
            </w:r>
            <w:r>
              <w:rPr>
                <w:sz w:val="28"/>
                <w:szCs w:val="28"/>
              </w:rPr>
              <w:t xml:space="preserve">№ </w:t>
            </w:r>
            <w:bookmarkEnd w:id="9"/>
            <w:r>
              <w:rPr>
                <w:sz w:val="28"/>
                <w:szCs w:val="28"/>
                <w:u w:val="single"/>
              </w:rPr>
              <w:t>78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города Лермонтова «</w:t>
      </w:r>
      <w:bookmarkStart w:id="10" w:name="_Hlk127175088"/>
      <w:r>
        <w:rPr>
          <w:sz w:val="28"/>
          <w:szCs w:val="28"/>
        </w:rPr>
        <w:t>Формирование современной городской среды в городе Лермонтове</w:t>
      </w:r>
      <w:bookmarkEnd w:id="10"/>
      <w:r>
        <w:rPr>
          <w:sz w:val="28"/>
          <w:szCs w:val="28"/>
        </w:rPr>
        <w:t xml:space="preserve">», утвержденную постановлением администрации города Лермонтова от </w:t>
        <w:br/>
        <w:t xml:space="preserve">08 сентября 2021 г. № 630 «Об утверждении муниципальной программы города Лермонтова «Формирование современной городской среды в городе Лермонтове» (с изменениями, внесенными постановлениями администрации города Лермонтова от 11 июля 2022 г. № 541, от </w:t>
        <w:br/>
        <w:t xml:space="preserve">13 октября 2022 г. № 765, от 27 декабря 2022 г. № 1024, </w:t>
        <w:br/>
        <w:t xml:space="preserve">от 20 февраля 2023 г. № 83, от 22 мая 2023 г. № 351, от 20 июля 2023 г. </w:t>
        <w:br/>
        <w:t xml:space="preserve">№ 520, от 30 октября 2023 г. № 840, от 14 декабря 2023 г. № 949, от </w:t>
        <w:br/>
        <w:t>19 февраля 2024 г. № 125, от 29 июля 2024 г. № 559),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9"/>
      </w:tblGrid>
      <w:tr>
        <w:trPr>
          <w:trHeight w:val="558" w:hRule="atLeast"/>
        </w:trPr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31 323,26888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178 567,22431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23,03 тыс. рублей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>
          <w:trHeight w:val="1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31 323,26888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178 567,22431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23,03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11" w:name="_Hlk152579170"/>
      <w:r>
        <w:rPr>
          <w:rFonts w:eastAsia="Calibri"/>
          <w:sz w:val="28"/>
          <w:szCs w:val="28"/>
          <w:lang w:eastAsia="en-US"/>
        </w:rPr>
        <w:t xml:space="preserve">Приложение </w:t>
      </w:r>
      <w:bookmarkEnd w:id="11"/>
      <w:r>
        <w:rPr>
          <w:rFonts w:eastAsia="Calibri"/>
          <w:sz w:val="28"/>
          <w:szCs w:val="28"/>
          <w:lang w:eastAsia="en-US"/>
        </w:rPr>
        <w:t>3 к Программе «</w:t>
      </w:r>
      <w:bookmarkStart w:id="12" w:name="_Hlk143616086"/>
      <w:r>
        <w:rPr>
          <w:rFonts w:eastAsia="Calibri"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bookmarkEnd w:id="12"/>
      <w:r>
        <w:rPr>
          <w:rFonts w:eastAsia="Calibri"/>
          <w:sz w:val="28"/>
          <w:szCs w:val="28"/>
          <w:lang w:eastAsia="en-US"/>
        </w:rPr>
        <w:t>муниципальной программы города Лермонтова «</w:t>
      </w:r>
      <w:r>
        <w:rPr>
          <w:sz w:val="28"/>
          <w:szCs w:val="28"/>
        </w:rPr>
        <w:t>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3" w:name="_Hlk152581346"/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  <w:bookmarkEnd w:id="13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left="-142" w:right="-598" w:hanging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49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сентябр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0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_Hlk116552212"/>
            <w:bookmarkEnd w:id="14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0"/>
        <w:gridCol w:w="2552"/>
        <w:gridCol w:w="1417"/>
        <w:gridCol w:w="142"/>
        <w:gridCol w:w="1417"/>
        <w:gridCol w:w="114"/>
        <w:gridCol w:w="1162"/>
        <w:gridCol w:w="114"/>
        <w:gridCol w:w="1162"/>
        <w:gridCol w:w="1276"/>
        <w:gridCol w:w="114"/>
        <w:gridCol w:w="27"/>
        <w:gridCol w:w="114"/>
        <w:gridCol w:w="1560"/>
        <w:gridCol w:w="141"/>
        <w:gridCol w:w="851"/>
        <w:gridCol w:w="142"/>
        <w:gridCol w:w="141"/>
        <w:gridCol w:w="142"/>
      </w:tblGrid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567,224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_Hlk126932445"/>
            <w:bookmarkStart w:id="16" w:name="_Hlk126932445"/>
            <w:bookmarkEnd w:id="16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962,60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386,25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78567,224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962,60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8386,25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_Hlk142573840"/>
            <w:bookmarkStart w:id="18" w:name="_Hlk142573840"/>
            <w:bookmarkEnd w:id="18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9" w:name="_Hlk148969960"/>
            <w:bookmarkEnd w:id="19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20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_Hlk116400330"/>
            <w:bookmarkStart w:id="22" w:name="_Hlk116400330"/>
            <w:bookmarkEnd w:id="2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3" w:name="_Hlk155967913"/>
            <w:bookmarkEnd w:id="23"/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-ству Сквера Молодежный (по переулку Завод-скому)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3867,2243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_Hlk116553468"/>
            <w:bookmarkStart w:id="25" w:name="_Hlk116553468"/>
            <w:bookmarkEnd w:id="25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962,60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8386,25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униципальных образованиях – победителях Всероссийского конкурса лучших проектов создания комфорт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9553,137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_Hlk155969278"/>
            <w:bookmarkStart w:id="27" w:name="_Hlk155969278"/>
            <w:bookmarkEnd w:id="2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962,60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4097,12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-скому) города Лермонтова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49553,137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_Hlk150414613"/>
            <w:bookmarkStart w:id="29" w:name="_Hlk150414613"/>
            <w:bookmarkEnd w:id="29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92962,600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4097,12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0" w:name="_Hlk116553557"/>
            <w:bookmarkEnd w:id="30"/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31" w:name="_Hlk130990238"/>
            <w:bookmarkStart w:id="32" w:name="_Hlk130990238"/>
            <w:bookmarkEnd w:id="3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289,128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олнечный (проезд Солнеч-ный в районе МБДОУ № 1 «Солнышко») город Лермонтов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23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289,128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24" w:right="624" w:gutter="0" w:header="57" w:top="709" w:footer="5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1:00Z</dcterms:created>
  <dc:creator>1</dc:creator>
  <dc:description/>
  <cp:keywords/>
  <dc:language>en-US</dc:language>
  <cp:lastModifiedBy>Пользователь</cp:lastModifiedBy>
  <cp:lastPrinted>2024-07-30T09:26:00Z</cp:lastPrinted>
  <dcterms:modified xsi:type="dcterms:W3CDTF">2024-09-30T11:03:00Z</dcterms:modified>
  <cp:revision>3</cp:revision>
  <dc:subject/>
  <dc:title> </dc:title>
</cp:coreProperties>
</file>