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151765</wp:posOffset>
                </wp:positionV>
                <wp:extent cx="1846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 декабря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________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27pt;mso-wrap-distance-left:9.05pt;mso-wrap-distance-right:9.05pt;mso-wrap-distance-top:0pt;mso-wrap-distance-bottom:0pt;margin-top:11.9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4 декабря 2023 г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________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bookmarkStart w:id="0" w:name="_Hlk110341313"/>
      <w:r>
        <w:rPr>
          <w:sz w:val="28"/>
          <w:szCs w:val="28"/>
        </w:rPr>
        <w:t>О внесении изменений в муниципальную программу города Лермонтова «Формирование современной городской среды в городе Лермонтове»</w:t>
      </w:r>
      <w:bookmarkEnd w:id="0"/>
      <w:r>
        <w:rPr>
          <w:sz w:val="28"/>
          <w:szCs w:val="28"/>
        </w:rPr>
        <w:t xml:space="preserve">, </w:t>
      </w:r>
      <w:bookmarkStart w:id="1" w:name="_Hlk110341228"/>
      <w:r>
        <w:rPr>
          <w:sz w:val="28"/>
          <w:szCs w:val="28"/>
        </w:rPr>
        <w:t xml:space="preserve">утвержденную постановлением администрации города Лермонтова </w:t>
      </w:r>
      <w:bookmarkStart w:id="2" w:name="_Hlk116567515"/>
      <w:bookmarkStart w:id="3" w:name="_Hlk121475393"/>
      <w:bookmarkEnd w:id="1"/>
      <w:r>
        <w:rPr>
          <w:sz w:val="28"/>
          <w:szCs w:val="28"/>
        </w:rPr>
        <w:br/>
        <w:t>от 08 сентября 2021 г. № 630 «Об утверждении муниципальной программы города Лермонтова «Формирование современной городской среды в городе Лермонтове»</w:t>
      </w:r>
      <w:bookmarkEnd w:id="3"/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</w:r>
      <w:r>
        <w:rPr>
          <w:color w:val="000000"/>
          <w:sz w:val="28"/>
          <w:szCs w:val="28"/>
        </w:rPr>
        <w:t>от 31 октября 2023 года № 45 «О внесении изменений в решение Совета города Лермонтова от 20 декабря 2022 года № 21 «О бюджете города Лермонтова на 2023 год и плановый период 2024 и 2025 годов»,</w:t>
      </w:r>
      <w:r>
        <w:rPr>
          <w:sz w:val="28"/>
          <w:szCs w:val="28"/>
        </w:rPr>
        <w:t xml:space="preserve"> докладной запиской управления жилищно-коммунального хозяйства администрации города Лермонтова от 30.11.2023 № 03-01-21/983 (вх. от 04.12.2023№ 811/03-05), администрация города Лермонто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</w:r>
      <w:bookmarkStart w:id="4" w:name="_Hlk122534974"/>
      <w:r>
        <w:rPr>
          <w:sz w:val="28"/>
          <w:szCs w:val="28"/>
        </w:rPr>
        <w:t xml:space="preserve">в муниципальную программу города Лермонтова «Формирование современной городской среды в городе Лермонтове», утвержденную постановлением администрации города Лермонтова от 08 сентября 2021 г. № 630 «Об утверждении муниципальной программы города Лермонтова «Формирование современной городской среды в городе Лермонтове» </w:t>
        <w:br/>
        <w:t xml:space="preserve">(с изменениями, внесенными постановлениями администрации города Лермонтова от 11 июля 2022 г. № 541, от 13 октября 2022 г. № 765, </w:t>
      </w:r>
      <w:bookmarkStart w:id="5" w:name="_Hlk127171102"/>
      <w:r>
        <w:rPr>
          <w:sz w:val="28"/>
          <w:szCs w:val="28"/>
        </w:rPr>
        <w:br/>
        <w:t>от 27 декабря 2022 г. № 1024</w:t>
      </w:r>
      <w:bookmarkEnd w:id="5"/>
      <w:r>
        <w:rPr>
          <w:sz w:val="28"/>
          <w:szCs w:val="28"/>
        </w:rPr>
        <w:t xml:space="preserve">, </w:t>
      </w:r>
      <w:bookmarkStart w:id="6" w:name="_Hlk130990710"/>
      <w:r>
        <w:rPr>
          <w:sz w:val="28"/>
          <w:szCs w:val="28"/>
        </w:rPr>
        <w:t>от 20 февраля 2023 г. № 83</w:t>
      </w:r>
      <w:bookmarkEnd w:id="6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от 22 мая 2023 г. № 351, </w:t>
      </w:r>
      <w:bookmarkStart w:id="7" w:name="_Hlk143003871"/>
      <w:r>
        <w:rPr>
          <w:sz w:val="28"/>
          <w:szCs w:val="28"/>
        </w:rPr>
        <w:t>от 20 июля 2023 г. № 520</w:t>
      </w:r>
      <w:bookmarkEnd w:id="7"/>
      <w:r>
        <w:rPr>
          <w:sz w:val="28"/>
          <w:szCs w:val="28"/>
        </w:rPr>
        <w:t>, от 30 октября 2023 г. № 840)</w:t>
      </w:r>
      <w:bookmarkEnd w:id="4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 xml:space="preserve">      Е.Н. Кобз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49" w:gutter="0" w:header="276" w:top="33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201"/>
      </w:tblGrid>
      <w:tr>
        <w:trPr/>
        <w:tc>
          <w:tcPr>
            <w:tcW w:w="53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bookmarkStart w:id="8" w:name="_Hlk130991131"/>
            <w:r>
              <w:rPr>
                <w:sz w:val="28"/>
                <w:szCs w:val="28"/>
                <w:u w:val="single"/>
              </w:rPr>
              <w:t>14 декабря 2023 г.</w:t>
            </w:r>
            <w:r>
              <w:rPr>
                <w:sz w:val="28"/>
                <w:szCs w:val="28"/>
              </w:rPr>
              <w:t xml:space="preserve"> № </w:t>
            </w:r>
            <w:bookmarkEnd w:id="8"/>
            <w:r>
              <w:rPr>
                <w:sz w:val="28"/>
                <w:szCs w:val="28"/>
                <w:u w:val="single"/>
              </w:rPr>
              <w:t>94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города Лермонтова «</w:t>
      </w:r>
      <w:bookmarkStart w:id="9" w:name="_Hlk127175088"/>
      <w:r>
        <w:rPr>
          <w:sz w:val="28"/>
          <w:szCs w:val="28"/>
        </w:rPr>
        <w:t>Формирование современной городской среды в городе Лермонтове</w:t>
      </w:r>
      <w:bookmarkEnd w:id="9"/>
      <w:r>
        <w:rPr>
          <w:sz w:val="28"/>
          <w:szCs w:val="28"/>
        </w:rPr>
        <w:t xml:space="preserve">», утвержденную постановлением администрации города Лермонтова от </w:t>
        <w:br/>
        <w:t xml:space="preserve">08 сентября 2021 г. № 630 «Об утверждении муниципальной программы города Лермонтова «Формирование современной городской среды в городе Лермонтове» (с изменениями, внесенными постановлениями администрации города Лермонтова от 11 июля 2022 г. № 541, от </w:t>
        <w:br/>
        <w:t xml:space="preserve">13 октября 2022 г. № 765, от 27 декабря 2022 г. № 1024, </w:t>
        <w:br/>
        <w:t xml:space="preserve">от 20 февраля 2023 г. № 83, от 22 мая 2023 г. № 351, от 20 июля 2023 г. </w:t>
        <w:br/>
        <w:t>№ 520, от 30 октября 2023 г. № 840),  (далее –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689"/>
      </w:tblGrid>
      <w:tr>
        <w:trPr>
          <w:trHeight w:val="558" w:hRule="atLeast"/>
        </w:trPr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138 409,438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8 году – 7 676,42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3 году – 3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400,00 тыс. рублей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 паспорте подпрограммы 1. «</w:t>
      </w:r>
      <w:r>
        <w:rPr>
          <w:rFonts w:eastAsia="Calibri"/>
          <w:sz w:val="28"/>
          <w:szCs w:val="28"/>
          <w:lang w:eastAsia="en-US"/>
        </w:rPr>
        <w:t>Благоустройство мест массового пребывания людей и дворовых территорий города Лермонтова</w:t>
      </w:r>
      <w:r>
        <w:rPr>
          <w:sz w:val="28"/>
          <w:szCs w:val="28"/>
        </w:rPr>
        <w:t>» Программы (далее – Подпрограмма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>
          <w:trHeight w:val="1059" w:hRule="atLeast"/>
        </w:trPr>
        <w:tc>
          <w:tcPr>
            <w:tcW w:w="3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        оценивается в 138 409,4385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8 году – 7 676,424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19 году – 81 148,58457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0 году – 43 271,230 тыс. рублей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913,20 тыс. рублей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400,00 тыс. рублей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49" w:gutter="0" w:header="709" w:top="765" w:footer="0" w:bottom="70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ложение 1 к Программе</w:t>
      </w:r>
      <w:r>
        <w:rPr/>
        <w:t xml:space="preserve"> </w:t>
      </w:r>
      <w:r>
        <w:rPr>
          <w:sz w:val="28"/>
          <w:szCs w:val="28"/>
        </w:rPr>
        <w:t xml:space="preserve">«Сведения </w:t>
      </w:r>
      <w:r>
        <w:rPr>
          <w:rFonts w:eastAsia="Calibri"/>
          <w:sz w:val="28"/>
          <w:szCs w:val="28"/>
          <w:lang w:eastAsia="en-US"/>
        </w:rPr>
        <w:t>об индикаторах достижения целей муниципальной программы города Лермонтова «Формирование современной городской среды в городе Лермонтове» (далее – Приложение 1 к Программе) пункт 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68"/>
        <w:gridCol w:w="1559"/>
        <w:gridCol w:w="1255"/>
        <w:gridCol w:w="1297"/>
        <w:gridCol w:w="1214"/>
        <w:gridCol w:w="1256"/>
        <w:gridCol w:w="1215"/>
        <w:gridCol w:w="1296"/>
        <w:gridCol w:w="125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достижения 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559"/>
        <w:gridCol w:w="1133"/>
        <w:gridCol w:w="122"/>
        <w:gridCol w:w="1298"/>
        <w:gridCol w:w="1133"/>
        <w:gridCol w:w="80"/>
        <w:gridCol w:w="1196"/>
        <w:gridCol w:w="60"/>
        <w:gridCol w:w="1216"/>
        <w:gridCol w:w="1276"/>
        <w:gridCol w:w="19"/>
        <w:gridCol w:w="125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«2.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ест массового пребывания людей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ложение 2 к Программе «Перечень основных мероприятий подпрограммы «Благоустройство наиболее посещаемых муниципальных территорий и дворовых территорий города Лермонтова» муниципальной программы города Лермонтова «Формирование современной городской среды в городе Лермонтове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10" w:name="_Hlk152579170"/>
      <w:r>
        <w:rPr>
          <w:rFonts w:eastAsia="Calibri"/>
          <w:sz w:val="28"/>
          <w:szCs w:val="28"/>
          <w:lang w:eastAsia="en-US"/>
        </w:rPr>
        <w:t xml:space="preserve">Приложение </w:t>
      </w:r>
      <w:bookmarkEnd w:id="10"/>
      <w:r>
        <w:rPr>
          <w:rFonts w:eastAsia="Calibri"/>
          <w:sz w:val="28"/>
          <w:szCs w:val="28"/>
          <w:lang w:eastAsia="en-US"/>
        </w:rPr>
        <w:t>3 к Программе «</w:t>
      </w:r>
      <w:bookmarkStart w:id="11" w:name="_Hlk143616086"/>
      <w:r>
        <w:rPr>
          <w:rFonts w:eastAsia="Calibri"/>
          <w:sz w:val="28"/>
          <w:szCs w:val="28"/>
          <w:lang w:eastAsia="en-US"/>
        </w:rPr>
        <w:t xml:space="preserve">Объемы и источники </w:t>
      </w:r>
      <w:r>
        <w:rPr>
          <w:rFonts w:eastAsia="Calibri"/>
          <w:spacing w:val="-4"/>
          <w:sz w:val="28"/>
          <w:szCs w:val="28"/>
          <w:lang w:eastAsia="en-US"/>
        </w:rPr>
        <w:t xml:space="preserve">финансового обеспечения </w:t>
      </w:r>
      <w:bookmarkEnd w:id="11"/>
      <w:r>
        <w:rPr>
          <w:rFonts w:eastAsia="Calibri"/>
          <w:sz w:val="28"/>
          <w:szCs w:val="28"/>
          <w:lang w:eastAsia="en-US"/>
        </w:rPr>
        <w:t>муниципальной программы города Лермонтова «</w:t>
      </w:r>
      <w:r>
        <w:rPr>
          <w:sz w:val="28"/>
          <w:szCs w:val="28"/>
        </w:rPr>
        <w:t>Формирование современной городской среды в городе Лермонтове»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12" w:name="_Hlk152581346"/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  <w:bookmarkEnd w:id="12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_Hlk143615992"/>
      <w:r>
        <w:rPr>
          <w:rFonts w:eastAsia="Calibri"/>
          <w:sz w:val="28"/>
          <w:szCs w:val="28"/>
          <w:lang w:eastAsia="en-US"/>
        </w:rPr>
        <w:t xml:space="preserve">6. Приложение 9 к Программе </w:t>
      </w:r>
      <w:bookmarkEnd w:id="13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» </w:t>
      </w:r>
      <w:r>
        <w:rPr>
          <w:rFonts w:eastAsia="Calibri"/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284" w:gutter="0" w:header="709" w:top="1985" w:footer="0" w:bottom="84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  <w:gridCol w:w="5369"/>
      </w:tblGrid>
      <w:tr>
        <w:trPr>
          <w:trHeight w:val="1843" w:hRule="atLeast"/>
        </w:trPr>
        <w:tc>
          <w:tcPr>
            <w:tcW w:w="98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right="-851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город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рмонтова </w:t>
            </w:r>
            <w:r>
              <w:rPr>
                <w:sz w:val="28"/>
                <w:szCs w:val="28"/>
                <w:lang w:eastAsia="en-US"/>
              </w:rPr>
              <w:t>«Формирование современной городской среды в городе Лермонтове»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851" w:hanging="0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>13 октября 2022 г.</w:t>
            </w: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en-US"/>
              </w:rPr>
              <w:t>765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декабря 2023 г. № 949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left="9356" w:hanging="0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51" w:firstLine="141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right="-851" w:firstLine="141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ы «Благоустройство наиболее посещаемых муниципальных территорий и дворовых территорий города Лермонтова» муниципальной программы города Лермонтова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в городе Лермонтов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1560"/>
        <w:gridCol w:w="510"/>
        <w:gridCol w:w="3686"/>
        <w:gridCol w:w="1276"/>
        <w:gridCol w:w="1368"/>
        <w:gridCol w:w="316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 подпрограммы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ип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ого мероприятия</w:t>
            </w:r>
          </w:p>
        </w:tc>
        <w:tc>
          <w:tcPr>
            <w:tcW w:w="4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ь, участник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язь с индикаторами достижения ц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 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казателями решения задач под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граммы</w:t>
            </w:r>
          </w:p>
        </w:tc>
      </w:tr>
      <w:tr>
        <w:trPr>
          <w:trHeight w:val="200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Цель Программы: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города Лермонтова, уровня благоустройства мест массового пребывания людей, а также дворовых территори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мест массового пребывания людей и дворовых территорий города Лермон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дача 1 Подпрограммы: </w:t>
            </w:r>
            <w:r>
              <w:rPr>
                <w:sz w:val="28"/>
                <w:szCs w:val="28"/>
              </w:rPr>
              <w:t>«Увеличение количества благоустроенных мест массового пребывания люде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воровых территорий города Лермонтов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2. «Организация благоустройства дворовых территорий города Лермонтов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пределяемые на конкурсной основе </w:t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2,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60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современной городской среды»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 города Лермонтова, казенными учреждениям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Лермонто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16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4,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426" w:top="22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-142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>города Лермонтов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дека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9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left="93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нансового обеспечения муниципальной программы </w:t>
      </w:r>
      <w:r>
        <w:rPr>
          <w:sz w:val="28"/>
          <w:szCs w:val="28"/>
        </w:rPr>
        <w:t xml:space="preserve">города Лермонтова </w:t>
      </w:r>
      <w:r>
        <w:rPr>
          <w:spacing w:val="-4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в городе Лермонтове»</w:t>
      </w:r>
    </w:p>
    <w:p>
      <w:pPr>
        <w:pStyle w:val="Normal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1"/>
        <w:gridCol w:w="2552"/>
        <w:gridCol w:w="1417"/>
        <w:gridCol w:w="1559"/>
        <w:gridCol w:w="1276"/>
        <w:gridCol w:w="1227"/>
        <w:gridCol w:w="1466"/>
        <w:gridCol w:w="1288"/>
        <w:gridCol w:w="1264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по ответственному исполнителю программы, мероприятию програм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4" w:name="_Hlk116552212"/>
            <w:bookmarkEnd w:id="14"/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10"/>
        <w:gridCol w:w="2552"/>
        <w:gridCol w:w="1417"/>
        <w:gridCol w:w="1559"/>
        <w:gridCol w:w="1276"/>
        <w:gridCol w:w="1276"/>
        <w:gridCol w:w="1417"/>
        <w:gridCol w:w="1276"/>
        <w:gridCol w:w="1276"/>
      </w:tblGrid>
      <w:tr>
        <w:trPr/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Лермонтова «Формирование современной городской среды в городе Лермонтове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  <w:bookmarkStart w:id="15" w:name="_Hlk126932445"/>
            <w:bookmarkStart w:id="16" w:name="_Hlk126932445"/>
            <w:bookmarkEnd w:id="16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10306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3507,08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, всего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69" w:leader="none"/>
              </w:tabs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3913</w:t>
            </w:r>
            <w:r>
              <w:rPr/>
              <w:t>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40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3507,08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наиболее посещаемой муниципальной территории общего пользования города Лермонтова»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39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6,4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45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,6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1,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8,8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_Hlk142573840"/>
            <w:bookmarkStart w:id="18" w:name="_Hlk142573840"/>
            <w:bookmarkEnd w:id="18"/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ечатной продук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9" w:name="_Hlk148969960"/>
            <w:bookmarkEnd w:id="19"/>
            <w:r>
              <w:rPr>
                <w:sz w:val="28"/>
                <w:szCs w:val="28"/>
              </w:rPr>
              <w:t>2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_Hlk142573135"/>
            <w:r>
              <w:rPr>
                <w:sz w:val="28"/>
                <w:szCs w:val="28"/>
              </w:rPr>
              <w:t>Разработка проектной документации объектов благоустройства города Лермонтова</w:t>
            </w:r>
            <w:bookmarkEnd w:id="20"/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41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_Hlk116400330"/>
            <w:bookmarkStart w:id="22" w:name="_Hlk116400330"/>
            <w:bookmarkEnd w:id="22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8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.2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услуги по разработке дизайн-проек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ежный (по переулку Заводскому) разработка проектной документации объектов благоустройства города Лермонт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155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341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56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 «Организация благоустройства дворовых территорий города Лермонтова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Формирование комфортной городской среды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81148,584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3271,2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00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076,7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220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Отдел капитального строительства»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_Hlk116553468"/>
            <w:bookmarkStart w:id="24" w:name="_Hlk116553468"/>
            <w:bookmarkEnd w:id="24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73564,707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/>
              <w:t>3507,08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4106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5" w:name="_Hlk116553557"/>
            <w:bookmarkEnd w:id="25"/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  <w:bookmarkStart w:id="26" w:name="_Hlk130990238"/>
            <w:bookmarkStart w:id="27" w:name="_Hlk130990238"/>
            <w:bookmarkEnd w:id="27"/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8" w:name="_Hlk150414613"/>
            <w:bookmarkEnd w:id="28"/>
            <w:r>
              <w:rPr/>
              <w:t>2.3.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олодоженов (по проезду Театральный) город Лермонтов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Солнечный (проезд Солнеч-ный в районе МБДОУ № 1 «Солнышко») город Лермонтов, всег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бюджета города Лермонтова (далее – местный бюджет), 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2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Е.В. Руденко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24" w:right="624" w:gutter="0" w:header="57" w:top="1842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орода </w:t>
      </w:r>
    </w:p>
    <w:p>
      <w:pPr>
        <w:pStyle w:val="Normal"/>
        <w:suppressAutoHyphens w:val="true"/>
        <w:spacing w:lineRule="exact" w:line="240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Лермонтова «Формирование современной городской среды в городе Лермонтове», утвержденной постановлением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40</w:t>
      </w:r>
    </w:p>
    <w:p>
      <w:pPr>
        <w:pStyle w:val="Normal"/>
        <w:suppressAutoHyphens w:val="true"/>
        <w:spacing w:lineRule="exact" w:line="240"/>
        <w:ind w:left="9356" w:firstLine="55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-трации города Лермонтова </w:t>
      </w:r>
    </w:p>
    <w:p>
      <w:pPr>
        <w:pStyle w:val="Normal"/>
        <w:suppressAutoHyphens w:val="true"/>
        <w:spacing w:lineRule="exact" w:line="240"/>
        <w:ind w:left="9356" w:firstLine="556"/>
        <w:rPr>
          <w:strike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 декабря 202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9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spacing w:lineRule="exact" w:line="240"/>
        <w:ind w:left="9356" w:hanging="0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356" w:firstLine="55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щественных территорий, нуждающихся в благоустройстве (с учетом их физического состояния) и подлежащих благоустройству в 2018-2024 года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03"/>
        <w:gridCol w:w="4730"/>
      </w:tblGrid>
      <w:tr>
        <w:trPr>
          <w:trHeight w:val="109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(местоположение) и наименование общественной территор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государственной программы Ставропольского края,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 счет средств которой осуществлено/планируется благоустройство общественных территорий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ind w:left="-57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03"/>
        <w:gridCol w:w="4682"/>
        <w:gridCol w:w="47"/>
      </w:tblGrid>
      <w:tr>
        <w:trPr>
          <w:trHeight w:val="495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й парк по ул. Ленина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Победы по ул. Решетни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Формирование современной городской сред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общественная территория по ул. Лен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тротуары около городского парка по ул. Гагар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о в рамках Государственной программы Ставропольского края «Управление финансами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Лермонтов, тротуары по ул. Октябрьская </w:t>
              <w:br/>
              <w:t xml:space="preserve">(от ул. Спортивная до ул. Ленина), ул. Патриса Лумумбы </w:t>
              <w:br/>
              <w:t>(от ул. Комсомольская до ул. Первомайская, левая сторона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29" w:name="_Hlk120716993"/>
            <w:bookmarkEnd w:id="29"/>
            <w:r>
              <w:rPr>
                <w:sz w:val="28"/>
                <w:szCs w:val="28"/>
              </w:rPr>
              <w:t>7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узыкальный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Развитие жилищно-коммунального хозяйства, защита населения и территории от чрезвычайных ситуаций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30" w:name="_Hlk151048451"/>
            <w:bookmarkEnd w:id="30"/>
            <w:r>
              <w:rPr>
                <w:sz w:val="28"/>
                <w:szCs w:val="28"/>
              </w:rPr>
              <w:t>8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развития территорий муниципальных образований, основанных на местных инициативах. Обустройство многофункциональной спортивной площадки по адресу: ул. Комсо-мольская, д. 15, села Острогорка, города Лермонтова»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оженов (по проезду Театральн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нирует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5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Молодежный (по переулку Заводскому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bookmarkStart w:id="31" w:name="_Hlk109146943"/>
            <w:bookmarkEnd w:id="31"/>
            <w:r>
              <w:rPr>
                <w:sz w:val="28"/>
                <w:szCs w:val="28"/>
              </w:rPr>
              <w:t>1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Городское озеро (прилегающая территория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ланируется реализация в рамках Государственной программы Ставропольского края «Формирование современной городской среды»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Лермонтов, сквер «Солнечный» (проезд Солнечный в районе МБДОУ № 1 «Солнышко»)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реализация в рамках Государственной программы Ставропольского края «Формирование современной городской среды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238" w:type="dxa"/>
            <w:tcBorders/>
          </w:tcPr>
          <w:p>
            <w:pPr>
              <w:pStyle w:val="Normal"/>
              <w:suppressAutoHyphens w:val="true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32" w:name="_Hlk151644384"/>
            <w:r>
              <w:rPr>
                <w:sz w:val="28"/>
                <w:szCs w:val="28"/>
              </w:rPr>
              <w:t xml:space="preserve">Проекты развития территорий муниципальных образований, основанных на местных инициативах: </w:t>
            </w:r>
            <w:bookmarkStart w:id="33" w:name="_Hlk151644327"/>
            <w:bookmarkEnd w:id="32"/>
            <w:r>
              <w:rPr>
                <w:sz w:val="28"/>
                <w:szCs w:val="28"/>
              </w:rPr>
              <w:t>«Обустройство футбольного поля и прилегающей к нему тротуарной дорожки по адресу: ул. Комсомольская, д. 15, села Острогорка, города Лермонтова»</w:t>
            </w:r>
            <w:bookmarkEnd w:id="33"/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bookmarkStart w:id="34" w:name="_Hlk109146505"/>
      <w:bookmarkStart w:id="35" w:name="_Hlk109146505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я главы </w:t>
      </w:r>
    </w:p>
    <w:p>
      <w:pPr>
        <w:pStyle w:val="Normal"/>
        <w:spacing w:lineRule="exact" w:line="240"/>
        <w:rPr/>
      </w:pPr>
      <w:bookmarkStart w:id="36" w:name="_Hlk109146505"/>
      <w:r>
        <w:rPr>
          <w:sz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End w:id="36"/>
      <w:r>
        <w:rPr>
          <w:sz w:val="28"/>
        </w:rPr>
        <w:t>Е.В. Руденко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8" w:top="1418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629"/>
      <w:gridCol w:w="4699"/>
    </w:tblGrid>
    <w:tr>
      <w:trPr>
        <w:tblHeader w:val="true"/>
        <w:trHeight w:val="23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8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4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tbl>
    <w:tblPr>
      <w:tblW w:w="1516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0"/>
      <w:gridCol w:w="3000"/>
      <w:gridCol w:w="2070"/>
      <w:gridCol w:w="3686"/>
      <w:gridCol w:w="1276"/>
      <w:gridCol w:w="1368"/>
      <w:gridCol w:w="3168"/>
    </w:tblGrid>
    <w:tr>
      <w:trPr>
        <w:trHeight w:val="240" w:hRule="atLeast"/>
        <w:cantSplit w:val="true"/>
      </w:trPr>
      <w:tc>
        <w:tcPr>
          <w:tcW w:w="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87035</wp:posOffset>
              </wp:positionH>
              <wp:positionV relativeFrom="paragraph">
                <wp:posOffset>95885</wp:posOffset>
              </wp:positionV>
              <wp:extent cx="9671050" cy="730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pt;height:57.5pt;mso-wrap-distance-left:0pt;mso-wrap-distance-right:0pt;mso-wrap-distance-top:0pt;mso-wrap-distance-bottom:0pt;margin-top:7.5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4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"/>
      <w:gridCol w:w="2551"/>
      <w:gridCol w:w="2552"/>
      <w:gridCol w:w="1417"/>
      <w:gridCol w:w="1559"/>
      <w:gridCol w:w="1276"/>
      <w:gridCol w:w="1227"/>
      <w:gridCol w:w="1466"/>
      <w:gridCol w:w="1288"/>
      <w:gridCol w:w="1264"/>
    </w:tblGrid>
    <w:tr>
      <w:trPr/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ind w:right="-48" w:hanging="0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7:00Z</dcterms:created>
  <dc:creator>1</dc:creator>
  <dc:description/>
  <cp:keywords/>
  <dc:language>en-US</dc:language>
  <cp:lastModifiedBy>Пользователь</cp:lastModifiedBy>
  <cp:lastPrinted>2023-12-04T16:05:00Z</cp:lastPrinted>
  <dcterms:modified xsi:type="dcterms:W3CDTF">2024-05-31T07:57:00Z</dcterms:modified>
  <cp:revision>6</cp:revision>
  <dc:subject/>
  <dc:title> </dc:title>
</cp:coreProperties>
</file>