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6070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175" r="-2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127635</wp:posOffset>
                </wp:positionV>
                <wp:extent cx="103632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h-CN" w:bidi="ar-SA"/>
                              </w:rPr>
                              <w:t>255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11760" tIns="66040" rIns="11176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8pt;mso-wrap-distance-left:9.05pt;mso-wrap-distance-right:9.05pt;mso-wrap-distance-top:0pt;mso-wrap-distance-bottom:0pt;margin-top:10.05pt;mso-position-vertical-relative:text;margin-left:402.75pt;mso-position-horizontal-relative:text">
                <v:textbox inset="0.122222222222222in,0.0722222222222222in,0.122222222222222in,0.07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h-CN" w:bidi="ar-SA"/>
                        </w:rPr>
                        <w:t>255</w:t>
                      </w: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21 марта 2025 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/>
        <w:t xml:space="preserve">                </w:t>
      </w:r>
      <w:r>
        <w:rPr>
          <w:sz w:val="28"/>
          <w:szCs w:val="28"/>
        </w:rPr>
        <w:t>город Лермонтов</w:t>
      </w:r>
      <w:r>
        <w:rPr/>
        <w:t xml:space="preserve">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Batang;바탕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>О внесении изменений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21 ноября 2022 г. № 86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Batang;바탕"/>
          <w:sz w:val="28"/>
          <w:szCs w:val="28"/>
        </w:rPr>
        <w:t xml:space="preserve">В соответствии с 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решением Совета города Лермонтова от 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 xml:space="preserve">24 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декабря 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>2024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 года № 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>48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 «О бюджете города Лермонтова на 202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 год и плановый период 202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>6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 и 202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>7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 годов», администрация города Лермонтова</w:t>
      </w:r>
    </w:p>
    <w:p>
      <w:pPr>
        <w:pStyle w:val="Normal"/>
        <w:ind w:left="0"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твердить прилагаемые изменения, 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          21 ноября 2022 г. № 867 «Об утверждении муниципальной программы «Создание условий для эффективного использования муниципального имущества города Лермонтова» (с изменениями, внесенными постановлением администрации города Лермонтова от 16 декабря 2022 г.     № 974, от 16 марта 2023 г. № 151, от 20 декабря 2023 г. № 983, от 15 марта 2024 г. № 184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сполняющего обязанности</w:t>
      </w:r>
      <w:r>
        <w:rPr>
          <w:color w:val="000000"/>
          <w:sz w:val="28"/>
          <w:szCs w:val="28"/>
        </w:rPr>
        <w:t xml:space="preserve"> заместителя главы администрации города Лермонтов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уденко Е.В.</w:t>
      </w:r>
    </w:p>
    <w:p>
      <w:pPr>
        <w:pStyle w:val="14"/>
        <w:ind w:left="0" w:right="0" w:firstLine="708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 xml:space="preserve">Глава города Лермонтова                 </w:t>
      </w:r>
      <w:r>
        <w:rPr>
          <w:rFonts w:eastAsia="Times New Roman" w:cs="Times New Roman"/>
          <w:color w:val="auto"/>
          <w:spacing w:val="-4"/>
          <w:sz w:val="28"/>
          <w:szCs w:val="28"/>
          <w:u w:val="none"/>
          <w:lang w:val="ru-RU" w:eastAsia="zh-CN" w:bidi="ar-SA"/>
        </w:rPr>
        <w:t xml:space="preserve">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40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6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GalEN</dc:creator>
  <dc:description/>
  <dc:language>en-US</dc:language>
  <cp:lastModifiedBy/>
  <dcterms:modified xsi:type="dcterms:W3CDTF">2025-03-21T11:33:54Z</dcterms:modified>
  <cp:revision>34</cp:revision>
  <dc:subject/>
  <dc:title> </dc:title>
</cp:coreProperties>
</file>