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4" w:leader="none"/>
        </w:tabs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марта 2024 г.</w:t>
      </w:r>
      <w:r>
        <w:rPr>
          <w:sz w:val="28"/>
          <w:szCs w:val="28"/>
        </w:rPr>
        <w:t xml:space="preserve">                          город Лермонтов                                       № </w:t>
      </w:r>
      <w:r>
        <w:rPr>
          <w:sz w:val="28"/>
          <w:szCs w:val="28"/>
          <w:u w:val="single"/>
        </w:rPr>
        <w:t>170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</w:t>
      </w:r>
      <w:r>
        <w:rPr>
          <w:rFonts w:eastAsia="Calibri"/>
          <w:sz w:val="28"/>
          <w:szCs w:val="28"/>
          <w:lang w:eastAsia="en-US"/>
        </w:rPr>
        <w:t xml:space="preserve">программу города Лермонтова «Развитие образования в городе Лермонтове», утвержденную постановлением администрации города Лермонтова от 21 ноября 2022 г. </w:t>
        <w:br/>
        <w:t xml:space="preserve">№ 868 «Об </w:t>
      </w:r>
      <w:r>
        <w:rPr>
          <w:sz w:val="28"/>
          <w:szCs w:val="28"/>
        </w:rPr>
        <w:t>утверждении муниципальной программы города Лермонтова «Развитие образования в городе Лермонтове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города Лермонтова от </w:t>
        <w:br/>
        <w:t>19 декабря 2023 года № 52 «О бюджете города Лермонтова на 2024 год и плановый период 2025 и 2026 годов», администрация 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муниципальную </w:t>
      </w:r>
      <w:r>
        <w:rPr>
          <w:rFonts w:eastAsia="Calibri"/>
          <w:sz w:val="28"/>
          <w:szCs w:val="28"/>
          <w:lang w:eastAsia="en-US"/>
        </w:rPr>
        <w:t xml:space="preserve">программу города Лермонтова «Развитие образования в городе Лермонтове», утвержденную постановлением администрации города Лермонтова от 21 ноября 2022 г. № 868 «Об </w:t>
      </w:r>
      <w:r>
        <w:rPr>
          <w:sz w:val="28"/>
          <w:szCs w:val="28"/>
        </w:rPr>
        <w:t>утверждении муниципальной программы города Лермонтова «Развитие образования в городе Лермонтове»</w:t>
      </w:r>
      <w:r>
        <w:rPr/>
        <w:t xml:space="preserve"> </w:t>
      </w:r>
      <w:r>
        <w:rPr>
          <w:sz w:val="28"/>
        </w:rPr>
        <w:t xml:space="preserve">(с изменениями, внесенными постановлениями администрации города Лермонтова от 27 декабря 2022 г. № 1023, от 16 марта 2023 г. № 152, </w:t>
        <w:br/>
        <w:t>от 21 ноября 2023 г. № 89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</w:t>
      </w:r>
      <w:r>
        <w:rPr/>
        <w:t xml:space="preserve"> </w:t>
      </w:r>
      <w:r>
        <w:rPr>
          <w:sz w:val="28"/>
          <w:szCs w:val="28"/>
        </w:rPr>
        <w:t xml:space="preserve">исполняющего обязанности первого заместителя главы администрации города Лермонтова Карижскую Н.Н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09"/>
        <w:gridCol w:w="2711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Лермонтова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11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Е.Н. Кобзева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Ы                                                                     постановлением администрации                                               города Лермонтова                                                                    от </w:t>
      </w:r>
      <w:r>
        <w:rPr>
          <w:rFonts w:eastAsia="Calibri"/>
          <w:sz w:val="28"/>
          <w:szCs w:val="28"/>
          <w:u w:val="single"/>
          <w:lang w:eastAsia="en-US"/>
        </w:rPr>
        <w:t>11 марта 2024 г.</w:t>
      </w:r>
      <w:r>
        <w:rPr>
          <w:rFonts w:eastAsia="Calibri"/>
          <w:sz w:val="28"/>
          <w:szCs w:val="28"/>
          <w:lang w:eastAsia="en-US"/>
        </w:rPr>
        <w:t xml:space="preserve"> № </w:t>
      </w:r>
      <w:r>
        <w:rPr>
          <w:rFonts w:eastAsia="Calibri"/>
          <w:sz w:val="28"/>
          <w:szCs w:val="28"/>
          <w:u w:val="single"/>
          <w:lang w:eastAsia="en-US"/>
        </w:rPr>
        <w:t>170</w:t>
      </w:r>
    </w:p>
    <w:p>
      <w:pPr>
        <w:pStyle w:val="Normal"/>
        <w:spacing w:lineRule="exact" w:line="240"/>
        <w:ind w:left="540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торые вносятся в муниципальную программу города Лермонтова «Развитие образования в городе Лермонтове», утвержденную постановлением администрации города Лермонтова от 21 ноября 2022 г.  </w:t>
        <w:br/>
        <w:t>№ 868 «Об утверждении муниципальной программы города Лермонтова «Развитие образования в городе Лермонтове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с изменениями, внесенными постановлениями администрации города Лермонтова от 27 декабря 2022 г. </w:t>
        <w:br/>
        <w:t>№ 1023, от 16 марта 2023 г. № 152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1 ноября 2023 г. № 891), (далее – Программа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аспорте Программ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10" w:leader="none"/>
        </w:tabs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«Объемы и источники финансового обеспечения Программы»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бщий объем финансирования мероприятий Программы на 2023 – 2028 годы составит 2718916,19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раевой бюджет – 1161403,81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 2023 году – 223536,8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 2024 году – 194072,3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 2025 году – 185821,3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 2026 году – 185991,1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 2027 году – 185991,1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 2028 году – 185991,1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местный бюджет 1469969,15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 2023 году – 232054,3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 2024 году – 245676,8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 2025 году – 248065,6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 2026 году – 248057,4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 2027 году – 248057,4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 2028 году – 248057,42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едеральный бюджет  87 288,53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 2023 году – 13829,1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 2024 году – 14943,5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 2025 году – 14628,9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 2026 году – 14628,9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 2027 году – 14628,9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 2028 году – 14628,95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редства от физических лиц, индивидуальных предпринимателей и организаций на реализацию инициативных проектов в 254,70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 2023 году – 254,7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 2024 году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 2025 году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 2026 году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 2027 году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 2028 году – 0,00 тыс. рублей».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bCs/>
          <w:sz w:val="28"/>
          <w:szCs w:val="28"/>
          <w:shd w:fill="FFFFFF" w:val="clear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2. В паспорте подпрограммы 1.</w:t>
      </w:r>
      <w:r>
        <w:rPr>
          <w:rFonts w:eastAsia="Arial"/>
          <w:b/>
          <w:bCs/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shd w:fill="FFFFFF" w:val="clear"/>
          <w:lang w:eastAsia="ar-SA"/>
        </w:rPr>
        <w:t>«Развитие дошкольного, общего и дополнительного образования»</w:t>
      </w:r>
      <w:r>
        <w:rPr>
          <w:rFonts w:eastAsia="Arial"/>
          <w:b/>
          <w:bCs/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Fonts w:eastAsia="Calibri"/>
                <w:spacing w:val="6"/>
                <w:sz w:val="28"/>
                <w:szCs w:val="28"/>
                <w:lang w:eastAsia="ar-SA"/>
              </w:rPr>
              <w:t>Объем финансового обеспечения на реализацию Подпрограммы составит – 2531275,99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Fonts w:eastAsia="Calibri"/>
                <w:spacing w:val="6"/>
                <w:sz w:val="28"/>
                <w:szCs w:val="28"/>
                <w:lang w:eastAsia="ar-SA"/>
              </w:rPr>
              <w:t>краевой бюджет</w:t>
            </w:r>
            <w:r>
              <w:rPr>
                <w:rFonts w:eastAsia="Calibri" w:cs="Calibri" w:ascii="Calibri" w:hAnsi="Calibri"/>
                <w:spacing w:val="6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pacing w:val="6"/>
                <w:sz w:val="28"/>
                <w:szCs w:val="28"/>
                <w:lang w:eastAsia="ar-SA"/>
              </w:rPr>
              <w:t xml:space="preserve">– 1081325,75 тыс. рублей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eastAsia="Calibri"/>
                <w:spacing w:val="6"/>
                <w:sz w:val="28"/>
                <w:szCs w:val="28"/>
                <w:lang w:eastAsia="ar-SA"/>
              </w:rPr>
            </w:pPr>
            <w:r>
              <w:rPr>
                <w:rFonts w:eastAsia="Calibri"/>
                <w:spacing w:val="6"/>
                <w:sz w:val="28"/>
                <w:szCs w:val="28"/>
                <w:lang w:eastAsia="ar-SA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pacing w:val="6"/>
                <w:sz w:val="28"/>
                <w:szCs w:val="28"/>
                <w:lang w:eastAsia="ar-SA"/>
              </w:rPr>
            </w:pPr>
            <w:r>
              <w:rPr>
                <w:rFonts w:eastAsia="Calibri"/>
                <w:spacing w:val="6"/>
                <w:sz w:val="28"/>
                <w:szCs w:val="28"/>
                <w:lang w:eastAsia="ar-SA"/>
              </w:rPr>
              <w:t>в 2023 году – 197353,0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pacing w:val="6"/>
                <w:sz w:val="28"/>
                <w:szCs w:val="28"/>
                <w:lang w:eastAsia="ar-SA"/>
              </w:rPr>
              <w:t>в 2024 году – 183469,1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pacing w:val="6"/>
                <w:sz w:val="28"/>
                <w:szCs w:val="28"/>
                <w:lang w:eastAsia="ar-SA"/>
              </w:rPr>
              <w:t>в 2025 году – 175094,8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6"/>
                <w:sz w:val="28"/>
                <w:szCs w:val="28"/>
                <w:lang w:eastAsia="ar-SA"/>
              </w:rPr>
              <w:t xml:space="preserve">в 2026 году – 175136,26 </w:t>
            </w:r>
            <w:r>
              <w:rPr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6"/>
                <w:sz w:val="28"/>
                <w:szCs w:val="28"/>
                <w:lang w:eastAsia="ar-SA"/>
              </w:rPr>
              <w:t xml:space="preserve">в 2027 году – 175136,26 </w:t>
            </w:r>
            <w:r>
              <w:rPr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6"/>
                <w:sz w:val="28"/>
                <w:szCs w:val="28"/>
                <w:lang w:eastAsia="ar-SA"/>
              </w:rPr>
              <w:t xml:space="preserve">в 2028 году – 175136,26 </w:t>
            </w:r>
            <w:r>
              <w:rPr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естный бюджет – 1362407,01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– 215529,7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– 227479,7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5 году – 229855,5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6 году – 229847,3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7 году – 229847,3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8 году – 229847,32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едеральный бюджет  87288,53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 2023 году – 13 829,1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 2024 году – 14 943,5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 2025 году – 14 628,9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 2026 году – 14 628,9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 2027 году – 14 628,9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 2028 году – 14 628,95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средства от физических лиц, индивидуальных предпринимателей и организаций на реализацию инициативных проектов в </w:t>
              <w:br/>
              <w:t>254,70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 2023 году – 254,7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 2024 году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 2025 году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 2026 году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 2027 году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 2028 году – 0,00 тыс. рублей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2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3. В паспорте подпрограммы 2. «Поддержка детей-инвалидов, детей-сирот и детей, оставшихся без попечения родителей, оздоровление детей»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720" w:firstLine="7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303" w:hRule="atLeast"/>
        </w:trPr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eastAsia="Calibri"/>
                <w:spacing w:val="6"/>
                <w:sz w:val="28"/>
                <w:szCs w:val="28"/>
                <w:lang w:eastAsia="ar-SA"/>
              </w:rPr>
            </w:pPr>
            <w:r>
              <w:rPr>
                <w:rFonts w:eastAsia="Calibri"/>
                <w:spacing w:val="6"/>
                <w:sz w:val="28"/>
                <w:szCs w:val="28"/>
                <w:lang w:eastAsia="ar-SA"/>
              </w:rPr>
              <w:t>Объем финансового обеспечения на реализацию Подпрограммы на 2023-2028 г. составит – 61580,66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Fonts w:eastAsia="Calibri"/>
                <w:spacing w:val="6"/>
                <w:sz w:val="28"/>
                <w:szCs w:val="28"/>
                <w:lang w:eastAsia="ar-SA"/>
              </w:rPr>
              <w:t>краевой бюджет</w:t>
            </w:r>
            <w:r>
              <w:rPr>
                <w:rFonts w:eastAsia="Calibri" w:cs="Calibri" w:ascii="Calibri" w:hAnsi="Calibri"/>
                <w:spacing w:val="6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pacing w:val="6"/>
                <w:sz w:val="28"/>
                <w:szCs w:val="28"/>
                <w:lang w:eastAsia="ar-SA"/>
              </w:rPr>
              <w:t xml:space="preserve">– 60466,32 тыс. рублей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eastAsia="Calibri"/>
                <w:spacing w:val="6"/>
                <w:sz w:val="28"/>
                <w:szCs w:val="28"/>
                <w:lang w:eastAsia="ar-SA"/>
              </w:rPr>
            </w:pPr>
            <w:r>
              <w:rPr>
                <w:rFonts w:eastAsia="Calibri"/>
                <w:spacing w:val="6"/>
                <w:sz w:val="28"/>
                <w:szCs w:val="28"/>
                <w:lang w:eastAsia="ar-SA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pacing w:val="6"/>
                <w:sz w:val="28"/>
                <w:szCs w:val="28"/>
                <w:lang w:eastAsia="ar-SA"/>
              </w:rPr>
            </w:pPr>
            <w:r>
              <w:rPr>
                <w:rFonts w:eastAsia="Calibri"/>
                <w:spacing w:val="6"/>
                <w:sz w:val="28"/>
                <w:szCs w:val="28"/>
                <w:lang w:eastAsia="ar-SA"/>
              </w:rPr>
              <w:t>в 2023 году – 11412,9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pacing w:val="6"/>
                <w:sz w:val="28"/>
                <w:szCs w:val="28"/>
                <w:lang w:eastAsia="ar-SA"/>
              </w:rPr>
              <w:t>в 2024 году – 9635,02 тыс. рублей;</w:t>
            </w:r>
          </w:p>
          <w:p>
            <w:pPr>
              <w:pStyle w:val="Normal"/>
              <w:jc w:val="both"/>
              <w:rPr>
                <w:rFonts w:eastAsia="Calibri"/>
                <w:spacing w:val="6"/>
                <w:sz w:val="28"/>
                <w:szCs w:val="28"/>
                <w:lang w:eastAsia="ar-SA"/>
              </w:rPr>
            </w:pPr>
            <w:r>
              <w:rPr>
                <w:rFonts w:eastAsia="Calibri"/>
                <w:spacing w:val="6"/>
                <w:sz w:val="28"/>
                <w:szCs w:val="28"/>
                <w:lang w:eastAsia="ar-SA"/>
              </w:rPr>
              <w:t>в 2025 году – 9758,3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pacing w:val="6"/>
                <w:sz w:val="28"/>
                <w:szCs w:val="28"/>
                <w:lang w:eastAsia="ar-SA"/>
              </w:rPr>
              <w:t>в 2026 году – 9886,6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pacing w:val="6"/>
                <w:sz w:val="28"/>
                <w:szCs w:val="28"/>
                <w:lang w:eastAsia="ar-SA"/>
              </w:rPr>
              <w:t>в 2027 году – 9886,67 тыс. рублей;</w:t>
            </w:r>
          </w:p>
          <w:p>
            <w:pPr>
              <w:pStyle w:val="Normal"/>
              <w:jc w:val="both"/>
              <w:rPr>
                <w:rFonts w:eastAsia="Calibri"/>
                <w:spacing w:val="6"/>
                <w:sz w:val="28"/>
                <w:szCs w:val="28"/>
                <w:lang w:eastAsia="ar-SA"/>
              </w:rPr>
            </w:pPr>
            <w:r>
              <w:rPr>
                <w:rFonts w:eastAsia="Calibri"/>
                <w:spacing w:val="6"/>
                <w:sz w:val="28"/>
                <w:szCs w:val="28"/>
                <w:lang w:eastAsia="ar-SA"/>
              </w:rPr>
              <w:t>в 2028 году – 9886,6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естный бюджет – 1114,34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– 102,3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– 202,3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6"/>
                <w:sz w:val="28"/>
                <w:szCs w:val="28"/>
                <w:lang w:eastAsia="ar-SA"/>
              </w:rPr>
              <w:t xml:space="preserve">в 2025 году – 202,39 </w:t>
            </w:r>
            <w:r>
              <w:rPr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6"/>
                <w:sz w:val="28"/>
                <w:szCs w:val="28"/>
                <w:lang w:eastAsia="ar-SA"/>
              </w:rPr>
              <w:t xml:space="preserve">в 2026 году – 202,39 </w:t>
            </w:r>
            <w:r>
              <w:rPr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6"/>
                <w:sz w:val="28"/>
                <w:szCs w:val="28"/>
                <w:lang w:eastAsia="ar-SA"/>
              </w:rPr>
              <w:t xml:space="preserve">в 2027 году – 202,39 </w:t>
            </w:r>
            <w:r>
              <w:rPr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6"/>
                <w:sz w:val="28"/>
                <w:szCs w:val="28"/>
                <w:lang w:eastAsia="ar-SA"/>
              </w:rPr>
              <w:t xml:space="preserve">в 2028 году – 202,39 </w:t>
            </w:r>
            <w:r>
              <w:rPr>
                <w:sz w:val="28"/>
                <w:szCs w:val="28"/>
                <w:lang w:eastAsia="ar-SA"/>
              </w:rPr>
              <w:t>тыс. рублей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 паспорте подпрограммы 3. «Молодежь города Лермонтова» Программ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200"/>
        <w:ind w:left="720" w:firstLine="709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Объемы и источники финансового обеспечения Под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ий объем финансирования мероприятий Программы на 2023 – 2028 годы составит </w:t>
              <w:br/>
              <w:t>14044,76 тыс. рублей, в том числе по источникам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242,7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350,0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362,9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2362,9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– 2362,9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– 2362,99 тыс. рублей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2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5. В паспорте подпрограммы 4. «Обеспечение реализации программы «Развитие образования в городе Лермонтове </w:t>
      </w:r>
      <w:r>
        <w:rPr>
          <w:rFonts w:eastAsia="Calibri"/>
          <w:spacing w:val="6"/>
          <w:sz w:val="28"/>
          <w:szCs w:val="28"/>
          <w:lang w:eastAsia="en-US"/>
        </w:rPr>
        <w:t>и общепрограммные мероприятия</w:t>
      </w:r>
      <w:r>
        <w:rPr>
          <w:rFonts w:eastAsia="Calibri"/>
          <w:sz w:val="28"/>
          <w:szCs w:val="28"/>
          <w:shd w:fill="FFFFFF" w:val="clear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Программы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 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6"/>
                <w:sz w:val="28"/>
                <w:szCs w:val="28"/>
                <w:lang w:eastAsia="en-US"/>
              </w:rPr>
              <w:t>Объем финансового обеспечения на реализацию Подпрограммы 4 составит – 98317,32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spacing w:val="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6"/>
                <w:sz w:val="28"/>
                <w:szCs w:val="28"/>
                <w:lang w:eastAsia="en-US"/>
              </w:rPr>
              <w:t xml:space="preserve">за счет средств местного бюджета – 92403,04 тыс. рублей, </w:t>
            </w:r>
          </w:p>
          <w:p>
            <w:pPr>
              <w:pStyle w:val="Normal"/>
              <w:jc w:val="both"/>
              <w:rPr>
                <w:rFonts w:eastAsia="Calibri"/>
                <w:spacing w:val="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6"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pacing w:val="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6"/>
                <w:sz w:val="28"/>
                <w:szCs w:val="28"/>
                <w:lang w:eastAsia="en-US"/>
              </w:rPr>
              <w:t>в 2023 году – 14179,44 тыс. рублей;</w:t>
            </w:r>
          </w:p>
          <w:p>
            <w:pPr>
              <w:pStyle w:val="Normal"/>
              <w:jc w:val="both"/>
              <w:rPr>
                <w:rFonts w:eastAsia="Calibri"/>
                <w:spacing w:val="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6"/>
                <w:sz w:val="28"/>
                <w:szCs w:val="28"/>
                <w:lang w:eastAsia="en-US"/>
              </w:rPr>
              <w:t>в 2024 году – 15644,72 тыс. рублей;</w:t>
            </w:r>
          </w:p>
          <w:p>
            <w:pPr>
              <w:pStyle w:val="Normal"/>
              <w:jc w:val="both"/>
              <w:rPr>
                <w:rFonts w:eastAsia="Calibri"/>
                <w:spacing w:val="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6"/>
                <w:sz w:val="28"/>
                <w:szCs w:val="28"/>
                <w:lang w:eastAsia="en-US"/>
              </w:rPr>
              <w:t>в 2025 году – 15644,72 тыс. рублей;</w:t>
            </w:r>
          </w:p>
          <w:p>
            <w:pPr>
              <w:pStyle w:val="Normal"/>
              <w:jc w:val="both"/>
              <w:rPr>
                <w:rFonts w:eastAsia="Calibri"/>
                <w:spacing w:val="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6"/>
                <w:sz w:val="28"/>
                <w:szCs w:val="28"/>
                <w:lang w:eastAsia="en-US"/>
              </w:rPr>
              <w:t>в 2026 году – 15644,72 тыс. рублей;</w:t>
            </w:r>
          </w:p>
          <w:p>
            <w:pPr>
              <w:pStyle w:val="Normal"/>
              <w:jc w:val="both"/>
              <w:rPr>
                <w:rFonts w:eastAsia="Calibri"/>
                <w:spacing w:val="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6"/>
                <w:sz w:val="28"/>
                <w:szCs w:val="28"/>
                <w:lang w:eastAsia="en-US"/>
              </w:rPr>
              <w:t>в 2027 году – 15644,72 тыс. рублей;</w:t>
            </w:r>
          </w:p>
          <w:p>
            <w:pPr>
              <w:pStyle w:val="Normal"/>
              <w:jc w:val="both"/>
              <w:rPr>
                <w:rFonts w:eastAsia="Calibri"/>
                <w:spacing w:val="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6"/>
                <w:sz w:val="28"/>
                <w:szCs w:val="28"/>
                <w:lang w:eastAsia="en-US"/>
              </w:rPr>
              <w:t>в 2028 году – 15644,72 тыс. рублей.</w:t>
            </w:r>
          </w:p>
          <w:p>
            <w:pPr>
              <w:pStyle w:val="Normal"/>
              <w:jc w:val="both"/>
              <w:rPr>
                <w:rFonts w:eastAsia="Calibri"/>
                <w:spacing w:val="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6"/>
                <w:sz w:val="28"/>
                <w:szCs w:val="28"/>
                <w:lang w:eastAsia="en-US"/>
              </w:rPr>
              <w:t xml:space="preserve">за счет краевого бюджета – 5782,55 тыс. рублей, </w:t>
            </w:r>
          </w:p>
          <w:p>
            <w:pPr>
              <w:pStyle w:val="Normal"/>
              <w:jc w:val="both"/>
              <w:rPr>
                <w:rFonts w:eastAsia="Calibri"/>
                <w:spacing w:val="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6"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pacing w:val="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6"/>
                <w:sz w:val="28"/>
                <w:szCs w:val="28"/>
                <w:lang w:eastAsia="en-US"/>
              </w:rPr>
              <w:t>в 2023 году – 941,70 тыс. рублей;</w:t>
            </w:r>
          </w:p>
          <w:p>
            <w:pPr>
              <w:pStyle w:val="Normal"/>
              <w:jc w:val="both"/>
              <w:rPr>
                <w:rFonts w:eastAsia="Calibri"/>
                <w:spacing w:val="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6"/>
                <w:sz w:val="28"/>
                <w:szCs w:val="28"/>
                <w:lang w:eastAsia="en-US"/>
              </w:rPr>
              <w:t>в 2024 году – 968,17 тыс. рублей;</w:t>
            </w:r>
          </w:p>
          <w:p>
            <w:pPr>
              <w:pStyle w:val="Normal"/>
              <w:jc w:val="both"/>
              <w:rPr>
                <w:rFonts w:eastAsia="Calibri"/>
                <w:spacing w:val="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6"/>
                <w:sz w:val="28"/>
                <w:szCs w:val="28"/>
                <w:lang w:eastAsia="en-US"/>
              </w:rPr>
              <w:t>в 2025 году – 968,17 тыс. рублей;</w:t>
            </w:r>
          </w:p>
          <w:p>
            <w:pPr>
              <w:pStyle w:val="Normal"/>
              <w:jc w:val="both"/>
              <w:rPr>
                <w:rFonts w:eastAsia="Calibri"/>
                <w:spacing w:val="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6"/>
                <w:sz w:val="28"/>
                <w:szCs w:val="28"/>
                <w:lang w:eastAsia="en-US"/>
              </w:rPr>
              <w:t>в 2026 году – 968,17 тыс. рублей;</w:t>
            </w:r>
          </w:p>
          <w:p>
            <w:pPr>
              <w:pStyle w:val="Normal"/>
              <w:jc w:val="both"/>
              <w:rPr>
                <w:rFonts w:eastAsia="Calibri"/>
                <w:spacing w:val="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6"/>
                <w:sz w:val="28"/>
                <w:szCs w:val="28"/>
                <w:lang w:eastAsia="en-US"/>
              </w:rPr>
              <w:t>в 2027 году – 968,17 тыс. рублей;</w:t>
            </w:r>
          </w:p>
          <w:p>
            <w:pPr>
              <w:pStyle w:val="Normal"/>
              <w:jc w:val="both"/>
              <w:rPr>
                <w:rFonts w:eastAsia="Calibri"/>
                <w:spacing w:val="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6"/>
                <w:sz w:val="28"/>
                <w:szCs w:val="28"/>
                <w:lang w:eastAsia="en-US"/>
              </w:rPr>
              <w:t>в 2028 году – 968,17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за счет федерального бюджета  131,73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 2023 году – 131,7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 2024 году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 2025 году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 2026 году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 2027 году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 2028 году – 0,00 тыс. рублей».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риложение 3 к муниципальной Программе «Объемы и источники финансового обеспечения программы» изложить в новой редак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няющий обязанности первого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я главы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0" w:leader="none"/>
        </w:tabs>
        <w:spacing w:lineRule="exac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Лермонтова</w:t>
        <w:tab/>
        <w:t xml:space="preserve">         Н.Н. Карижска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40" w:leader="none"/>
          <w:tab w:val="left" w:pos="10348" w:leader="none"/>
        </w:tabs>
        <w:autoSpaceDE w:val="false"/>
        <w:spacing w:lineRule="exact" w:line="240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autoSpaceDE w:val="false"/>
        <w:spacing w:lineRule="exact" w:line="240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autoSpaceDE w:val="false"/>
        <w:spacing w:lineRule="exact" w:line="240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образования в городе </w:t>
      </w:r>
    </w:p>
    <w:p>
      <w:pPr>
        <w:pStyle w:val="Normal"/>
        <w:autoSpaceDE w:val="false"/>
        <w:spacing w:lineRule="exact" w:line="240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Лермонтове», утвержден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ind w:left="113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Лермонто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ind w:left="11340" w:hanging="0"/>
        <w:jc w:val="both"/>
        <w:outlineLvl w:val="1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 ноября 2022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6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ind w:left="11340" w:hanging="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1340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1340" w:hanging="0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и города Лермонт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1340" w:hanging="0"/>
        <w:outlineLvl w:val="2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1 марта 2024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70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 xml:space="preserve">финансового обеспечения программы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52"/>
        <w:gridCol w:w="3620"/>
        <w:gridCol w:w="1441"/>
        <w:gridCol w:w="1559"/>
        <w:gridCol w:w="1510"/>
        <w:gridCol w:w="1608"/>
        <w:gridCol w:w="1418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Развитие образования в городе Лермонтове», всего</w:t>
            </w:r>
          </w:p>
        </w:tc>
        <w:tc>
          <w:tcPr>
            <w:tcW w:w="36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</w:t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9675,03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54692,76</w:t>
            </w:r>
          </w:p>
        </w:tc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48515,99</w:t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48677,47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48677,47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48677,4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pacing w:val="-18"/>
                <w:sz w:val="27"/>
                <w:szCs w:val="27"/>
              </w:rPr>
            </w:pPr>
            <w:r>
              <w:rPr>
                <w:spacing w:val="-18"/>
                <w:sz w:val="28"/>
                <w:szCs w:val="27"/>
              </w:rPr>
              <w:t>223536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94072,3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85821,3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85991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85991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85991,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 администрации города Лермонтова (далее – отдел ОФКС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0264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94072,3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85821,3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85991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85991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85991,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18"/>
                <w:sz w:val="27"/>
                <w:szCs w:val="27"/>
              </w:rPr>
            </w:pPr>
            <w:r>
              <w:rPr>
                <w:spacing w:val="-18"/>
                <w:sz w:val="27"/>
                <w:szCs w:val="27"/>
              </w:rPr>
              <w:t>23272,17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6"/>
              </w:rPr>
              <w:t>13829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6"/>
              </w:rPr>
              <w:t>14943,5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6"/>
              </w:rPr>
              <w:t>14628,9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6"/>
              </w:rPr>
              <w:t>14628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6"/>
              </w:rPr>
              <w:t>14628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6"/>
              </w:rPr>
              <w:t>14628,9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6"/>
              </w:rPr>
              <w:t>13829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6"/>
              </w:rPr>
              <w:t>14943,5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6"/>
              </w:rPr>
              <w:t>14628,9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6"/>
              </w:rPr>
              <w:t>14628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6"/>
              </w:rPr>
              <w:t>14628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6"/>
              </w:rPr>
              <w:t>14628,9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в том числе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pacing w:val="-18"/>
                <w:sz w:val="27"/>
                <w:szCs w:val="27"/>
              </w:rPr>
            </w:pPr>
            <w:r>
              <w:rPr>
                <w:spacing w:val="-18"/>
                <w:sz w:val="28"/>
                <w:szCs w:val="27"/>
              </w:rPr>
              <w:t>23205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45676,8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48065,6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48057,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48057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48057,4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96096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08825,9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12255,4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12247,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12247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12247,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35957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6850,8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5810,2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5810,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5810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5810,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физических лиц, индивидуальных предпринимателей и организаций на реализацию инициативных проектов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дошкольного, общего и дополнительного образования», всего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18"/>
                <w:sz w:val="27"/>
                <w:szCs w:val="27"/>
              </w:rPr>
            </w:pPr>
            <w:r>
              <w:rPr>
                <w:spacing w:val="-18"/>
                <w:sz w:val="28"/>
                <w:szCs w:val="27"/>
              </w:rPr>
              <w:t>440664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92,4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579,3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612,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612,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612,5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18"/>
                <w:sz w:val="27"/>
                <w:szCs w:val="27"/>
              </w:rPr>
            </w:pPr>
            <w:r>
              <w:rPr>
                <w:spacing w:val="-18"/>
                <w:sz w:val="27"/>
                <w:szCs w:val="27"/>
              </w:rPr>
              <w:t>197353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69,1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94,8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36,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75136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75136,2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187947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69,1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94,8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36,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75136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75136,2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18"/>
                <w:sz w:val="27"/>
                <w:szCs w:val="27"/>
              </w:rPr>
            </w:pPr>
            <w:r>
              <w:rPr>
                <w:spacing w:val="-18"/>
                <w:sz w:val="27"/>
                <w:szCs w:val="27"/>
              </w:rPr>
              <w:t>23234,680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6"/>
              </w:rPr>
              <w:t>13829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6"/>
              </w:rPr>
              <w:t>14943,5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6"/>
              </w:rPr>
              <w:t>14628,9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6"/>
              </w:rPr>
              <w:t>14628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6"/>
              </w:rPr>
              <w:t>14628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6"/>
              </w:rPr>
              <w:t>14628,9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 администрации города Лермонтова (далее – отдел ОФКС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6"/>
              </w:rPr>
              <w:t>13829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6"/>
              </w:rPr>
              <w:t>14943,5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6"/>
              </w:rPr>
              <w:t>14628,9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6"/>
              </w:rPr>
              <w:t>14628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6"/>
              </w:rPr>
              <w:t>14628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6"/>
              </w:rPr>
              <w:t>14628,9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18"/>
                <w:sz w:val="27"/>
                <w:szCs w:val="27"/>
              </w:rPr>
            </w:pPr>
            <w:r>
              <w:rPr>
                <w:spacing w:val="-18"/>
                <w:sz w:val="28"/>
                <w:szCs w:val="27"/>
              </w:rPr>
              <w:t>215529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479,7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55,5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47,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29847,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29847,3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81814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92978,8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96408,3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96400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96400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96400,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pacing w:val="-18"/>
                <w:sz w:val="22"/>
                <w:szCs w:val="22"/>
              </w:rPr>
            </w:pPr>
            <w:r>
              <w:rPr>
                <w:spacing w:val="-18"/>
                <w:sz w:val="28"/>
                <w:szCs w:val="28"/>
              </w:rPr>
              <w:t>33714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4500,8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3447,2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3447,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3447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3447,2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1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физических лиц, индивидуальных предпринимателей и организаций на реализацию инициативных проектов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1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 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 «Присмотр и уход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5836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4762,1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6089,5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6089,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6089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6089,5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основного мероприятия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сходы на обеспечение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азания услуг) муниципальных учрежден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4189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4762,1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6089,5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6089,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6089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6089,5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"/>
              <w:outlineLvl w:val="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Проведение противорадоновых и ремонтных мероприят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"/>
              <w:outlineLvl w:val="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сновное мероприятие 2 «Содерж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2096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6275,5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8711,0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8545,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8545,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8545,6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основного мероприятия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на обеспечение деятельности (оказания услуг) муниципальных учреждений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55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59,1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3,5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2193,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2193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2193,5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противорадоновых и ремонтных мероприятий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ФКС в т.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ный бюдж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евой бюдж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едеральный бюджет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177,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58,8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20,9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697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557,9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27,9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86,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943,5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557,9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27,9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01,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628,9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6"/>
              </w:rPr>
              <w:t>16557,9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27,9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01,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628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557,9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27,9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01,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628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557,9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27,9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01,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628,9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денежной компенсации стоимости горячего питания родителям (законным представителям) обучающихся в муниципальных организациях 1-4 классов, которым требуется индивидуальный подход при организации  горячего питани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,8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,8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,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,8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на предоставление бесплатного питания учащимся общеобразовательных организаций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63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249,9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249,9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249,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249,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249,9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ой межбюджетного трансферта бюджетам муниципальных образований Ставропольского края на 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ФКС (краевой бюджет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76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7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ремонтных работ и приобретение мебели в центр образования естественно-научной и технологической направленности в рамках реализации регионального проекта «Современная школ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8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pacing w:val="-6"/>
                <w:sz w:val="28"/>
                <w:szCs w:val="28"/>
              </w:rPr>
              <w:t>«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9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,4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,6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,9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4,5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3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8,7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3,8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4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3,3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6,6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3,3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6,6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3,3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6,6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6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дополнительных общеобразовате-льных  и общеразвиваю-щ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3,1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3,1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3,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3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3,1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основ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на обеспечение деятельности (оказания услуг) муниципальных учреждений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267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918,0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776,4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731,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731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731,9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988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177,8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177,8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177,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177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177,8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противорадоновых и ремонтных мероприятий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сходы на функционирование муниципального опорного центра дополнительного образования» 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6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846,6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846,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846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846,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функционирова-ния модели персонифициро-ванного финансирования дополнительного образования дете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2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,7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2,2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6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996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996,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дополнительных общеобразовате-льных предпрофессио-нальных программ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86947,3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6454,2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6395,7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6395,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6395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6395,71</w:t>
            </w:r>
          </w:p>
        </w:tc>
      </w:tr>
      <w:tr>
        <w:trPr>
          <w:trHeight w:val="35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основного мероприятия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на обеспечение деятельности (оказания услуг) муниципальных учреждений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 в т.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89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85,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3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54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31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0100,1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95,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26,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0269,3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95,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26,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0269,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95,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26,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0269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95,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26,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0269,3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епление материально-технической базы учреждений культуры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spacing w:val="-18"/>
                <w:sz w:val="27"/>
                <w:szCs w:val="27"/>
              </w:rPr>
            </w:pPr>
            <w:r>
              <w:rPr>
                <w:spacing w:val="-18"/>
                <w:sz w:val="27"/>
                <w:szCs w:val="27"/>
              </w:rPr>
              <w:t>24457,55860</w:t>
            </w:r>
          </w:p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18"/>
                <w:sz w:val="27"/>
                <w:szCs w:val="27"/>
              </w:rPr>
            </w:pPr>
            <w:r>
              <w:rPr>
                <w:spacing w:val="-18"/>
                <w:sz w:val="27"/>
                <w:szCs w:val="27"/>
              </w:rPr>
              <w:t>1222,87793</w:t>
            </w:r>
          </w:p>
          <w:p>
            <w:pPr>
              <w:pStyle w:val="Normal"/>
              <w:jc w:val="center"/>
              <w:rPr>
                <w:spacing w:val="-18"/>
                <w:sz w:val="27"/>
                <w:szCs w:val="27"/>
              </w:rPr>
            </w:pPr>
            <w:r>
              <w:rPr>
                <w:spacing w:val="-18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8"/>
                <w:sz w:val="27"/>
                <w:szCs w:val="27"/>
              </w:rPr>
              <w:t>23234,680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8779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2,8779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 «Реализация  основных общеобразова-тельных  программ дошкольного воспитания», всего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74518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71110,6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71110,6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71110,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71110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71110,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основного мероприятия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-тельных организациях)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74518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71110,6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71110,6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71110,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71110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71110,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6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основных общеобразова-тельных программ общего образования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7918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5568,7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5568,2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5568,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5568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5568,2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основного мероприятия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8358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8163,5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8163,54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8163,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8163,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8163,5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-тельных организациях)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9559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7405,1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87404,7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87404,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87404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87404,7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7 «Укрепление материально-технической базы образовательных учреждений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основного мероприятия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роприятия по укреплению материально-технической базы в учреждениях дошкольного образовани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роприятия по укреплению материально-технической базы в учреждениях дополнительного образования в сфере физической культуры и спор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8 «Реализация инициативных проектов города Лермонтова в области образовани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54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основного мероприятия 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инициативного проекта «Ремонт плавательного бассейна МАУ ДО ДЮСШ города Лермонтов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499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инициативного проекта «Ремонт плавательного бассейна МАУ ДО ДЮСШ города Лермонтов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физических лиц, индивидуальных предпринимателей и организаций на реализацию инициативных проектов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9 «Региональный проект «Культурная сред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-ных образовательных организаций)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0 «Региональный проект «Культурная сред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муниципальных организаций дополнительного образования (детских школ искусств) по видам искусств путем их реконструкции, капитального ремонт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, в т.ч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1 «Реализация регионального проекта «Патриотическое воспитание граждан Российской Федерации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7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7,9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51,0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49,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6"/>
              </w:rPr>
              <w:t>1149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6"/>
              </w:rPr>
              <w:t>1149,6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основного мероприятия 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pacing w:val="-18"/>
                <w:sz w:val="27"/>
                <w:szCs w:val="27"/>
              </w:rPr>
            </w:pPr>
            <w:r>
              <w:rPr>
                <w:spacing w:val="-18"/>
                <w:sz w:val="27"/>
                <w:szCs w:val="27"/>
              </w:rPr>
              <w:t>2.11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средст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7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7,9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51,0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49,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6"/>
              </w:rPr>
              <w:t>1149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6"/>
              </w:rPr>
              <w:t>1149,6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одернизация школьных систем образовани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основного мероприятия 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2.12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зданий общеобразовательных организаций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ФКС, в т.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Подпрограмма 2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shd w:fill="FFFFFF" w:val="clear"/>
              </w:rPr>
              <w:t>«</w:t>
            </w:r>
            <w:r>
              <w:rPr>
                <w:sz w:val="28"/>
                <w:szCs w:val="28"/>
              </w:rPr>
              <w:t>Поддержка детей-инвалидов, детей-сирот и детей, оставшихся без попечения родителей, оздоровление детей</w:t>
            </w:r>
            <w:r>
              <w:rPr>
                <w:sz w:val="28"/>
                <w:szCs w:val="28"/>
                <w:shd w:fill="FFFFFF" w:val="clear"/>
              </w:rPr>
              <w:t>»</w:t>
            </w:r>
            <w:r>
              <w:rPr>
                <w:sz w:val="28"/>
                <w:szCs w:val="28"/>
              </w:rPr>
              <w:t>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1515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837,4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960,7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089,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089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089,06</w:t>
            </w:r>
          </w:p>
        </w:tc>
      </w:tr>
      <w:tr>
        <w:trPr>
          <w:trHeight w:val="191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2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6"/>
                <w:sz w:val="28"/>
                <w:szCs w:val="28"/>
              </w:rPr>
              <w:t>9635,0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6"/>
                <w:sz w:val="28"/>
                <w:szCs w:val="28"/>
              </w:rPr>
              <w:t>9758,3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6"/>
                <w:sz w:val="28"/>
                <w:szCs w:val="28"/>
              </w:rPr>
              <w:t>9886,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6"/>
                <w:sz w:val="28"/>
                <w:szCs w:val="28"/>
              </w:rPr>
              <w:t>9886,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6"/>
                <w:sz w:val="28"/>
                <w:szCs w:val="28"/>
              </w:rPr>
              <w:t>9886,6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6"/>
                <w:sz w:val="28"/>
                <w:szCs w:val="28"/>
              </w:rPr>
              <w:t>9635,0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6"/>
                <w:sz w:val="28"/>
                <w:szCs w:val="28"/>
              </w:rPr>
              <w:t>9758,3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6"/>
                <w:sz w:val="28"/>
                <w:szCs w:val="28"/>
              </w:rPr>
              <w:t>9886,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6"/>
                <w:sz w:val="28"/>
                <w:szCs w:val="28"/>
              </w:rPr>
              <w:t>9886,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6"/>
                <w:sz w:val="28"/>
                <w:szCs w:val="28"/>
              </w:rPr>
              <w:t>9886,6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3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pacing w:val="6"/>
                <w:sz w:val="28"/>
                <w:szCs w:val="28"/>
              </w:rPr>
            </w:pPr>
            <w:r>
              <w:rPr>
                <w:rFonts w:cs="Calibri" w:ascii="Calibri" w:hAnsi="Calibri"/>
                <w:spacing w:val="6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2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3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02,3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02,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02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02,3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2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3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02,3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02,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02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02,3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обия компенсации и выплаты гражданам, кроме публичных обязательств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, предусмотрен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9433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6"/>
                <w:sz w:val="28"/>
                <w:szCs w:val="28"/>
              </w:rPr>
              <w:t>7627,7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6"/>
                <w:sz w:val="28"/>
                <w:szCs w:val="28"/>
              </w:rPr>
              <w:t>7751,14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6"/>
                <w:sz w:val="28"/>
                <w:szCs w:val="28"/>
              </w:rPr>
              <w:t>7879,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6"/>
                <w:sz w:val="28"/>
                <w:szCs w:val="28"/>
              </w:rPr>
              <w:t>7879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6"/>
                <w:sz w:val="28"/>
                <w:szCs w:val="28"/>
              </w:rPr>
              <w:t>7879,4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основного мероприятия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венция на компенсацию части родительской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воспитани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986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207,0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207,0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207,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207,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207,0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венции бюджет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городских округов на содержание ребенка в семье опекуна и приемной семье, а также вознаграждение, причитающееся приемному родителю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974,3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053,2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135,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135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135,3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венция  на обеспечение бесплатного проезда детей-сирот и детей, оставшихся без попечения родителей, находящихся по опекой (попечительством), обучающихся в муниципальных образовательных учреждениях СК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4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7,2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7,2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7,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7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7,20</w:t>
            </w:r>
          </w:p>
        </w:tc>
      </w:tr>
      <w:tr>
        <w:trPr>
          <w:trHeight w:val="2437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венции бюджет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городских округов на содержание ребенка в семье опекуна и приемной семье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256,6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301,1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347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347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347,3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венция на выплату единовременного пособия усыновителям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42,5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42,5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42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4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42,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отдыха детей и молодежи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предусмотренные в том числ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209,6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209,6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209,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209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209,6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основного мероприятия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 и обеспечение оздоровления детей, проживающих на территории города Лермонтов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краевого бюджета, в том числ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ФКС; муниципальные бюджетные общеобразовательные учреждения, муниципальное бюджетное учреждение дополнительного образования «Радуга»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,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942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2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содействие временному трудоустройству несовершеннолетних, находящихся в трудной жизненной ситуации, а также привлечение их к общественным работам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ФКС; муниципальные бюджетные учреждения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3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02,3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02,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02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02,3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Подпрограмма 3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shd w:fill="FFFFFF" w:val="clear"/>
              </w:rPr>
              <w:t>«</w:t>
            </w:r>
            <w:r>
              <w:rPr>
                <w:sz w:val="28"/>
                <w:szCs w:val="28"/>
              </w:rPr>
              <w:t>Молодежь города Лермонтова</w:t>
            </w:r>
            <w:r>
              <w:rPr>
                <w:sz w:val="28"/>
                <w:szCs w:val="28"/>
                <w:shd w:fill="FFFFFF" w:val="clear"/>
              </w:rPr>
              <w:t>»</w:t>
            </w:r>
            <w:r>
              <w:rPr>
                <w:sz w:val="28"/>
                <w:szCs w:val="28"/>
              </w:rPr>
              <w:t>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24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350,0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362,9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362,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362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362,9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24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350,0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362,9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362,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362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362,9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; муниципальное казенное учреждение «Молодежный центр»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24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350,0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362,9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362,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362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362,9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ъем финансового обеспечения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24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350,0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362,9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362,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362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362,9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еятельности учреждений в области организационно-воспитательной работы с молодежью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; муниципальное казенное учреждение «Молодежный центр»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307,1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320,0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320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320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320,0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роприятия в области молодежной политик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2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2,9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2,9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2,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2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2,9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Подпрограмма 4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Обеспечение реализации программы «Развитие образования в городе Лермонтове» </w:t>
            </w:r>
            <w:r>
              <w:rPr>
                <w:spacing w:val="6"/>
                <w:sz w:val="28"/>
                <w:szCs w:val="28"/>
              </w:rPr>
              <w:t>и общепрограммные мероприятия</w:t>
            </w:r>
            <w:r>
              <w:rPr>
                <w:sz w:val="28"/>
                <w:szCs w:val="28"/>
              </w:rPr>
              <w:t>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5252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6612,8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6612,8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6612,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6612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6612,89</w:t>
            </w:r>
          </w:p>
        </w:tc>
      </w:tr>
      <w:tr>
        <w:trPr>
          <w:trHeight w:val="231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41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68,1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68,1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68,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68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68,1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ФКС;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41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68,1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68,1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68,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68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68,1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4179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5644,7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5644,7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5644,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5644,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5644,7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ФКС;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431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5644,7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5644,7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5644,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5644,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5644,7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1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ФКС;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1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Программы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в т.ч. предусмотренные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7209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7198,7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7198,7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7198,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7198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7198,7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основного мероприятия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на обеспечение функций органом местного самоуправления города Лермонтов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20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30,3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30,3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30,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30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30,3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на выплаты по оплате труда работникам  органов местного самоуправления города Лермонтов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ФКС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381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568,4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568,4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568,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568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568,4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, связанные с общегосу-дарственным управлением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гарантий муниципальных служащих в соответствии с нормативно-правовыми актами органов местного самоуправлени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уществление выплаты лицам, входящим в муниципальные управленческие команды Ставропольского края, поощрения за достижение в Ставропольском крае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консультационных и методических услуг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612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025,9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025,9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025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025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025,9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правление расходов основного мероприятия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Расходы на обеспечение деятельности (оказания услуг) муниципальных услуг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612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025,9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025,9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025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025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025,9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41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68,1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68,1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68,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68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68,1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на организацию и осуществление деятельности по опеке и попечительству в области образовани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41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68,1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68,1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68,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68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68,1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4.4 «Реализация общепрограммных мероприятий в области образования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ФКС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489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420,0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420,0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420,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420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420,0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основного мероприятия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обязательных предварительных и периодических медицинских осмотров в образовательных организациях города Лермонтов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254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286,8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286,8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286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286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286,87</w:t>
            </w:r>
          </w:p>
        </w:tc>
      </w:tr>
      <w:tr>
        <w:trPr>
          <w:trHeight w:val="173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уществление пассажирских перевозок учреждений образовани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21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819,3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819,3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819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819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819,3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планового ремонта и обслуживание систем тепловодоснабже-ния, электроснабжения и канализации в образовательных организациях города Лермонтов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13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13,8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13,8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13,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13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13,83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20" w:right="454" w:gutter="0" w:header="709" w:top="198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567" w:right="1985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k">
    <w:name w:val="link"/>
    <w:qFormat/>
    <w:rPr>
      <w:rFonts w:cs="Times New Roman"/>
      <w:color w:val="008000"/>
      <w:u w:val="non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Основной текст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2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56:00Z</dcterms:created>
  <dc:creator>User</dc:creator>
  <dc:description/>
  <dc:language>en-US</dc:language>
  <cp:lastModifiedBy>сотрудник</cp:lastModifiedBy>
  <cp:lastPrinted>2024-03-12T11:32:00Z</cp:lastPrinted>
  <dcterms:modified xsi:type="dcterms:W3CDTF">2024-03-26T06:01:00Z</dcterms:modified>
  <cp:revision>3</cp:revision>
  <dc:subject/>
  <dc:title/>
</cp:coreProperties>
</file>