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января 2025 г.</w:t>
      </w:r>
      <w:r>
        <w:rPr>
          <w:sz w:val="28"/>
          <w:szCs w:val="28"/>
        </w:rPr>
        <w:t xml:space="preserve">                           город Лермонтов                                       № </w:t>
      </w:r>
      <w:r>
        <w:rPr>
          <w:sz w:val="28"/>
          <w:szCs w:val="28"/>
          <w:u w:val="single"/>
        </w:rPr>
        <w:t>38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</w:t>
        <w:br/>
        <w:t xml:space="preserve">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</w:t>
        <w:br/>
        <w:t xml:space="preserve">от 19 декабря 2023 года № 52 «О бюджете города Лермонтова на 2024 год </w:t>
        <w:br/>
        <w:t xml:space="preserve">и плановый период 2025 и 2026 годов», экспертным заключением </w:t>
        <w:br/>
        <w:t xml:space="preserve">на постановление администрации города Лермонтова от 21 ноября 2022 г. </w:t>
        <w:br/>
        <w:t>№ 868 «Об утверждении муниципальной программы города Лермонтова «Развитие образования в городе Лермонтове» (в редакции постановления администрации города Лермонтова от 06 августа 2024 г. № 596)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  <w:br/>
        <w:t xml:space="preserve">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</w:t>
        <w:br/>
        <w:t xml:space="preserve">в городе Лермонтове», утвержденную постановлением администрации города Лермонтова от 21 ноября 2022 г. 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sz w:val="28"/>
        </w:rPr>
        <w:t xml:space="preserve">(с изменениями, внесенными постановлениями администрации города Лермонтова от 27 декабря 2022 г. № 1023, </w:t>
        <w:br/>
        <w:t xml:space="preserve">от 16 марта 2023 г. № 152, от 21 ноября 2023 г. № 891, от 11 марта 2024 г. </w:t>
        <w:br/>
        <w:t>№ 170, от 06 августа 2024 г. № 596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первого заместителя главы администрации города Лермонтова </w:t>
        <w:br/>
        <w:t xml:space="preserve">Карижскую Н.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информации города Лермонтова Ставропольского края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98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1:00Z</dcterms:created>
  <dc:creator>User</dc:creator>
  <dc:description/>
  <cp:keywords/>
  <dc:language>en-US</dc:language>
  <cp:lastModifiedBy>сотрудник</cp:lastModifiedBy>
  <cp:lastPrinted>2024-06-18T10:15:00Z</cp:lastPrinted>
  <dcterms:modified xsi:type="dcterms:W3CDTF">2025-01-20T09:34:00Z</dcterms:modified>
  <cp:revision>23</cp:revision>
  <dc:subject/>
  <dc:title> </dc:title>
</cp:coreProperties>
</file>