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 марта 2023 г.</w:t>
      </w:r>
      <w:r>
        <w:rPr>
          <w:sz w:val="28"/>
          <w:szCs w:val="28"/>
        </w:rPr>
        <w:t xml:space="preserve">                     _ город Лермонтов                                       № </w:t>
      </w:r>
      <w:r>
        <w:rPr>
          <w:sz w:val="28"/>
          <w:szCs w:val="28"/>
          <w:u w:val="single"/>
        </w:rPr>
        <w:t>15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rFonts w:eastAsia="Calibri"/>
          <w:sz w:val="28"/>
          <w:szCs w:val="28"/>
          <w:lang w:eastAsia="en-US"/>
        </w:rPr>
        <w:t>программу города Лермонтова «Развитие физической культуры и спорта в городе Лермонтове», утвержденную постановлением администрации города Лермонтова от           16 декабря 2022 г. № 980 «Об утверждении муниципальной программы города Лермонтова «Развитие физической культуры и спорта в городе Лермонтов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орода Лермонтова от 20 декабря 2022 года № 21 «О бюджете города Лермонтова на 2023 год и плановый период 2024 и 2025 годов», администрации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</w:t>
      </w:r>
      <w:r>
        <w:rPr>
          <w:rFonts w:eastAsia="Calibri"/>
          <w:sz w:val="28"/>
          <w:szCs w:val="28"/>
          <w:lang w:eastAsia="en-US"/>
        </w:rPr>
        <w:t>программу города Лермонтова «Развитие физической культуры и спорта в городе Лермонтове», утвержденную постановлением администрации города Лермонтова от 16 декабря 2022 г. № 980 «Об утверждении муниципальной программы города Лермонтова «Развитие физической культуры и спорта в городе Лермонто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09"/>
        <w:gridCol w:w="2711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ы города Лермонтова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Лермонтова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Н. Кобзе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45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4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</w:r>
      <w:r>
        <w:rPr>
          <w:rFonts w:eastAsia="Calibri"/>
          <w:sz w:val="28"/>
          <w:szCs w:val="28"/>
          <w:u w:val="single"/>
          <w:lang w:eastAsia="en-US"/>
        </w:rPr>
        <w:t>16 марта 2023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№ 155</w:t>
      </w:r>
    </w:p>
    <w:p>
      <w:pPr>
        <w:pStyle w:val="Normal"/>
        <w:spacing w:lineRule="exact" w:line="240"/>
        <w:ind w:left="540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торые вносятся в муниципальную программу города Лермонтова «Развитие физической культуры и спорта в городе Лермонтове», утвержденную постановлением администрации города Лермонтова от           16 декабря 2022 г. № 980 «Об утверждении муниципальной программы города Лермонтова «Развитие физической культуры и спорта в городе Лермонтове», (далее – Программа)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10" w:leader="none"/>
        </w:tabs>
        <w:spacing w:lineRule="auto" w:line="276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мероприятий муниципальной Программы осуществляется за счет бюджета города Лермонтова (далее – местный бюджет), федерального бюджета; прогнозируемый общий объем средств бюдже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а – 37829,1 тыс. руб.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 – 6304,85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. – 6304,85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. – 6304,85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. – 6304,85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. – 6304,85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. – 6304,85 тыс. руб»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 xml:space="preserve">2. В паспорте подпрограммы 2 «Развитие спорта высоких достижений, подготовка спортивного резерва и пропаганда    здорового образа   жизни 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в городе Лермонтове»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мероприятий Подпрограммы осуществляется за счет бюджета города Лермонтова (далее – местный бюджет); прогнозируемый общий объем средств бюджет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а – 34079,94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. – 5679,99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. – 5679,99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. – 5679,99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. – 5679,99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. – 5679,99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. – 5679,99 тыс. руб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ложение 3 к муниципальной Программе «Объемы и источники финансового обеспечения программы» изложить в новой редакции.</w:t>
      </w:r>
    </w:p>
    <w:p>
      <w:pPr>
        <w:sectPr>
          <w:type w:val="continuous"/>
          <w:pgSz w:w="11906" w:h="16838"/>
          <w:pgMar w:left="1985" w:right="567" w:gutter="0" w:header="0" w:top="454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230" w:hRule="atLeast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Развитие физической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порта в городе Лермонтове», утвержденной постановлением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>16 декабря 2022 г.</w:t>
            </w:r>
            <w:r>
              <w:rPr>
                <w:rFonts w:eastAsia="Calibri"/>
                <w:sz w:val="28"/>
                <w:szCs w:val="28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</w:rPr>
              <w:t>9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едакции постановления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16 марта 2023 г. </w:t>
            </w: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u w:val="single"/>
              </w:rPr>
              <w:t>155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rFonts w:eastAsia="Calibri"/>
          <w:sz w:val="28"/>
          <w:szCs w:val="28"/>
        </w:rPr>
        <w:t>Развитие физической культуры 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спорта в городе Лермонтове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pacing w:val="-4"/>
          <w:sz w:val="16"/>
          <w:szCs w:val="16"/>
        </w:rPr>
      </w:pPr>
      <w:r>
        <w:rPr>
          <w:rFonts w:eastAsia="Calibri"/>
          <w:spacing w:val="-4"/>
          <w:sz w:val="16"/>
          <w:szCs w:val="16"/>
        </w:rPr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977"/>
        <w:gridCol w:w="1701"/>
        <w:gridCol w:w="1701"/>
        <w:gridCol w:w="1559"/>
        <w:gridCol w:w="1276"/>
        <w:gridCol w:w="1260"/>
        <w:gridCol w:w="1200"/>
      </w:tblGrid>
      <w:tr>
        <w:trPr>
          <w:trHeight w:val="49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</w:tr>
    </w:tbl>
    <w:p>
      <w:pPr>
        <w:pStyle w:val="Normal"/>
        <w:spacing w:lineRule="auto" w:line="12"/>
        <w:rPr>
          <w:rFonts w:eastAsia="Calibri"/>
        </w:rPr>
      </w:pPr>
      <w:r>
        <w:rPr>
          <w:rFonts w:eastAsia="Calibri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977"/>
        <w:gridCol w:w="1701"/>
        <w:gridCol w:w="1701"/>
        <w:gridCol w:w="1559"/>
        <w:gridCol w:w="1276"/>
        <w:gridCol w:w="1275"/>
        <w:gridCol w:w="113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91" w:firstLine="18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витие физической культуры и спорта в городе Лермонтове»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right="-108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91" w:firstLine="18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91" w:firstLine="18"/>
              <w:jc w:val="center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-108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 отдела образования, физической культуры и спорта (далее – местного бюджет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6304,85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витие физической культуры и массового спорта в городе Лермонтове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5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1.1. «Проведение городских спортивно-массовых мероприятий и участие сборных команд и спортсменов в соревнованиях», 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</w:tr>
      <w:tr>
        <w:trPr>
          <w:trHeight w:val="270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5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24,86</w:t>
            </w:r>
          </w:p>
        </w:tc>
      </w:tr>
      <w:tr>
        <w:trPr>
          <w:trHeight w:val="270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5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5" w:hanging="0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направление расходов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87,26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ежегодной городской спартакиады инвалидов. Участие в краевой спартакиаде, 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37,60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, всего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5679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5679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567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5679,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67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  <w:szCs w:val="26"/>
              </w:rPr>
              <w:t>5679,99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2.1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, 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направление расходов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5248,33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ое мероприятие 2.2 «Организация работы по поэтапному внедрению Всероссийского физкультурно-спортивного комплекса «Готов к труду и обороне» (ГТО)», всег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 направление расходов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31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3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3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31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31,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31,66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</w:t>
        <w:tab/>
        <w:tab/>
        <w:tab/>
        <w:tab/>
        <w:tab/>
        <w:tab/>
        <w:tab/>
        <w:tab/>
        <w:tab/>
        <w:tab/>
        <w:tab/>
        <w:tab/>
        <w:t xml:space="preserve">                   А.Ю. Логви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5:00Z</dcterms:created>
  <dc:creator>User</dc:creator>
  <dc:description/>
  <cp:keywords/>
  <dc:language>en-US</dc:language>
  <cp:lastModifiedBy>Бирюкова А.В.</cp:lastModifiedBy>
  <cp:lastPrinted>2023-03-17T08:36:00Z</cp:lastPrinted>
  <dcterms:modified xsi:type="dcterms:W3CDTF">2023-04-18T07:21:00Z</dcterms:modified>
  <cp:revision>8</cp:revision>
  <dc:subject/>
  <dc:title> </dc:title>
</cp:coreProperties>
</file>