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февраля 2023 г.</w:t>
      </w:r>
      <w:r>
        <w:rPr>
          <w:sz w:val="28"/>
          <w:szCs w:val="28"/>
        </w:rPr>
        <w:t xml:space="preserve">                  город Лермонтов                                           </w:t>
      </w:r>
      <w:r>
        <w:rPr>
          <w:sz w:val="28"/>
          <w:szCs w:val="28"/>
          <w:u w:val="single"/>
        </w:rPr>
        <w:t>№ 100</w:t>
      </w:r>
    </w:p>
    <w:p>
      <w:pPr>
        <w:pStyle w:val="Normal"/>
        <w:spacing w:lineRule="exact" w:line="240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4 марта 2022 г. № 169 «Об утверждении муниципальной программы города Лермонтова «Развитие физической культуры и спорта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20 декабря 2022 года № 21 «О бюджете города Лермонтова на 2023 год и плановый период 2024 и 2025 годов», администрации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14 марта 2022 г. № 169 «Об утверждении муниципальной программы города Лермонтова «Развитие физической культуры и спорта в городе Лермонто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ы города Лермонтова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eastAsia="Calibri"/>
          <w:sz w:val="28"/>
          <w:szCs w:val="28"/>
          <w:u w:val="single"/>
          <w:lang w:eastAsia="en-US"/>
        </w:rPr>
        <w:t>27 февраля 2023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№ 100</w:t>
      </w:r>
    </w:p>
    <w:p>
      <w:pPr>
        <w:pStyle w:val="Normal"/>
        <w:spacing w:lineRule="exact" w:line="240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4 марта 2022 г. № 169 «Об утверждении муниципальной программы города Лермонтова «Развитие физической культуры и спорта в городе Лермонтове», (далее –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бюджета города Лермонтова (далее – местный бюджет), федерального бюджета; прогнозируемый общий объем средств бюдж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– 30483,8 тыс. 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1378,9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4293,42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5896,88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6304,85 тыс. руб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2. В паспорте подпрограммы 2 «Развитие спорта высоких достижений, подготовка спортивного резерва и пропаганда    здорового образа   жизни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городе Лермонтове»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 Подпрограммы осуществляется за счет бюджета города Лермонтова (далее – местный бюджет); прогнозируемый общий объем средств бюдж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- 26949,14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968,59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3668,5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5272,02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5679,99 тыс. руб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30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орта в городе Лермонтове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 марта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февраля 2023 г. № 10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>Развитие физической культуры 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порта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1701"/>
        <w:gridCol w:w="1701"/>
        <w:gridCol w:w="1559"/>
        <w:gridCol w:w="1276"/>
        <w:gridCol w:w="1260"/>
        <w:gridCol w:w="1200"/>
      </w:tblGrid>
      <w:tr>
        <w:trPr>
          <w:trHeight w:val="4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>
          <w:rFonts w:eastAsia="Calibri"/>
        </w:rPr>
      </w:pPr>
      <w:r>
        <w:rPr>
          <w:rFonts w:eastAsia="Calibri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1701"/>
        <w:gridCol w:w="1701"/>
        <w:gridCol w:w="1559"/>
        <w:gridCol w:w="1276"/>
        <w:gridCol w:w="1275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физической культуры и спорта в городе Лермонтове»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righ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378,9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293,4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6"/>
              </w:rPr>
              <w:t>5896,8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отдела образования, физической культуры и спорта (далее – местного бюдже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37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6"/>
              </w:rPr>
              <w:t>429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9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физической культуры и массового спорта в городе Лермонтов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1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1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1. «Проведение городских спортивно-массовых мероприятий и участие сборных команд и спортсменов в соревнованиях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1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1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8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7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8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7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й городской спартакиады инвалидов. Участие в краевой спартакиаде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, всего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96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66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27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2.1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96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6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96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6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2.2 «Организация работы по поэтапному внедрению Всероссийского физкультурно-спортивного комплекса «Готов к труду и обороне» (ГТО)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</w:t>
        <w:tab/>
        <w:tab/>
        <w:tab/>
        <w:tab/>
        <w:tab/>
        <w:tab/>
        <w:tab/>
        <w:tab/>
        <w:tab/>
        <w:tab/>
        <w:tab/>
        <w:tab/>
        <w:t xml:space="preserve">                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34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5:00Z</dcterms:created>
  <dc:creator>User</dc:creator>
  <dc:description/>
  <cp:keywords/>
  <dc:language>en-US</dc:language>
  <cp:lastModifiedBy>Бирюкова А.В.</cp:lastModifiedBy>
  <cp:lastPrinted>2023-03-29T11:53:00Z</cp:lastPrinted>
  <dcterms:modified xsi:type="dcterms:W3CDTF">2023-04-18T07:24:00Z</dcterms:modified>
  <cp:revision>3</cp:revision>
  <dc:subject/>
  <dc:title> </dc:title>
</cp:coreProperties>
</file>