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марта 2025 г.</w:t>
      </w:r>
      <w:r>
        <w:rPr/>
        <w:t xml:space="preserve">                  </w:t>
      </w:r>
      <w:r>
        <w:rPr>
          <w:sz w:val="28"/>
          <w:szCs w:val="28"/>
        </w:rPr>
        <w:t xml:space="preserve">           город Лермонтов                                   № </w:t>
      </w:r>
      <w:r>
        <w:rPr>
          <w:sz w:val="28"/>
          <w:szCs w:val="28"/>
          <w:u w:val="single"/>
        </w:rPr>
        <w:t>25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24 декабря 2024 года № 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, от 22 января 2024 г. № 25, от 11 марта 2024 г.                № 174, от 28 января 2025 г. № 7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 марта 2025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5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, от 22 января 2024 г. № 25,                                     от 11 марта 2024 г. № 174, от 28 января 2025 г. № 72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34014990"/>
      <w:r>
        <w:rPr>
          <w:sz w:val="28"/>
          <w:szCs w:val="28"/>
          <w:lang w:eastAsia="en-US"/>
        </w:rPr>
        <w:t>Раздел «Соисполнители программы» изложить в следующей редакции:</w:t>
      </w:r>
      <w:bookmarkEnd w:id="0"/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2238" w:hRule="atLeast"/>
        </w:trPr>
        <w:tc>
          <w:tcPr>
            <w:tcW w:w="3794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Многопро</w:t>
              <w:softHyphen/>
              <w:t>фильный Дворец культуры» города Лермон</w:t>
              <w:softHyphen/>
              <w:t>тов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города Лермонтова «Централизованная библиотеч</w:t>
              <w:softHyphen/>
              <w:t>ная система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1" w:name="_Hlk134017070"/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  <w:bookmarkEnd w:id="1"/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Раздел «Индикаторы достижения целей Программы» изложить в следующей редакции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2238" w:hRule="atLeast"/>
        </w:trPr>
        <w:tc>
          <w:tcPr>
            <w:tcW w:w="3794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каторы достижения целе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учреждений культу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числа пользователей; количество экземпляров библиотечного фонда на 1 пользовател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3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89 678,60733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672,78334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43,9930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92,165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0,3434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2,703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2,7038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9,42809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87968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88 806,39590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6,53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2" w:name="OLE_LINK38"/>
            <w:bookmarkStart w:id="3" w:name="OLE_LINK37"/>
            <w:bookmarkStart w:id="4" w:name="OLE_LINK36"/>
            <w:bookmarkStart w:id="5" w:name="OLE_LINK35"/>
            <w:bookmarkStart w:id="6" w:name="OLE_LINK34"/>
            <w:bookmarkStart w:id="7" w:name="OLE_LINK33"/>
            <w:r>
              <w:rPr>
                <w:sz w:val="28"/>
                <w:szCs w:val="28"/>
                <w:lang w:eastAsia="en-US"/>
              </w:rPr>
              <w:t xml:space="preserve">– 45 013,09078 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52 322,1159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9 748,21893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9 748,2189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49 748,21893 тыс. рублей».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2. В паспорте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27 286,00502 тыс. руб</w:t>
              <w:softHyphen/>
              <w:t>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564,64516 тыс. рублей, 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92,1655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0,3434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2,703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2,7038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9,42809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87968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32,87968 тыс. рублей.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26 521,93177 тыс. рублей, 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8 670,0158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9 696,01592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22 002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2 051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2 051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2 051,22501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3. В паспорте Подпрограммы 3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3.1. «Основные мероприятия Подпрограммы 3: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8" w:name="_Hlk191453880"/>
      <w:r>
        <w:rPr>
          <w:sz w:val="28"/>
          <w:szCs w:val="28"/>
          <w:lang w:eastAsia="en-US"/>
        </w:rPr>
        <w:t>«Основными мероприятиями Подпрограммы 3 являются:</w:t>
      </w:r>
      <w:bookmarkEnd w:id="8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еспечени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обеспечение функций органов местного самоуправления города Лермонтов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выплаты по оплате труда работников органов местного самоуправления города Лермонтова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ходы, связанные с общегосударственным управл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здание условий для обеспечения сохранности объектов культурного наслед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проведение мероприятий по сохранению объекта культурного наследия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Соисполнителем Основного мероприятия 2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управление имущественных отношений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города Лермонтова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 «Общий объём финансового обеспечения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6 581,78531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108,13818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3,25028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6 473,64713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 445,77407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6 507,010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801,19811 тыс. рублей»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ложение 1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иложение 2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риложение 3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Приложение 4 к Программе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9" w:name="_Hlk126075357"/>
      <w:bookmarkEnd w:id="9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 xml:space="preserve"> </w:t>
        <w:tab/>
        <w:tab/>
        <w:tab/>
        <w:t>Н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0" w:name="_Hlk126075357"/>
      <w:bookmarkStart w:id="11" w:name="_Hlk126075357"/>
      <w:bookmarkEnd w:id="11"/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40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701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8.01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1.03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5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Сохранение и развитие культуры города Лермонто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2"/>
        <w:gridCol w:w="1387"/>
        <w:gridCol w:w="1306"/>
        <w:gridCol w:w="1276"/>
        <w:gridCol w:w="1275"/>
        <w:gridCol w:w="1418"/>
        <w:gridCol w:w="1276"/>
        <w:gridCol w:w="1275"/>
        <w:gridCol w:w="1244"/>
        <w:gridCol w:w="11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 Программ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города Лермонтова»</w:t>
            </w:r>
          </w:p>
        </w:tc>
      </w:tr>
      <w:tr>
        <w:trPr>
          <w:trHeight w:val="51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аботы любительских творческих коллективов, кружков, любительских объедин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по форме культурно-досуговых мероприят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клуб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клубных формир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уществление библиотечного обслуживания с учётом интересо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хранение библиотечных фон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польз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, сохранение библиотечного фонда, обеспечение доступа к электронным ресурс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графических записей в электронном каталоге, в общем объеме библиотечных фондов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на территории города государственной политики в отрасли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хранение и развитие культуры города Лермонтова»</w:t>
            </w:r>
          </w:p>
        </w:tc>
      </w:tr>
      <w:tr>
        <w:trPr>
          <w:trHeight w:val="645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 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вопросов в области культуры, входящих в компетенцию органов местного самоуправления»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Н.Н. Карижск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70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90" w:leader="none"/>
        </w:tabs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701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8.01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1.03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5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Сохранение и развитие культуры города Лермонто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2"/>
        <w:gridCol w:w="1387"/>
        <w:gridCol w:w="1306"/>
        <w:gridCol w:w="1276"/>
        <w:gridCol w:w="1275"/>
        <w:gridCol w:w="1418"/>
        <w:gridCol w:w="1276"/>
        <w:gridCol w:w="1275"/>
        <w:gridCol w:w="1244"/>
        <w:gridCol w:w="11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 Программ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города Лермонтова»</w:t>
            </w:r>
          </w:p>
        </w:tc>
      </w:tr>
      <w:tr>
        <w:trPr>
          <w:trHeight w:val="51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аботы любительских творческих коллективов, кружков, любительских объедин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по форме культурно-досуговых мероприят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клуб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клубных формир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уществление библиотечного обслуживания с учётом интересо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хранение библиотечных фон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польз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, сохранение библиотечного фонда, обеспечение доступа к электронным ресурс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графических записей в электронном каталоге, в общем объеме библиотечных фондов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на территории города государственной политики в отрасли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хранение и развитие культуры города Лермонтова»</w:t>
            </w:r>
          </w:p>
        </w:tc>
      </w:tr>
      <w:tr>
        <w:trPr>
          <w:trHeight w:val="645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 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вопросов в области культуры, входящих в компетенцию органов местного самоуправления»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Н.Н. Карижска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2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90" w:leader="none"/>
        </w:tabs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8.01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1.03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5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81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,89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,500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7,161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4420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3,80246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3,8024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2" w:name="OLE_LINK8"/>
            <w:bookmarkStart w:id="13" w:name="OLE_LINK7"/>
            <w:bookmarkStart w:id="14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12"/>
            <w:bookmarkEnd w:id="13"/>
            <w:bookmarkEnd w:id="14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,53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,09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,11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_Hlk28203149"/>
            <w:bookmarkStart w:id="16" w:name="_Hlk28203149"/>
            <w:bookmarkEnd w:id="16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" w:name="OLE_LINK10"/>
            <w:bookmarkStart w:id="18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9" w:name="OLE_LINK10"/>
            <w:bookmarkStart w:id="20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19"/>
            <w:bookmarkEnd w:id="20"/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OLE_LINK14"/>
            <w:bookmarkStart w:id="22" w:name="OLE_LINK13"/>
            <w:bookmarkStart w:id="23" w:name="_Hlk28203933"/>
            <w:bookmarkStart w:id="24" w:name="OLE_LINK14"/>
            <w:bookmarkStart w:id="25" w:name="OLE_LINK13"/>
            <w:bookmarkStart w:id="26" w:name="_Hlk28203933"/>
            <w:bookmarkEnd w:id="24"/>
            <w:bookmarkEnd w:id="25"/>
            <w:bookmarkEnd w:id="26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3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,8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5,2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27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44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OLE_LINK32"/>
            <w:bookmarkStart w:id="28" w:name="OLE_LINK31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9" w:name="OLE_LINK32"/>
            <w:bookmarkStart w:id="30" w:name="OLE_LINK31"/>
            <w:bookmarkStart w:id="31" w:name="OLE_LINK32"/>
            <w:bookmarkStart w:id="32" w:name="OLE_LINK31"/>
            <w:bookmarkEnd w:id="31"/>
            <w:bookmarkEnd w:id="32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OLE_LINK19"/>
            <w:bookmarkStart w:id="34" w:name="OLE_LINK18"/>
            <w:bookmarkStart w:id="35" w:name="OLE_LINK19"/>
            <w:bookmarkStart w:id="36" w:name="OLE_LINK18"/>
            <w:bookmarkEnd w:id="35"/>
            <w:bookmarkEnd w:id="36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_Hlk28204758"/>
            <w:bookmarkStart w:id="38" w:name="_Hlk28204758"/>
            <w:bookmarkEnd w:id="38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27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44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9" w:name="OLE_LINK17"/>
            <w:bookmarkStart w:id="40" w:name="OLE_LINK16"/>
            <w:bookmarkStart w:id="41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39"/>
            <w:bookmarkEnd w:id="40"/>
            <w:bookmarkEnd w:id="41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,6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,01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,22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" w:name="_Hlk28204603"/>
            <w:bookmarkEnd w:id="42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_Hlk28204868"/>
            <w:bookmarkStart w:id="44" w:name="_Hlk28204868"/>
            <w:bookmarkEnd w:id="44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45" w:name="OLE_LINK24"/>
            <w:bookmarkStart w:id="46" w:name="OLE_LINK23"/>
            <w:r>
              <w:rPr>
                <w:sz w:val="28"/>
                <w:szCs w:val="28"/>
              </w:rPr>
              <w:t xml:space="preserve"> ассигнов</w:t>
            </w:r>
            <w:bookmarkEnd w:id="45"/>
            <w:bookmarkEnd w:id="46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26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8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31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31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01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01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9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38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07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          Н.Н. Кариж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680" w:right="641" w:gutter="0" w:header="720" w:top="156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tbl>
      <w:tblPr>
        <w:tblW w:w="4950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701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8.01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1.03.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254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муниципальной программы «Сохранение и развитие культуры города Лермонтова» и показателей решения задач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"/>
        <w:gridCol w:w="3661"/>
        <w:gridCol w:w="1920"/>
        <w:gridCol w:w="5442"/>
        <w:gridCol w:w="3983"/>
        <w:gridCol w:w="5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 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осещений учреждений культуры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ДУ + Б) / (КДУ2019 + Б2019) * 100, где: КДУ / КДУ2019 - количество посещений культурно-массовых мероприятий клубов и домов культуры в отчетном году/в 2019 году, тыс.чел.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/ Б2019 - количество посещений общедоступных (публичных) библиотек, в том числе культурно-массовых мероприятий, проводимых в библиотеках в отчетном году/в 2019 году, тыс.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тистическая отчетность форма   7-НК раздел 3, форма 6-НК раздел 3)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форма 6-НК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форма 7-Н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1" w:type="dxa"/>
            <w:gridSpan w:val="5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Организация культурно – досуговой деятельности города Лермонтова»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числа клубных формир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отчетность форма 7-НК 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лубных формир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44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отчетность форма 7-НК     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628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города Лермонтова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форма 6-НК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пользовател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БФ/Ч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щБФ – общий объем библиотечного фонда, Чпол – количество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/число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ук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графических записей в электронном каталоге, в общем объеме библиотечных фонд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ЭК/ОбщБФ*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ЗапЭК - количество записей в электронном катал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БФ – общий объем библиотечного фонда (статистическая отчетность форма 6-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628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хранение и развитие культуры города Лермонтова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уд/ОбщЧу*100%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ЧуСуд – число учреждений культуры, находящихся в муниципальной собственности, здания которых не требуют капитального ремонта и не являются аварийным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Чу – количество учреждений культуры, находящихся в муниципальной собственности (статистическая отчетность форма 6-НК, форма 7-НК, форма 1-ДО)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7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1-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126160659"/>
            <w:bookmarkEnd w:id="47"/>
            <w:r>
              <w:rPr>
                <w:sz w:val="28"/>
                <w:szCs w:val="28"/>
              </w:rPr>
              <w:t>1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оведение мероприятий по обеспечению сохранения объектов культурного наследия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работы выполн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работы не выполнены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Footnote"/>
        <w:tabs>
          <w:tab w:val="clear" w:pos="708"/>
          <w:tab w:val="left" w:pos="13650" w:leader="none"/>
        </w:tabs>
        <w:ind w:firstLine="567"/>
        <w:jc w:val="both"/>
        <w:rPr/>
      </w:pPr>
      <w:r>
        <w:rPr/>
      </w:r>
    </w:p>
    <w:p>
      <w:pPr>
        <w:pStyle w:val="Footnote"/>
        <w:tabs>
          <w:tab w:val="clear" w:pos="708"/>
          <w:tab w:val="left" w:pos="13650" w:leader="none"/>
        </w:tabs>
        <w:ind w:firstLine="567"/>
        <w:jc w:val="both"/>
        <w:rPr/>
      </w:pPr>
      <w:r>
        <w:rPr/>
      </w:r>
    </w:p>
    <w:p>
      <w:pPr>
        <w:pStyle w:val="Footnote"/>
        <w:tabs>
          <w:tab w:val="clear" w:pos="708"/>
          <w:tab w:val="left" w:pos="13650" w:leader="none"/>
        </w:tabs>
        <w:ind w:firstLine="567"/>
        <w:jc w:val="both"/>
        <w:rPr/>
      </w:pPr>
      <w:r>
        <w:rPr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           Н.Н. Карижская</w:t>
      </w:r>
    </w:p>
    <w:p>
      <w:pPr>
        <w:pStyle w:val="Normal"/>
        <w:tabs>
          <w:tab w:val="clear" w:pos="708"/>
          <w:tab w:val="left" w:pos="1870" w:leader="none"/>
          <w:tab w:val="left" w:pos="2530" w:leader="none"/>
          <w:tab w:val="left" w:pos="2970" w:leader="none"/>
          <w:tab w:val="left" w:pos="6050" w:leader="none"/>
        </w:tabs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426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5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092"/>
      <w:gridCol w:w="1529"/>
      <w:gridCol w:w="1306"/>
      <w:gridCol w:w="1276"/>
      <w:gridCol w:w="1275"/>
      <w:gridCol w:w="1418"/>
      <w:gridCol w:w="1276"/>
      <w:gridCol w:w="1275"/>
      <w:gridCol w:w="1244"/>
      <w:gridCol w:w="1178"/>
    </w:tblGrid>
    <w:tr>
      <w:trPr>
        <w:tblHeader w:val="true"/>
      </w:trPr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5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092"/>
      <w:gridCol w:w="1529"/>
      <w:gridCol w:w="1306"/>
      <w:gridCol w:w="1276"/>
      <w:gridCol w:w="1275"/>
      <w:gridCol w:w="1418"/>
      <w:gridCol w:w="1276"/>
      <w:gridCol w:w="1275"/>
      <w:gridCol w:w="1244"/>
      <w:gridCol w:w="1178"/>
    </w:tblGrid>
    <w:tr>
      <w:trPr>
        <w:tblHeader w:val="true"/>
      </w:trPr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tbl>
    <w:tblPr>
      <w:tblW w:w="15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3661"/>
      <w:gridCol w:w="1920"/>
      <w:gridCol w:w="4920"/>
      <w:gridCol w:w="4560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4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7:00Z</dcterms:created>
  <dc:creator>Жиманова</dc:creator>
  <dc:description/>
  <cp:keywords/>
  <dc:language>en-US</dc:language>
  <cp:lastModifiedBy>Sekret</cp:lastModifiedBy>
  <cp:lastPrinted>2023-07-25T10:18:00Z</cp:lastPrinted>
  <dcterms:modified xsi:type="dcterms:W3CDTF">2025-03-21T09:11:00Z</dcterms:modified>
  <cp:revision>91</cp:revision>
  <dc:subject/>
  <dc:title> </dc:title>
</cp:coreProperties>
</file>