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955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А ЛЕРМОНТО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8 января 2025 г.</w:t>
      </w:r>
      <w:r>
        <w:rPr/>
        <w:t xml:space="preserve">                  </w:t>
      </w:r>
      <w:r>
        <w:rPr>
          <w:sz w:val="28"/>
          <w:szCs w:val="28"/>
        </w:rPr>
        <w:t xml:space="preserve">           город Лермонтов                                   № </w:t>
      </w:r>
      <w:r>
        <w:rPr>
          <w:sz w:val="28"/>
          <w:szCs w:val="28"/>
          <w:u w:val="single"/>
        </w:rPr>
        <w:t>72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Сохранение                         и развитие культуры города Лермонтова», утверждённую постановлением администрации города Лермонтова от 28 ноября 2022 г. № 887                     «Об утверждении муниципальной программы «Сохранение и развитие культуры города Лермонт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города Лермонтова                                       от 29 октября 2024 года № 36 «О бюджете города Лермонтова на 2024 год и плановый период 2025 и 2026 годов», администрация города Лермон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прилагаемые изменения, которые вносятся                                   в муниципальную программу города Лермонтова «Сохранение и развитие культуры города Лермонтова», утверждённую постановлением администрации города Лермонтова от 28 ноября 2022 г. № 887                         «Об утверждении муниципальной программы «Сохранение и развитие культуры города Лермонтова» (с изменениями, внесенными постановлениями администрации города Лермонтова от 16 декабря 2022 г. № 975, от 16 марта 2023 г. № 150, от 23 июня 2023 г. № 449,                                      от 23 июля 2023 г. № 534, от 22 января 2024 г. № 25, от 11 марта 2024 г.                № 17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первого заместителя главы администрации города Лермонтова      Карижскую Н.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бнародования и подлежит официальному опубликованию в сетевом издании «Официальный интернет-портал правовой информации города Лермонтова Ставропольского края»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города Лермонтова </w:t>
        <w:tab/>
        <w:tab/>
        <w:tab/>
        <w:tab/>
        <w:tab/>
        <w:tab/>
        <w:tab/>
        <w:t>Е.Н. Кобз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940"/>
        <w:gridCol w:w="3734"/>
      </w:tblGrid>
      <w:tr>
        <w:trPr/>
        <w:tc>
          <w:tcPr>
            <w:tcW w:w="289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5580" w:leader="none"/>
              </w:tabs>
              <w:suppressAutoHyphens w:val="tru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5580" w:leader="none"/>
              </w:tabs>
              <w:suppressAutoHyphens w:val="true"/>
              <w:snapToGrid w:val="fals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5580" w:leader="none"/>
              </w:tabs>
              <w:suppressAutoHyphens w:val="tru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400" w:leader="none"/>
                <w:tab w:val="left" w:pos="5580" w:leader="none"/>
              </w:tabs>
              <w:suppressAutoHyphens w:val="true"/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Лермонтова</w:t>
            </w:r>
          </w:p>
          <w:p>
            <w:pPr>
              <w:pStyle w:val="Normal"/>
              <w:suppressAutoHyphens w:val="true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8 января 2025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exact" w:line="24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,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торые вносятся в муниципальную программу «Сохранение и развитие культуры города Лермонтова», утверждённую постановлением администрации города Лермонтова от 28 ноября 2022 г. № 887 «Об утверждении муниципальной программы «Сохранение и развитие культуры города Лермонтова»</w:t>
      </w:r>
      <w:r>
        <w:rPr>
          <w:sz w:val="28"/>
          <w:szCs w:val="28"/>
        </w:rPr>
        <w:t xml:space="preserve"> (далее - Программа) (с изменениями, внесенными постановлениями администрации города Лермонтова от                16 декабря 2022 г. № 975, от 16 марта 2023 г. № 150, от 23 июня 2023 г.              № 449, от 23 июля 2023 г. № 534, от 22 января 2024 г. № 25,                                     от 11 марта 2024 г. № 174)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В паспорте Программы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Раздел «Объёмы и источники финансового обеспечения Программы» изложить в следующей редакции: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51"/>
      </w:tblGrid>
      <w:tr>
        <w:trPr>
          <w:trHeight w:val="142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ъемы и источники финансирования Программы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Общий объем финансового обеспечения Программы составит 286 965,78143 тыс. рублей, в том числе: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федеральный бюджет 667,62058 тыс. рублей, в том числе по годам: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3 году – 160,87361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4 году – 143,99308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5 году – 88,94704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6 году – 91,26895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7 году – 91,26895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8 году – 91,26895 тыс. рублей.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краевой бюджет </w:t>
              <w:softHyphen/>
              <w:t xml:space="preserve"> 197,57695 тыс. рублей, 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 35,49243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4 году – 32,41694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5 году – 32,41691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6 году – 32,41689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7 году – 32,41689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8 году – 32,41689 тыс. рублей.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  <w:softHyphen/>
              <w:t xml:space="preserve"> 286 100,58390 тыс. рублей, в том числе по годам: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3 году – 42 226,53241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в 2024 году </w:t>
            </w:r>
            <w:bookmarkStart w:id="0" w:name="OLE_LINK38"/>
            <w:bookmarkStart w:id="1" w:name="OLE_LINK37"/>
            <w:bookmarkStart w:id="2" w:name="OLE_LINK36"/>
            <w:bookmarkStart w:id="3" w:name="OLE_LINK35"/>
            <w:bookmarkStart w:id="4" w:name="OLE_LINK34"/>
            <w:bookmarkStart w:id="5" w:name="OLE_LINK33"/>
            <w:r>
              <w:rPr>
                <w:sz w:val="28"/>
                <w:szCs w:val="28"/>
                <w:lang w:eastAsia="en-US"/>
              </w:rPr>
              <w:t xml:space="preserve">– 45 013,09078 </w:t>
            </w:r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5 году – 49 616,30392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6 году – 49 748,21893 тыс. рублей.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7 году – 49 748,21893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8 году – 49 748,21893 тыс. рублей».</w:t>
            </w:r>
          </w:p>
        </w:tc>
      </w:tr>
    </w:tbl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В паспорте Подпрограммы 1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>2.1. Раздел «Объёмы и источники финансового обеспечения Подпрограммы» изложить в следующей редакции: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>
          <w:trHeight w:val="360" w:hRule="atLeast"/>
        </w:trPr>
        <w:tc>
          <w:tcPr>
            <w:tcW w:w="379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«Объемы и источники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ового обеспечения Подпрограммы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Объем финансового обеспечения Подпрограммы 1 составит – 135 810,817 тыс. рублей, в том числе:</w:t>
            </w:r>
          </w:p>
          <w:p>
            <w:pPr>
              <w:pStyle w:val="Normal"/>
              <w:ind w:left="172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раевой бюджет </w:t>
              <w:softHyphen/>
              <w:t xml:space="preserve"> 0,00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  <w:softHyphen/>
              <w:t xml:space="preserve"> 135 810,817 тыс. рублей, в том числе по годам: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3 году – 19 439,24798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4 году – 20 871,30079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5 году – 23 812,88080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6 году – 23 895,79581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7 году – 23 895,79581 тыс. рублей;</w:t>
            </w:r>
          </w:p>
          <w:p>
            <w:pPr>
              <w:pStyle w:val="Normal"/>
              <w:ind w:left="172" w:hanging="0"/>
              <w:rPr/>
            </w:pPr>
            <w:r>
              <w:rPr>
                <w:sz w:val="28"/>
                <w:szCs w:val="28"/>
                <w:lang w:eastAsia="en-US"/>
              </w:rPr>
              <w:t>в 2028 году – 23 895,79581 тыс. рублей».</w:t>
            </w:r>
          </w:p>
        </w:tc>
      </w:tr>
      <w:tr>
        <w:trPr>
          <w:trHeight w:val="36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В паспорте Подпрограммы 2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Раздел «Объёмы и источники финансового обеспечения Подпрограммы» изложить в следующей редакции: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5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5389"/>
      </w:tblGrid>
      <w:tr>
        <w:trPr>
          <w:trHeight w:val="582" w:hRule="atLeast"/>
        </w:trPr>
        <w:tc>
          <w:tcPr>
            <w:tcW w:w="4120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Объемы и источники финансового обеспечения Подпрограммы</w:t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89" w:type="dxa"/>
            <w:tcBorders/>
          </w:tcPr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Объем финансового обеспечения Подпрограммы 2 составит – 127 278,99112 тыс. руб</w:t>
              <w:softHyphen/>
              <w:t>лей, в том числе:</w:t>
            </w:r>
          </w:p>
          <w:p>
            <w:pPr>
              <w:pStyle w:val="Normal"/>
              <w:ind w:left="-113" w:hanging="0"/>
              <w:rPr/>
            </w:pPr>
            <w:bookmarkStart w:id="6" w:name="_Hlk148627246"/>
            <w:bookmarkEnd w:id="6"/>
            <w:r>
              <w:rPr>
                <w:sz w:val="28"/>
                <w:szCs w:val="28"/>
                <w:lang w:eastAsia="en-US"/>
              </w:rPr>
              <w:t>федеральный бюджет 559 48240 тыс. рублей, в том числе по годам:</w:t>
            </w:r>
          </w:p>
          <w:p>
            <w:pPr>
              <w:pStyle w:val="Normal"/>
              <w:ind w:lef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2023 году – 105,98571 тыс. рублей;</w:t>
            </w:r>
          </w:p>
          <w:p>
            <w:pPr>
              <w:pStyle w:val="Normal"/>
              <w:ind w:left="-113" w:hanging="0"/>
              <w:rPr/>
            </w:pPr>
            <w:bookmarkStart w:id="7" w:name="_Hlk148627246"/>
            <w:bookmarkEnd w:id="7"/>
            <w:r>
              <w:rPr>
                <w:sz w:val="28"/>
                <w:szCs w:val="28"/>
                <w:lang w:eastAsia="en-US"/>
              </w:rPr>
              <w:t>в 2024 году – 90,74280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5 году – 88,94704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6 году – 91,26895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7 году – 91,26895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8 году – 91,26895 тыс. рублей.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краевой бюджет </w:t>
              <w:softHyphen/>
              <w:t xml:space="preserve"> 197,57695 тыс. рублей, </w:t>
            </w:r>
          </w:p>
          <w:p>
            <w:pPr>
              <w:pStyle w:val="Normal"/>
              <w:ind w:lef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3 году – 35,49243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4 году – 32,41694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5 году – 32,41691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6 году – 32,41689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7 году – 32,41689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8 году – 32,41689 тыс. рублей.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 xml:space="preserve">местный бюджет </w:t>
              <w:softHyphen/>
              <w:t xml:space="preserve"> 126 521,93177 тыс. рублей, в том числе по годам: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3 году – 18 670,01581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4 году – 19 696,01592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5 году – 22 002,22501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6 году – 22 051,22501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7 году – 22 051,22501 тыс. рублей;</w:t>
            </w:r>
          </w:p>
          <w:p>
            <w:pPr>
              <w:pStyle w:val="Normal"/>
              <w:ind w:left="-113" w:hanging="0"/>
              <w:rPr/>
            </w:pPr>
            <w:r>
              <w:rPr>
                <w:sz w:val="28"/>
                <w:szCs w:val="28"/>
                <w:lang w:eastAsia="en-US"/>
              </w:rPr>
              <w:t>в 2028 году – 22 051,22501 тыс. рублей».</w:t>
            </w:r>
          </w:p>
          <w:p>
            <w:pPr>
              <w:pStyle w:val="Normal"/>
              <w:ind w:left="-113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8"/>
        <w:rPr>
          <w:sz w:val="28"/>
          <w:szCs w:val="28"/>
          <w:lang w:eastAsia="en-US"/>
        </w:rPr>
      </w:pPr>
      <w:bookmarkStart w:id="8" w:name="sub_4204"/>
      <w:bookmarkStart w:id="9" w:name="sub_43011"/>
      <w:bookmarkStart w:id="10" w:name="sub_4102"/>
      <w:bookmarkEnd w:id="8"/>
      <w:bookmarkEnd w:id="9"/>
      <w:bookmarkEnd w:id="10"/>
      <w:r>
        <w:rPr>
          <w:sz w:val="28"/>
          <w:szCs w:val="28"/>
          <w:lang w:eastAsia="en-US"/>
        </w:rPr>
        <w:t>4. В паспорте Подпрограммы 3: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«Общий объём финансового обеспечения Подпрограммы 3»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бщий объём финансового обеспечения Подпрограммы 3 составит – 23 875,97331 тыс. рублей, в том числе:</w:t>
      </w:r>
    </w:p>
    <w:p>
      <w:pPr>
        <w:pStyle w:val="Normal"/>
        <w:ind w:firstLine="708"/>
        <w:rPr/>
      </w:pPr>
      <w:r>
        <w:rPr>
          <w:sz w:val="28"/>
          <w:szCs w:val="28"/>
          <w:lang w:eastAsia="en-US"/>
        </w:rPr>
        <w:t>федеральный бюджет 108,13818 тыс. рублей, в том числе по годам: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3 году – 54,8879 тыс. рублей;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2023 году – 53,25028 тыс. рублей;</w:t>
      </w:r>
    </w:p>
    <w:p>
      <w:pPr>
        <w:pStyle w:val="Normal"/>
        <w:ind w:firstLine="708"/>
        <w:rPr/>
      </w:pPr>
      <w:r>
        <w:rPr>
          <w:sz w:val="28"/>
          <w:szCs w:val="28"/>
          <w:lang w:eastAsia="en-US"/>
        </w:rPr>
        <w:t xml:space="preserve">местный бюджет </w:t>
        <w:softHyphen/>
        <w:t xml:space="preserve"> 23 767,83513 тыс. рублей, в том числе по годам: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 году – 4 117,26862 тыс. рублей;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4 445,77407 тыс. рублей;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3 801,19811 тыс. рублей;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3 801,19811 тыс. рублей;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7 году – 3 801,19811 тыс. рублей;</w:t>
      </w:r>
    </w:p>
    <w:p>
      <w:pPr>
        <w:pStyle w:val="Style23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8 году – 3 801,19811 тыс. рублей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  <w:lang w:eastAsia="en-US"/>
        </w:rPr>
      </w:pPr>
      <w:bookmarkStart w:id="11" w:name="sub_4204"/>
      <w:bookmarkStart w:id="12" w:name="sub_43011"/>
      <w:bookmarkStart w:id="13" w:name="sub_4102"/>
      <w:bookmarkEnd w:id="11"/>
      <w:bookmarkEnd w:id="12"/>
      <w:bookmarkEnd w:id="13"/>
      <w:r>
        <w:rPr>
          <w:sz w:val="28"/>
          <w:szCs w:val="28"/>
          <w:lang w:eastAsia="en-US"/>
        </w:rPr>
        <w:t>5. Приложение 3 к Программе изложить в новой редакции.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bookmarkStart w:id="14" w:name="_Hlk126075357"/>
      <w:bookmarkEnd w:id="14"/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Лермонтова </w:t>
        <w:tab/>
        <w:t xml:space="preserve"> </w:t>
        <w:tab/>
        <w:tab/>
        <w:tab/>
        <w:t>Н.Н. Карижска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  <w:bookmarkStart w:id="15" w:name="_Hlk126075357"/>
      <w:bookmarkStart w:id="16" w:name="_Hlk126075357"/>
      <w:bookmarkEnd w:id="1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42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</w:tblGrid>
      <w:tr>
        <w:trPr>
          <w:trHeight w:val="1847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хранение и развитие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ы города Лермонтова»,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енной постановлением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города Лермонтова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11 марта 2024 г.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</w:rPr>
              <w:t>174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(в редакции постановления 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орода Лермонтова 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color w:val="000000"/>
                <w:sz w:val="28"/>
                <w:szCs w:val="28"/>
                <w:u w:val="single"/>
              </w:rPr>
              <w:t>28 января 2025 г.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u w:val="single"/>
              </w:rPr>
              <w:t>72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 «Сохранение и развитие культуры города Лермонтова»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2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161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261"/>
        <w:gridCol w:w="3543"/>
        <w:gridCol w:w="1418"/>
        <w:gridCol w:w="1417"/>
        <w:gridCol w:w="1418"/>
        <w:gridCol w:w="1417"/>
        <w:gridCol w:w="1418"/>
        <w:gridCol w:w="1417"/>
      </w:tblGrid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, направление расходов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нозная (справочная) оценка расходов по годам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8"/>
                <w:szCs w:val="28"/>
              </w:rPr>
              <w:t>202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охранение и развитие культуры города Лермонтова», всего: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22,89845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89,5008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37,66787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1,90477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1,90477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71,90477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bookmarkStart w:id="17" w:name="OLE_LINK8"/>
            <w:bookmarkStart w:id="18" w:name="OLE_LINK7"/>
            <w:bookmarkStart w:id="19" w:name="OLE_LINK6"/>
            <w:r>
              <w:rPr>
                <w:sz w:val="28"/>
                <w:szCs w:val="28"/>
              </w:rPr>
              <w:t>бюджетные ассигнования бюджета</w:t>
            </w:r>
            <w:bookmarkEnd w:id="17"/>
            <w:bookmarkEnd w:id="18"/>
            <w:bookmarkEnd w:id="19"/>
            <w:r>
              <w:rPr>
                <w:sz w:val="28"/>
                <w:szCs w:val="28"/>
              </w:rPr>
              <w:t xml:space="preserve"> города Лермонтова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26,532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13,090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16,303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8,2189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8,218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48,21893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(далее – местный бюджет)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_Hlk28203149"/>
            <w:bookmarkStart w:id="21" w:name="_Hlk28203149"/>
            <w:bookmarkEnd w:id="21"/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2686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,774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</w:tr>
      <w:tr>
        <w:trPr>
          <w:trHeight w:val="923" w:hRule="atLeast"/>
        </w:trPr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6" w:hRule="atLeast"/>
        </w:trPr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Многопрофильный Дворец культуры» города Лермонт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– МУ «МДК»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1,300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2,88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bookmarkStart w:id="22" w:name="OLE_LINK10"/>
            <w:bookmarkStart w:id="23" w:name="OLE_LINK9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учреждение города Лермонтова «Централизованная библиотечная систем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24" w:name="OLE_LINK10"/>
            <w:bookmarkStart w:id="25" w:name="OLE_LINK9"/>
            <w:r>
              <w:rPr>
                <w:rFonts w:cs="Times New Roman" w:ascii="Times New Roman" w:hAnsi="Times New Roman"/>
                <w:sz w:val="28"/>
                <w:szCs w:val="28"/>
              </w:rPr>
              <w:t>(далее – МКУ «ЦБС»)</w:t>
            </w:r>
            <w:bookmarkEnd w:id="24"/>
            <w:bookmarkEnd w:id="25"/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670,01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6,015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,225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OLE_LINK14"/>
            <w:bookmarkStart w:id="27" w:name="OLE_LINK13"/>
            <w:bookmarkStart w:id="28" w:name="_Hlk28203933"/>
            <w:bookmarkStart w:id="29" w:name="OLE_LINK14"/>
            <w:bookmarkStart w:id="30" w:name="OLE_LINK13"/>
            <w:bookmarkStart w:id="31" w:name="_Hlk28203933"/>
            <w:bookmarkEnd w:id="29"/>
            <w:bookmarkEnd w:id="30"/>
            <w:bookmarkEnd w:id="31"/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краев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736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993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47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3" w:hanging="0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50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47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</w:rPr>
              <w:t>91,2689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Организация культурно – досуговой деятельности города Лермонтова», всего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1,300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2,88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1,300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2"/>
                <w:szCs w:val="22"/>
              </w:rPr>
              <w:t>23812,88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1,300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2,88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>мероприятие 1: «Организация деятельности клубных формирований и формирований самодеятельного народного творчества», всего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1,300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2,88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1,300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2,88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</w:tr>
      <w:tr>
        <w:trPr>
          <w:trHeight w:val="349" w:hRule="atLeast"/>
        </w:trPr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9,2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71,300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12,88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95,79581</w:t>
            </w:r>
          </w:p>
        </w:tc>
      </w:tr>
      <w:tr>
        <w:trPr>
          <w:trHeight w:val="80" w:hRule="atLeast"/>
        </w:trPr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«Обеспечение деятельности (оказание услуг) в сфере культуры и кинематографии»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61,647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34,8007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35,28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8,195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8,19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18,1958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,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,6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«Организация и проведение городских культурно-массовых мероприятий, участие в фестивалях, выставках, концертах и других культурно-массовых мероприятиях краевого и общероссийского значен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ведение ежегодных городских фестивалей художественного творчества инвалидов (взрослых и детей), в том числе приобретение призов победителям данных фестивалей, и обеспечение участия инвалидов в краевых культурных мероприятиях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Организация и проведение фестиваля исторической реконструкции «Битва за Кавказ»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Мероприятия по укреплению материально-технической базы в учреждениях культуры и образования в сфере культур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МДК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«Проведение ремонтных работ в учреждениях культур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Развитие библиотечного обслуживания населения города Лермонтова»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1,493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9,175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3,588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4,910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4,910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4,9108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0,01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6,015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,225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2" w:name="OLE_LINK32"/>
            <w:bookmarkStart w:id="33" w:name="OLE_LINK31"/>
            <w:bookmarkEnd w:id="32"/>
            <w:bookmarkEnd w:id="33"/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  <w:bookmarkStart w:id="34" w:name="OLE_LINK32"/>
            <w:bookmarkStart w:id="35" w:name="OLE_LINK31"/>
            <w:bookmarkStart w:id="36" w:name="OLE_LINK32"/>
            <w:bookmarkStart w:id="37" w:name="OLE_LINK31"/>
            <w:bookmarkEnd w:id="36"/>
            <w:bookmarkEnd w:id="37"/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0,01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6,015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,225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8" w:name="OLE_LINK19"/>
            <w:bookmarkStart w:id="39" w:name="OLE_LINK18"/>
            <w:bookmarkStart w:id="40" w:name="OLE_LINK19"/>
            <w:bookmarkStart w:id="41" w:name="OLE_LINK18"/>
            <w:bookmarkEnd w:id="40"/>
            <w:bookmarkEnd w:id="41"/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краев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2" w:name="_Hlk28204758"/>
            <w:bookmarkStart w:id="43" w:name="_Hlk28204758"/>
            <w:bookmarkEnd w:id="43"/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47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47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11,493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9,1756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23,5889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4,910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4,910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74,9108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е, библиографическое и информационное обслуживание пользователей библиотек, все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bookmarkStart w:id="44" w:name="OLE_LINK17"/>
            <w:bookmarkStart w:id="45" w:name="OLE_LINK16"/>
            <w:bookmarkStart w:id="46" w:name="OLE_LINK15"/>
            <w:r>
              <w:rPr>
                <w:sz w:val="28"/>
                <w:szCs w:val="28"/>
              </w:rPr>
              <w:t xml:space="preserve">бюджетные ассигнования местного бюджета, в т.ч.: </w:t>
            </w:r>
            <w:bookmarkEnd w:id="44"/>
            <w:bookmarkEnd w:id="45"/>
            <w:bookmarkEnd w:id="46"/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0,01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6,015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,225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70,01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6,0159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2,225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1,2250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краев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47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47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(оказание услуг) библиотек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4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7,6158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4,014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70,224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,2240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,224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19,2240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47" w:name="_Hlk28204603"/>
            <w:bookmarkEnd w:id="47"/>
            <w:r>
              <w:rPr>
                <w:sz w:val="28"/>
                <w:szCs w:val="28"/>
              </w:rPr>
              <w:t>3.1.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 «Комплектование книжных фондов библиотек города Лермонтов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53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19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13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91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9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911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8" w:name="_Hlk28204868"/>
            <w:bookmarkStart w:id="49" w:name="_Hlk28204868"/>
            <w:bookmarkEnd w:id="49"/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</w:t>
            </w:r>
            <w:bookmarkStart w:id="50" w:name="OLE_LINK24"/>
            <w:bookmarkStart w:id="51" w:name="OLE_LINK23"/>
            <w:r>
              <w:rPr>
                <w:sz w:val="28"/>
                <w:szCs w:val="28"/>
              </w:rPr>
              <w:t xml:space="preserve"> ассигнов</w:t>
            </w:r>
            <w:bookmarkEnd w:id="50"/>
            <w:bookmarkEnd w:id="51"/>
            <w:r>
              <w:rPr>
                <w:sz w:val="28"/>
                <w:szCs w:val="28"/>
              </w:rPr>
              <w:t>ания местн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53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19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13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91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9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911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953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19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6133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91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911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4911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краев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  <w:highlight w:val="green"/>
              </w:rPr>
            </w:pPr>
            <w:r>
              <w:rPr>
                <w:rFonts w:cs="Times New Roman"/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доступных библиотек)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9243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,6418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515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956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95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19562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местн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6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2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7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9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9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97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4462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82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87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97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97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0978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краевого бюджета, 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92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9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1689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47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Б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9857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428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947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689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реализации программы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2,156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9,024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ение и развитие культуры города Лермонтова», всего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местного бюджета, в т.ч.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7,2686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,774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268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,774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50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50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ледующие основные мероприятия подпрограммы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: Обеспечение реализации Программы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2,1565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9,0243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местного бюджета, в т.ч.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2686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,774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7,2686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5,77407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1,19811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50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50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обеспечение функций органов местного самоуправления города Лермонтова»</w:t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 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883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,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11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118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118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,21185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 на выплаты по оплате труда работников органов местного самоуправления города Лермонтов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>
                <w:sz w:val="28"/>
                <w:szCs w:val="28"/>
              </w:rPr>
              <w:t>отдел культуры администрации  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4,3853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2,2640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,986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,986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,986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,98626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сходы, связанные с общегосударственным управлением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уществление выплаты лицам, входящим в муниципальные управленческие команды Ставропольского края, поощрения за достижение в 2023 году Ставропольским краем значений (уровней) показателей для оценки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федерального бюджета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ультуры администрации   города Лермонто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87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250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2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здание условий для обеспечения сохранности объектов культурного наследия»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местного бюджета, в т.ч.: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Направление расходов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8"/>
                <w:szCs w:val="28"/>
              </w:rPr>
              <w:t xml:space="preserve">«Проведение </w:t>
            </w:r>
            <w:r>
              <w:rPr>
                <w:bCs/>
                <w:sz w:val="28"/>
                <w:szCs w:val="28"/>
              </w:rPr>
              <w:t>мероприятий по сохранению объектов культурного наследия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ассигнования местного бюджета, в т.ч.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отношений администрации города Лермонтов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2"/>
                <w:szCs w:val="22"/>
                <w:lang w:val="en-US"/>
              </w:rPr>
              <w:t>75</w:t>
            </w: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93" w:firstLine="1100"/>
        <w:rPr/>
      </w:pPr>
      <w:r>
        <w:rPr/>
      </w:r>
    </w:p>
    <w:p>
      <w:pPr>
        <w:pStyle w:val="Normal"/>
        <w:ind w:left="493" w:firstLine="1100"/>
        <w:rPr/>
      </w:pPr>
      <w:r>
        <w:rPr/>
      </w:r>
    </w:p>
    <w:p>
      <w:pPr>
        <w:pStyle w:val="Normal"/>
        <w:ind w:left="493" w:firstLine="1100"/>
        <w:rPr/>
      </w:pPr>
      <w:r>
        <w:rPr/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Style29"/>
        <w:spacing w:lineRule="exact" w:line="240" w:before="0" w:after="0"/>
        <w:rPr/>
      </w:pPr>
      <w:r>
        <w:rPr>
          <w:sz w:val="28"/>
          <w:szCs w:val="28"/>
        </w:rPr>
        <w:t>администрации города Лермонтова                                                                                                                       Н.Н. Карижская</w:t>
      </w:r>
    </w:p>
    <w:p>
      <w:pPr>
        <w:pStyle w:val="Style2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600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3314"/>
      <w:gridCol w:w="3518"/>
      <w:gridCol w:w="1418"/>
      <w:gridCol w:w="1417"/>
      <w:gridCol w:w="1418"/>
      <w:gridCol w:w="1417"/>
      <w:gridCol w:w="1418"/>
      <w:gridCol w:w="1376"/>
    </w:tblGrid>
    <w:tr>
      <w:trPr/>
      <w:tc>
        <w:tcPr>
          <w:tcW w:w="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35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8</w:t>
          </w:r>
        </w:p>
      </w:tc>
      <w:tc>
        <w:tcPr>
          <w:tcW w:w="1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k">
    <w:name w:val="link"/>
    <w:qFormat/>
    <w:rPr>
      <w:rFonts w:cs="Times New Roman"/>
      <w:color w:val="008000"/>
      <w:u w:val="none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HTML">
    <w:name w:val="Стандартный HTML Знак"/>
    <w:qFormat/>
    <w:rPr>
      <w:rFonts w:ascii="Consolas" w:hAnsi="Consolas" w:cs="Consolas"/>
    </w:rPr>
  </w:style>
  <w:style w:type="character" w:styleId="Style21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9">
    <w:name w:val="Обычный (веб)"/>
    <w:basedOn w:val="Normal"/>
    <w:qFormat/>
    <w:pPr>
      <w:spacing w:lineRule="auto" w:line="276"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2:43:00Z</dcterms:created>
  <dc:creator>Жиманова</dc:creator>
  <dc:description/>
  <cp:keywords/>
  <dc:language>en-US</dc:language>
  <cp:lastModifiedBy>Sekret</cp:lastModifiedBy>
  <cp:lastPrinted>2023-07-25T10:18:00Z</cp:lastPrinted>
  <dcterms:modified xsi:type="dcterms:W3CDTF">2025-01-29T06:47:00Z</dcterms:modified>
  <cp:revision>9</cp:revision>
  <dc:subject/>
  <dc:title> </dc:title>
</cp:coreProperties>
</file>