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22 января 2024 г.</w:t>
      </w:r>
      <w:r>
        <w:rPr/>
        <w:t xml:space="preserve">                   </w:t>
      </w:r>
      <w:r>
        <w:rPr>
          <w:sz w:val="28"/>
          <w:szCs w:val="28"/>
        </w:rPr>
        <w:t xml:space="preserve">           город Лермонтов                                      №</w:t>
      </w:r>
      <w:r>
        <w:rPr>
          <w:sz w:val="28"/>
          <w:szCs w:val="28"/>
          <w:u w:val="single"/>
        </w:rPr>
        <w:t>25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ение                         и развитие культуры города Лермонтова», утверждённую постановлением администрации города Лермонтова от 28 ноября 2022 г. № 887                     «Об утверждении муниципальной программы «Сохранение и развитие культуры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                                      от 25 июля 2023 года № 26 «О внесении изменений в решение Совета города Лермонтова от 20 декабря 2022 года № 21 «О бюджете города Лермонтова на 2023 год и плановый период 2024 и 2025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                                  в муниципальную программу города Лермонтова «Сохранение и развитие культуры города Лермонтова», утверждённую постановлением администрации города Лермонтова от 28 ноября 2022 г. № 887                         «Об утверждении муниципальной программы «Сохранение и развитие культуры города Лермонтова» (с изменениями, внесенными постановлениями администрации города Лермонтова от 16 декабря 2022 г. № 975, от 16 марта 2023 г. № 150, от 23 июня 2023 г. № 449,                                      от 23 июля 2023 г. № 53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Лермонтова</w:t>
        <w:tab/>
        <w:tab/>
        <w:t xml:space="preserve"> </w:t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40"/>
        <w:gridCol w:w="3734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2 января 2024 г.</w:t>
            </w:r>
            <w:r>
              <w:rPr>
                <w:sz w:val="28"/>
                <w:szCs w:val="28"/>
              </w:rPr>
              <w:t xml:space="preserve"> №_</w:t>
            </w:r>
            <w:r>
              <w:rPr>
                <w:sz w:val="28"/>
                <w:szCs w:val="28"/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е вносятся в муниципальную программу «Сохранение и развитие культуры города Лермонтова», утверждённую постановлением администрации города Лермонтова от 28 ноября 2022 г. № 887 «Об утверждении муниципальной программы «Сохранение и развитие культуры города Лермонтова»</w:t>
      </w:r>
      <w:r>
        <w:rPr>
          <w:sz w:val="28"/>
          <w:szCs w:val="28"/>
        </w:rPr>
        <w:t xml:space="preserve"> (далее - Программа) (с изменениями, внесенными постановлениями администрации города Лермонтова от                16 декабря 2022 г. № 975, от 16 марта 2023 г. № 150, от 23 июня 2023 г.              № 449, от 23 июля 2023 г. № 534)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аспорте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Раздел «Объё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14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Программы составит 252 049,16336 тыс. руб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266,85932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60,8736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05,9857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0,00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70,98486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5,4924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0,00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251 711,31918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42 229,4524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 2024 году </w:t>
            </w:r>
            <w:bookmarkStart w:id="0" w:name="OLE_LINK38"/>
            <w:bookmarkStart w:id="1" w:name="OLE_LINK37"/>
            <w:bookmarkStart w:id="2" w:name="OLE_LINK36"/>
            <w:bookmarkStart w:id="3" w:name="OLE_LINK35"/>
            <w:bookmarkStart w:id="4" w:name="OLE_LINK34"/>
            <w:bookmarkStart w:id="5" w:name="OLE_LINK33"/>
            <w:r>
              <w:rPr>
                <w:sz w:val="28"/>
                <w:szCs w:val="28"/>
                <w:lang w:eastAsia="en-US"/>
              </w:rPr>
              <w:t xml:space="preserve">– 41 721,39757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41 940,1173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41 940,11730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41 940,1173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41 940,11730 тыс. рублей».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аспорте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емы и источ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1 составит – 117 420,12931 тыс. рублей, в том числе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17 420,12931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9 439,2479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9 494,806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19 621,5186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19 621,51862 тыс. рублей».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паспорте Подпрограммы 2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89"/>
      </w:tblGrid>
      <w:tr>
        <w:trPr>
          <w:trHeight w:val="582" w:hRule="atLeast"/>
        </w:trPr>
        <w:tc>
          <w:tcPr>
            <w:tcW w:w="41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2 составит – 113 117,06553 тыс. руб</w:t>
              <w:softHyphen/>
              <w:t>лей, в том числе:</w:t>
            </w:r>
          </w:p>
          <w:p>
            <w:pPr>
              <w:pStyle w:val="Normal"/>
              <w:ind w:left="-113" w:hanging="0"/>
              <w:rPr/>
            </w:pPr>
            <w:bookmarkStart w:id="6" w:name="_Hlk148627246"/>
            <w:bookmarkEnd w:id="6"/>
            <w:r>
              <w:rPr>
                <w:sz w:val="28"/>
                <w:szCs w:val="28"/>
                <w:lang w:eastAsia="en-US"/>
              </w:rPr>
              <w:t>федеральный бюджет 211,97142 тыс. рублей, в том числе по годам: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05,98571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bookmarkStart w:id="7" w:name="_Hlk148627246"/>
            <w:bookmarkEnd w:id="7"/>
            <w:r>
              <w:rPr>
                <w:sz w:val="28"/>
                <w:szCs w:val="28"/>
                <w:lang w:eastAsia="en-US"/>
              </w:rPr>
              <w:t>в 2024 году – 105,98571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0,00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0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0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0,00 тыс. рублей.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70,98486 тыс. рублей,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94243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5,94243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0,00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0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0 тыс. рублей;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0,00 тыс. рублей.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12 834,10925 тыс. рублей, в том числе по годам: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8 672,9358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8 758,62832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18 850,63628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18 850,63628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18 850,63628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18 850,63628 тыс. рублей».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bookmarkStart w:id="8" w:name="sub_4204"/>
      <w:bookmarkStart w:id="9" w:name="sub_43011"/>
      <w:bookmarkStart w:id="10" w:name="sub_4102"/>
      <w:bookmarkEnd w:id="8"/>
      <w:bookmarkEnd w:id="9"/>
      <w:bookmarkEnd w:id="10"/>
      <w:r>
        <w:rPr>
          <w:sz w:val="28"/>
          <w:szCs w:val="28"/>
          <w:lang w:eastAsia="en-US"/>
        </w:rPr>
        <w:t>4. В паспорте Подпрограммы 3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«Общий объём финансового обеспечения Подпрограммы 3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ём финансового обеспечения Подпрограммы 3 составит – 21 511,96852 тыс. рублей, в том числе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федеральный бюджет 54,8879 тыс. рублей, в том числе по годам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4,8879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местный бюджет </w:t>
        <w:softHyphen/>
        <w:t xml:space="preserve"> 21 457,08062 тыс. рублей, в том числе по годам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 117,26862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 467,9624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3 467,9624 тыс. рубле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bookmarkStart w:id="11" w:name="sub_4204"/>
      <w:bookmarkStart w:id="12" w:name="sub_43011"/>
      <w:bookmarkStart w:id="13" w:name="sub_4102"/>
      <w:bookmarkEnd w:id="11"/>
      <w:bookmarkEnd w:id="12"/>
      <w:bookmarkEnd w:id="13"/>
      <w:r>
        <w:rPr>
          <w:sz w:val="28"/>
          <w:szCs w:val="28"/>
          <w:lang w:eastAsia="en-US"/>
        </w:rPr>
        <w:t>5. Приложение 3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4" w:name="_Hlk126075357"/>
      <w:bookmarkEnd w:id="14"/>
      <w:r>
        <w:rPr>
          <w:sz w:val="28"/>
          <w:szCs w:val="28"/>
        </w:rPr>
        <w:t>Исполняющий обязанности первого замест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Лермонтова</w:t>
        <w:tab/>
        <w:tab/>
        <w:tab/>
        <w:t xml:space="preserve">    Г.Н. Кариж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5" w:name="_Hlk126075357"/>
      <w:bookmarkStart w:id="16" w:name="_Hlk126075357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84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4 июля 2023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534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2 января 2024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Сохранение и развитие культуры города Лермонтов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1"/>
        <w:gridCol w:w="3543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, всего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2425,818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862,8757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940,1173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940,117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940,1173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940,1173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7" w:name="OLE_LINK8"/>
            <w:bookmarkStart w:id="18" w:name="OLE_LINK7"/>
            <w:bookmarkStart w:id="19" w:name="OLE_LINK6"/>
            <w:r>
              <w:rPr>
                <w:sz w:val="28"/>
                <w:szCs w:val="28"/>
              </w:rPr>
              <w:t>бюджетные ассигнования бюджета</w:t>
            </w:r>
            <w:bookmarkEnd w:id="17"/>
            <w:bookmarkEnd w:id="18"/>
            <w:bookmarkEnd w:id="19"/>
            <w:r>
              <w:rPr>
                <w:sz w:val="28"/>
                <w:szCs w:val="28"/>
              </w:rPr>
              <w:t xml:space="preserve"> города Лермонт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2229,45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721,39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940,11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940,11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940,11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41940,1173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далее – местный бюджет)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28203149"/>
            <w:bookmarkStart w:id="21" w:name="_Hlk28203149"/>
            <w:bookmarkEnd w:id="2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профильный Дворец культуры»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 «МДК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2" w:name="OLE_LINK10"/>
            <w:bookmarkStart w:id="23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а Лермонтова «Централизованная библиотечная систе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24" w:name="OLE_LINK10"/>
            <w:bookmarkStart w:id="25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 «ЦБС»)</w:t>
            </w:r>
            <w:bookmarkEnd w:id="24"/>
            <w:bookmarkEnd w:id="25"/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672,93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4"/>
            <w:bookmarkStart w:id="27" w:name="OLE_LINK13"/>
            <w:bookmarkStart w:id="28" w:name="_Hlk28203933"/>
            <w:bookmarkStart w:id="29" w:name="OLE_LINK14"/>
            <w:bookmarkStart w:id="30" w:name="OLE_LINK13"/>
            <w:bookmarkStart w:id="31" w:name="_Hlk28203933"/>
            <w:bookmarkEnd w:id="29"/>
            <w:bookmarkEnd w:id="30"/>
            <w:bookmarkEnd w:id="3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87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роприятие 1: «Организация деятельности клубных формирований и формирований самодеятельного народного творчест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9621,5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1,51862</w:t>
            </w:r>
          </w:p>
        </w:tc>
      </w:tr>
      <w:tr>
        <w:trPr>
          <w:trHeight w:val="349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494,8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1,5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1,5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21,51862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в сфере культуры и кинематографии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661,6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717,206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43,9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43,918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43,918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43,918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7,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и проведение городских культурно-массовых мероприятий, участие в фестивалях, выставках, концертах и других культурно-массовых мероприятиях краевого и общероссийск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ежегодных городских фестивалей художественного творчества инвалидов (взрослых и детей), в том числе приобретение призов победителям данных фестивалей, и обеспечение участия инвалидов в краевых культурных мероприят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и проведение фестиваля исторической реконструкции «Битва за Кавказ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2,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культуры и образова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ремонтных работ в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города Лермонтова», всего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14,41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900,10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672,93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32"/>
            <w:bookmarkStart w:id="33" w:name="OLE_LINK31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34" w:name="OLE_LINK32"/>
            <w:bookmarkStart w:id="35" w:name="OLE_LINK31"/>
            <w:bookmarkStart w:id="36" w:name="OLE_LINK32"/>
            <w:bookmarkStart w:id="37" w:name="OLE_LINK31"/>
            <w:bookmarkEnd w:id="36"/>
            <w:bookmarkEnd w:id="37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672,93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OLE_LINK19"/>
            <w:bookmarkStart w:id="39" w:name="OLE_LINK18"/>
            <w:bookmarkStart w:id="40" w:name="OLE_LINK19"/>
            <w:bookmarkStart w:id="41" w:name="OLE_LINK18"/>
            <w:bookmarkEnd w:id="40"/>
            <w:bookmarkEnd w:id="4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_Hlk28204758"/>
            <w:bookmarkStart w:id="43" w:name="_Hlk28204758"/>
            <w:bookmarkEnd w:id="43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814,41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900,10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4" w:name="OLE_LINK17"/>
            <w:bookmarkStart w:id="45" w:name="OLE_LINK16"/>
            <w:bookmarkStart w:id="46" w:name="OLE_LINK15"/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  <w:bookmarkEnd w:id="44"/>
            <w:bookmarkEnd w:id="45"/>
            <w:bookmarkEnd w:id="46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672,93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672,93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758,628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18850,6362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библиоте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40,53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626,626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718,63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718,63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8718,63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18718,6353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_Hlk28204603"/>
            <w:bookmarkEnd w:id="47"/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 «Комплектование книжных фондов библиотек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55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_Hlk28204868"/>
            <w:bookmarkStart w:id="49" w:name="_Hlk28204868"/>
            <w:bookmarkEnd w:id="49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bookmarkStart w:id="50" w:name="OLE_LINK24"/>
            <w:bookmarkStart w:id="51" w:name="OLE_LINK23"/>
            <w:r>
              <w:rPr>
                <w:sz w:val="28"/>
                <w:szCs w:val="28"/>
              </w:rPr>
              <w:t xml:space="preserve"> ассигнов</w:t>
            </w:r>
            <w:bookmarkEnd w:id="50"/>
            <w:bookmarkEnd w:id="51"/>
            <w:r>
              <w:rPr>
                <w:sz w:val="28"/>
                <w:szCs w:val="28"/>
              </w:rPr>
              <w:t>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55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55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4,6657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 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8,92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8,924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3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35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3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352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446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33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335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33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3352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446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33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335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33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3352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,492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,985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17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10,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10,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10,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10,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67,26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Обеспечение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2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2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22,15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67,962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3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3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3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3,5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5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4,45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4,45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4,45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4,45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54,4524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, связанные с общегосударственным управл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сохранности объектов культурного наслед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</w:t>
            </w:r>
            <w:r>
              <w:rPr>
                <w:bCs/>
                <w:sz w:val="28"/>
                <w:szCs w:val="28"/>
              </w:rPr>
              <w:t>мероприятий по сохранению объектов культурного наследия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первого заместителя</w:t>
      </w:r>
    </w:p>
    <w:p>
      <w:pPr>
        <w:pStyle w:val="Style2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Лермонтова                                                                                                                       Н.Н. Карижск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4"/>
        <w:gridCol w:w="2942"/>
      </w:tblGrid>
      <w:tr>
        <w:trPr>
          <w:trHeight w:val="597" w:hRule="atLeast"/>
        </w:trPr>
        <w:tc>
          <w:tcPr>
            <w:tcW w:w="11994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94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94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994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994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994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994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Style29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680" w:right="641" w:gutter="0" w:header="720" w:top="993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3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7:00Z</dcterms:created>
  <dc:creator>Жиманова</dc:creator>
  <dc:description/>
  <cp:keywords/>
  <dc:language>en-US</dc:language>
  <cp:lastModifiedBy>Sekret</cp:lastModifiedBy>
  <cp:lastPrinted>2023-11-08T12:04:00Z</cp:lastPrinted>
  <dcterms:modified xsi:type="dcterms:W3CDTF">2024-01-23T08:41:00Z</dcterms:modified>
  <cp:revision>78</cp:revision>
  <dc:subject/>
  <dc:title> </dc:title>
</cp:coreProperties>
</file>