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11 марта 2024 г.</w:t>
      </w:r>
      <w:r>
        <w:rPr/>
        <w:t xml:space="preserve">                   </w:t>
      </w:r>
      <w:r>
        <w:rPr>
          <w:sz w:val="28"/>
          <w:szCs w:val="28"/>
        </w:rPr>
        <w:t xml:space="preserve">           город Лермонтов                                     № </w:t>
      </w:r>
      <w:r>
        <w:rPr>
          <w:sz w:val="28"/>
          <w:szCs w:val="28"/>
          <w:u w:val="single"/>
        </w:rPr>
        <w:t>17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хранение                         и развитие культуры города Лермонтова», утверждённую постановлением администрации города Лермонтова от 28 ноября 2022 г. № 887                     «Об утверждении муниципальной программы «Сохранение и развитие культуры города Лермонт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орода Лермонтова                                       от 19 декабря 2023 года № 52 «О бюджете города Лермонтова на 2024 год и плановый период 2025 и 2026 годов»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рилагаемые изменения, которые вносятся                                   в муниципальную программу города Лермонтова «Сохранение и развитие культуры города Лермонтова», утверждённую постановлением администрации города Лермонтова от 28 ноября 2022 г. № 887                         «Об утверждении муниципальной программы «Сохранение и развитие культуры города Лермонтова» (с изменениями, внесенными постановлениями администрации города Лермонтова от 16 декабря 2022 г. № 975, от 16 марта 2023 г. № 150, от 23 июня 2023 г. № 449,                                      от 23 июля 2023 г. № 534, от 22 января 2024 г. № 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первого заместителя главы администрации города Лермонтова Карижскую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uppressAutoHyphens w:val="tru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11 марта 2024 г.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174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орые вносятся в муниципальную программу «Сохранение и развитие культуры города Лермонтова», утверждённую постановлением администрации города Лермонтова от 28 ноября 2022 г. № 887 «Об утверждении муниципальной программы «Сохранение и развитие культуры города Лермонтова»</w:t>
      </w:r>
      <w:r>
        <w:rPr>
          <w:sz w:val="28"/>
          <w:szCs w:val="28"/>
        </w:rPr>
        <w:t xml:space="preserve"> (далее - Программа) (с изменениями, внесенными постановлениями администрации города Лермонтова от                16 декабря 2022 г. № 975, от 16 марта 2023 г. № 150, от 23 июня 2023 г.              № 449, от 23 июля 2023 г. № 534, от 22 января 2024 г. № 25)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аспорте 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Раздел «Объё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1"/>
      </w:tblGrid>
      <w:tr>
        <w:trPr>
          <w:trHeight w:val="14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ъемы и источники финансирования 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ового обеспечения Программы составит 252 520,34643 тыс. рублей, в том числе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федеральный бюджет 614,37030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160,8736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90,7428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88,94704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91,2689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91,2689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91,26895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197,57695 тыс. рублей, 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35,49243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32,41694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32,4169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32,41689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32,41689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32,41689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251 708,39918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42 226,5324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 2024 году </w:t>
            </w:r>
            <w:bookmarkStart w:id="0" w:name="OLE_LINK38"/>
            <w:bookmarkStart w:id="1" w:name="OLE_LINK37"/>
            <w:bookmarkStart w:id="2" w:name="OLE_LINK36"/>
            <w:bookmarkStart w:id="3" w:name="OLE_LINK35"/>
            <w:bookmarkStart w:id="4" w:name="OLE_LINK34"/>
            <w:bookmarkStart w:id="5" w:name="OLE_LINK33"/>
            <w:r>
              <w:rPr>
                <w:sz w:val="28"/>
                <w:szCs w:val="28"/>
                <w:lang w:eastAsia="en-US"/>
              </w:rPr>
              <w:t xml:space="preserve">– 41 721,39757 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41 940,1173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41 940,11730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41 940,11730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41 940,11730 тыс. рублей».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паспорте Подпрограммы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1. Раздел «Объё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бъемы и источ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го обеспечения Под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Подпрограммы 1 составит – 117 420,12931 тыс. рублей, в том числе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0,0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117 420,12931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19 439,2479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19 494,8068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19 621,51862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19 621,51862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19 621,51862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19 621,51862 тыс. рублей».</w:t>
            </w:r>
          </w:p>
        </w:tc>
      </w:tr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паспорте Подпрограммы 2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Раздел «Объё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389"/>
      </w:tblGrid>
      <w:tr>
        <w:trPr>
          <w:trHeight w:val="582" w:hRule="atLeast"/>
        </w:trPr>
        <w:tc>
          <w:tcPr>
            <w:tcW w:w="412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Подпрограммы 2 составит – 113 588,24860 тыс. руб</w:t>
              <w:softHyphen/>
              <w:t>лей, в том числе:</w:t>
            </w:r>
          </w:p>
          <w:p>
            <w:pPr>
              <w:pStyle w:val="Normal"/>
              <w:ind w:left="-113" w:hanging="0"/>
              <w:rPr/>
            </w:pPr>
            <w:bookmarkStart w:id="6" w:name="_Hlk148627246"/>
            <w:bookmarkEnd w:id="6"/>
            <w:r>
              <w:rPr>
                <w:sz w:val="28"/>
                <w:szCs w:val="28"/>
                <w:lang w:eastAsia="en-US"/>
              </w:rPr>
              <w:t>федеральный бюджет 559,48240 тыс. рублей, в том числе по годам: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105,98571 тыс. рублей;</w:t>
            </w:r>
          </w:p>
          <w:p>
            <w:pPr>
              <w:pStyle w:val="Normal"/>
              <w:ind w:left="-113" w:hanging="0"/>
              <w:rPr/>
            </w:pPr>
            <w:bookmarkStart w:id="7" w:name="_Hlk148627246"/>
            <w:bookmarkEnd w:id="7"/>
            <w:r>
              <w:rPr>
                <w:sz w:val="28"/>
                <w:szCs w:val="28"/>
                <w:lang w:eastAsia="en-US"/>
              </w:rPr>
              <w:t>в 2024 году – 90,74280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88,94704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91,26895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91,26895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91,26895 тыс. рублей.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197,57695 тыс. рублей, 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35,94243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32,41694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32,41691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32,41689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32,41689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32,41689 тыс. рублей.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112 831,18925 тыс. рублей, в том числе по годам: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18 670,01581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18 758,62832 тыс. рублей;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18 850,63628 тыс. рублей;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18 850,63628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18 850,63628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18 850,63628 тыс. рублей».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bookmarkStart w:id="8" w:name="sub_4204"/>
      <w:bookmarkStart w:id="9" w:name="sub_43011"/>
      <w:bookmarkStart w:id="10" w:name="sub_4102"/>
      <w:bookmarkEnd w:id="8"/>
      <w:bookmarkEnd w:id="9"/>
      <w:bookmarkEnd w:id="10"/>
      <w:r>
        <w:rPr>
          <w:sz w:val="28"/>
          <w:szCs w:val="28"/>
          <w:lang w:eastAsia="en-US"/>
        </w:rPr>
        <w:t>4. В паспорте Подпрограммы 3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«Общий объём финансового обеспечения Подпрограммы 3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ём финансового обеспечения Подпрограммы 3 составит – 21 511,96852 тыс. рублей, в том числе: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федеральный бюджет 54,8879 тыс. рублей, в том числе по годам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54,8879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 xml:space="preserve">местный бюджет </w:t>
        <w:softHyphen/>
        <w:t xml:space="preserve"> 21 457,08062 тыс. рублей, в том числе по годам: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4 117,26862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3 467,9624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3 467,9624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3 467,9624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3 467,9624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3 467,9624 тыс. рубле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bookmarkStart w:id="11" w:name="sub_4204"/>
      <w:bookmarkStart w:id="12" w:name="sub_43011"/>
      <w:bookmarkStart w:id="13" w:name="sub_4102"/>
      <w:bookmarkEnd w:id="11"/>
      <w:bookmarkEnd w:id="12"/>
      <w:bookmarkEnd w:id="13"/>
      <w:r>
        <w:rPr>
          <w:sz w:val="28"/>
          <w:szCs w:val="28"/>
          <w:lang w:eastAsia="en-US"/>
        </w:rPr>
        <w:t>5. Приложение 3 к Программе изложить в новой редакции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4" w:name="_Hlk126075357"/>
      <w:bookmarkEnd w:id="14"/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 xml:space="preserve"> </w:t>
        <w:tab/>
        <w:tab/>
        <w:tab/>
        <w:t>Н.Н. Кариж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5" w:name="_Hlk126075357"/>
      <w:bookmarkStart w:id="16" w:name="_Hlk126075357"/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84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хранение и развити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города Лермонтова»,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й постановлением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2 января 2024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25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u w:val="single"/>
              </w:rPr>
              <w:t>11 марта 2024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174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«Сохранение и развитие культуры города Лермонтова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6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61"/>
        <w:gridCol w:w="3543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(справочная) оценка расходов по годам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хранение и развитие культуры города Лермонтова», всего: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2,8984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4,5573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1,4812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3,8031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3,8031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3,8031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7" w:name="OLE_LINK8"/>
            <w:bookmarkStart w:id="18" w:name="OLE_LINK7"/>
            <w:bookmarkStart w:id="19" w:name="OLE_LINK6"/>
            <w:r>
              <w:rPr>
                <w:sz w:val="28"/>
                <w:szCs w:val="28"/>
              </w:rPr>
              <w:t>бюджетные ассигнования бюджета</w:t>
            </w:r>
            <w:bookmarkEnd w:id="17"/>
            <w:bookmarkEnd w:id="18"/>
            <w:bookmarkEnd w:id="19"/>
            <w:r>
              <w:rPr>
                <w:sz w:val="28"/>
                <w:szCs w:val="28"/>
              </w:rPr>
              <w:t xml:space="preserve"> города Лермонт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6,532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1,397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0,11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0,117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0,11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0,1173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далее – местный бюджет)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_Hlk28203149"/>
            <w:bookmarkStart w:id="21" w:name="_Hlk28203149"/>
            <w:bookmarkEnd w:id="21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</w:tr>
      <w:tr>
        <w:trPr>
          <w:trHeight w:val="923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Многопрофильный Дворец культуры» города Лермонт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 «МДК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2" w:name="OLE_LINK10"/>
            <w:bookmarkStart w:id="23" w:name="OLE_LINK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города Лермонтова «Централизованная библиотечная систем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24" w:name="OLE_LINK10"/>
            <w:bookmarkStart w:id="25" w:name="OLE_LINK9"/>
            <w:r>
              <w:rPr>
                <w:rFonts w:cs="Times New Roman" w:ascii="Times New Roman" w:hAnsi="Times New Roman"/>
                <w:sz w:val="28"/>
                <w:szCs w:val="28"/>
              </w:rPr>
              <w:t>(далее – МКУ «ЦБС»)</w:t>
            </w:r>
            <w:bookmarkEnd w:id="24"/>
            <w:bookmarkEnd w:id="25"/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8,62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OLE_LINK14"/>
            <w:bookmarkStart w:id="27" w:name="OLE_LINK13"/>
            <w:bookmarkStart w:id="28" w:name="_Hlk28203933"/>
            <w:bookmarkStart w:id="29" w:name="OLE_LINK14"/>
            <w:bookmarkStart w:id="30" w:name="OLE_LINK13"/>
            <w:bookmarkStart w:id="31" w:name="_Hlk28203933"/>
            <w:bookmarkEnd w:id="29"/>
            <w:bookmarkEnd w:id="30"/>
            <w:bookmarkEnd w:id="31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73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культурно – досуговой деятельности города Лермонто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роприятие 1: «Организация деятельности клубных формирований и формирований самодеятельного народного творчест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</w:tr>
      <w:tr>
        <w:trPr>
          <w:trHeight w:val="349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,51862</w:t>
            </w:r>
          </w:p>
        </w:tc>
      </w:tr>
      <w:tr>
        <w:trPr>
          <w:trHeight w:val="80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деятельности (оказани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луг) в сфере культуры и кинематографии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,6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7,2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9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9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9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9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рганизация и проведение городских культурно-массовых мероприятий, участие в фестивалях, выставках, концертах и других культурно-массовых мероприятиях краевого и общероссийск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ежегодных городских фестивалей художественного творчества инвалидов (взрослых и детей), в том числе приобретение призов победителям данных фестивалей, и обеспечение участия инвалидов в краевых культурных мероприят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рганизация и проведение фестиваля исторической реконструкции «Битва за Кавказ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Мероприятия по укреплению материально-технической базы в учреждениях культуры и образования в сфер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роведение ремонтных работ в учреждениях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библиотечного обслуживания города Лермонтова», всего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,49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1,788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2,00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4,322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4,322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4,3221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8,62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OLE_LINK32"/>
            <w:bookmarkStart w:id="33" w:name="OLE_LINK31"/>
            <w:bookmarkEnd w:id="32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34" w:name="OLE_LINK32"/>
            <w:bookmarkStart w:id="35" w:name="OLE_LINK31"/>
            <w:bookmarkStart w:id="36" w:name="OLE_LINK32"/>
            <w:bookmarkStart w:id="37" w:name="OLE_LINK31"/>
            <w:bookmarkEnd w:id="36"/>
            <w:bookmarkEnd w:id="37"/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8,62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OLE_LINK19"/>
            <w:bookmarkStart w:id="39" w:name="OLE_LINK18"/>
            <w:bookmarkStart w:id="40" w:name="OLE_LINK19"/>
            <w:bookmarkStart w:id="41" w:name="OLE_LINK18"/>
            <w:bookmarkEnd w:id="40"/>
            <w:bookmarkEnd w:id="41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_Hlk28204758"/>
            <w:bookmarkStart w:id="43" w:name="_Hlk28204758"/>
            <w:bookmarkEnd w:id="43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,49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1,788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2,00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4,322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4,322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4,3221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4" w:name="OLE_LINK17"/>
            <w:bookmarkStart w:id="45" w:name="OLE_LINK16"/>
            <w:bookmarkStart w:id="46" w:name="OLE_LINK15"/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  <w:bookmarkEnd w:id="44"/>
            <w:bookmarkEnd w:id="45"/>
            <w:bookmarkEnd w:id="46"/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8,62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8,62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6362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библиоте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7,6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6,62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,635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,635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,635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,6353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" w:name="_Hlk28204603"/>
            <w:bookmarkEnd w:id="47"/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 «Комплектование книжных фондов библиотек города Лермон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1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_Hlk28204868"/>
            <w:bookmarkStart w:id="49" w:name="_Hlk28204868"/>
            <w:bookmarkEnd w:id="49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  <w:bookmarkStart w:id="50" w:name="OLE_LINK24"/>
            <w:bookmarkStart w:id="51" w:name="OLE_LINK23"/>
            <w:r>
              <w:rPr>
                <w:sz w:val="28"/>
                <w:szCs w:val="28"/>
              </w:rPr>
              <w:t xml:space="preserve"> ассигнов</w:t>
            </w:r>
            <w:bookmarkEnd w:id="50"/>
            <w:bookmarkEnd w:id="51"/>
            <w:r>
              <w:rPr>
                <w:sz w:val="28"/>
                <w:szCs w:val="28"/>
              </w:rPr>
              <w:t>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1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1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 «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24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41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51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95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95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95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7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7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,156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города Лермонто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Обеспечение реализаци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156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962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функций органов местного самоуправления города Лермонтова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83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выплаты по оплате труда работников органов местного самоуправления города Лермонто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385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,45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,45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,45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,45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,4524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, связанные с общегосударственным управление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«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сохранности объектов культурного наслед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едение </w:t>
            </w:r>
            <w:r>
              <w:rPr>
                <w:bCs/>
                <w:sz w:val="28"/>
                <w:szCs w:val="28"/>
              </w:rPr>
              <w:t>мероприятий по сохранению объектов культурного наследия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ind w:left="493" w:firstLine="1100"/>
        <w:rPr/>
      </w:pPr>
      <w:r>
        <w:rPr/>
      </w:r>
    </w:p>
    <w:p>
      <w:pPr>
        <w:pStyle w:val="Normal"/>
        <w:ind w:left="493" w:firstLine="1100"/>
        <w:rPr/>
      </w:pPr>
      <w:r>
        <w:rPr/>
      </w:r>
    </w:p>
    <w:p>
      <w:pPr>
        <w:pStyle w:val="Normal"/>
        <w:ind w:left="493" w:firstLine="1100"/>
        <w:rPr/>
      </w:pPr>
      <w:r>
        <w:rPr/>
      </w:r>
    </w:p>
    <w:p>
      <w:pPr>
        <w:pStyle w:val="Normal"/>
        <w:ind w:left="493" w:firstLine="110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 заместителя</w:t>
      </w:r>
    </w:p>
    <w:p>
      <w:pPr>
        <w:pStyle w:val="Style2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Лермонтова                                                                                                                          Н.Н. Карижск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680" w:right="641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0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314"/>
      <w:gridCol w:w="3518"/>
      <w:gridCol w:w="1418"/>
      <w:gridCol w:w="1417"/>
      <w:gridCol w:w="1418"/>
      <w:gridCol w:w="1417"/>
      <w:gridCol w:w="1418"/>
      <w:gridCol w:w="1376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0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314"/>
      <w:gridCol w:w="3518"/>
      <w:gridCol w:w="1418"/>
      <w:gridCol w:w="1417"/>
      <w:gridCol w:w="1418"/>
      <w:gridCol w:w="1417"/>
      <w:gridCol w:w="1418"/>
      <w:gridCol w:w="1376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0:00Z</dcterms:created>
  <dc:creator>Жиманова</dc:creator>
  <dc:description/>
  <cp:keywords/>
  <dc:language>en-US</dc:language>
  <cp:lastModifiedBy>Sekret</cp:lastModifiedBy>
  <cp:lastPrinted>2023-07-25T10:18:00Z</cp:lastPrinted>
  <dcterms:modified xsi:type="dcterms:W3CDTF">2024-03-11T09:51:00Z</dcterms:modified>
  <cp:revision>5</cp:revision>
  <dc:subject/>
  <dc:title> </dc:title>
</cp:coreProperties>
</file>