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20351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 марта 2024 г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18 г.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1 марта 2024 г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18 г.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 Лермонтова 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города Лермонтова от 19 декабря 2023 года № 52 «О бюджете города Лермонтова на 2024 год и плановый период 2025 и 2026 годов», приказом финансового управления администрации города Лермонтова от 08.12.2023 № 144 «О внесении изменений в сводную бюджетную роспись и кассовый план бюджета города Лермонтова на 2023 год», администрация города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Утвердить прилагаемые изменения, которые вносятся в муниципальную программу города Лермонтова </w:t>
      </w: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                              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 (с изменениями, внесенными постановлениями администрации города Лермонтова от                          16 декабря 2022 г. № 977, от 16 марта 2023 г. № 15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 на заместителя главы администрации - начальника отдела по координации деятельности в сфере обеспечения безопасности администрации города Лермонтова Сарояна Э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Лермонтова</w:t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1 марта 202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которые вносятся в муниципальную программу города Лермонтова </w:t>
      </w: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» (с изменениями, внесенными постановлениями администрации города Лермонтова от                          16 декабря 2022 г. № 977, от 16 марта 2023 г. № 153) (далее –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Программ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391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</w:t>
            </w:r>
            <w:r>
              <w:rPr>
                <w:color w:val="000000"/>
                <w:sz w:val="28"/>
                <w:szCs w:val="28"/>
              </w:rPr>
              <w:t>составляет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3,82 тыс. рублей, в том числ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6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- 100,00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- 100,00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100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3133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- 522,32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522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522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- 522,30 тыс. рублей;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522,3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522,30 тыс. рублей.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 паспорте Подпрограммы 2 «Профилактика правонарушений и наркомании в городе Лермонтове»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567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                      составляет 271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0,00 тыс. рублей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271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452,02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52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452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452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- 452,00 тыс. рублей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 452,00 тыс. рублей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3. Приложение 3 к муниципальной Программе «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города Лермонт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 изложить в новой редакц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>Э.П. Сар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  <w:gridCol w:w="5112"/>
      </w:tblGrid>
      <w:tr>
        <w:trPr>
          <w:trHeight w:val="2508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«Профилактика экстремизма, терроризма и правонарушений на территории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 ноября 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1 марта 202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4111"/>
        <w:gridCol w:w="1134"/>
        <w:gridCol w:w="1134"/>
        <w:gridCol w:w="1134"/>
        <w:gridCol w:w="1134"/>
        <w:gridCol w:w="1134"/>
        <w:gridCol w:w="11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экстремизма, терроризма и правонарушений на территории города Лермонтова»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рофилактика терроризма и экстремизма в городе Лермонтов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>
          <w:trHeight w:val="52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 «Профилактика идеологии терроризма и экстремизм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4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информационно-пропагандистских мероприятий, направленных на профилактику идеологии терроризма, за счет средств местного бюдж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68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Создание безопасных условий функционирования муниципальных учреждений города Лермонтов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антитеррористических мероприятий в муниципальных 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офилактика правонарушений и наркомании в городе Лермонтов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филактика безнадзорности и правонарушений в молодежной среде», все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профилактике правонарушений и безнадзорности несовершеннолетних (акции, лекции, конкурсы, круглые столы, бесе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филактика незаконного потребления наркотических средств и психотропных веществ, наркомани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мероприятий по профилактике наркомании и пропаганде здорового образ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«Обеспечение общественного порядка на территории города Лермонтова (в том числе профилактика уличной преступности)»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77694123"/>
            <w:bookmarkStart w:id="1" w:name="_Hlk77694123"/>
            <w:bookmarkEnd w:id="1"/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добровольных народных дружин и общественных объединений правоохранительной направленности на территории города Лермонтова (в том числе: обеспечение отличительной символикой, материальное стимулирование, страхование жизни и здоровья народных дружинников, проведение конкурса «Лучший дружинник»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2.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безопасности граждан в местах массового пребывания людей на территории муниципального образования за счет средств местного бюдж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" w:name="_Hlk77694983"/>
            <w:bookmarkEnd w:id="2"/>
            <w:r>
              <w:rPr>
                <w:sz w:val="28"/>
                <w:szCs w:val="28"/>
              </w:rPr>
              <w:t>3.4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«Профилактика мошенничества, </w:t>
            </w:r>
            <w:bookmarkStart w:id="3" w:name="_Hlk72406220"/>
            <w:r>
              <w:rPr>
                <w:bCs/>
                <w:sz w:val="28"/>
                <w:szCs w:val="28"/>
              </w:rPr>
              <w:t>рецидивной преступности, правонарушений, совершаемых в состоянии алкогольного опьянения</w:t>
            </w:r>
            <w:bookmarkEnd w:id="3"/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я города Лермонт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информационно-пропагандистских мероприятий, направленных на профилактику мошенни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оордин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в сфере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.П. Сароя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34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7:00Z</dcterms:created>
  <dc:creator>1</dc:creator>
  <dc:description/>
  <cp:keywords/>
  <dc:language>en-US</dc:language>
  <cp:lastModifiedBy>Пользователь</cp:lastModifiedBy>
  <cp:lastPrinted>2022-12-05T10:10:00Z</cp:lastPrinted>
  <dcterms:modified xsi:type="dcterms:W3CDTF">2024-03-11T12:01:00Z</dcterms:modified>
  <cp:revision>23</cp:revision>
  <dc:subject/>
  <dc:title> </dc:title>
</cp:coreProperties>
</file>