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20351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 марта 2025 г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018 г.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7 марта 2025 г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018 г.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 Лермонтова 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остановления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 в соответствие с методическими указаниями по разработке и реализации муниципальных программ города Лермонтова Ставропольского края, утвержденными постановлением администрации города Лермонтова от 31 октября 2013 г.                   № 1307,</w:t>
      </w:r>
      <w:r>
        <w:rPr/>
        <w:t xml:space="preserve"> </w:t>
      </w:r>
      <w:r>
        <w:rPr>
          <w:sz w:val="28"/>
          <w:szCs w:val="28"/>
        </w:rPr>
        <w:t>в соответствии с решением Совета города Лермонтова от 24 декабря 2024 года № 48 «О бюджете города Лермонтова на 2025 год и плановый период 2026 и 2027 годов», администрация 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Внести в муниципальную программу города Лермонтова </w:t>
      </w: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 (с изменениями, внесенными постановлениями администрации города Лермонтова от                          16 декабря 2022 г. № 977, от 16 марта 2023 г. № 153, от 11 марта 2024 г.                     № 172, от 02 сентября 2024 г. № 691), изложив ее в новой редак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ление администрации города Лермонтова от 16 марта 2023 г. № 153 «О внесении изменений в муниципальную программу города Лермонтова 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                              «Об утверждении муниципальной программы города Лермонтова «Профилактика экстремизма, терроризма и правонарушений на территории города Лермонтова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администрации города Лермонтова от 11 марта 2024 г. № 172 «О внесении изменений в муниципальную программу города Лермонтова 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становление администрации города Лермонтова от 02 сентября 2024 г. № 691 «О внесении изменений в муниципальную программу города Лермонтова 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                                  «Об утверждении муниципальной программы города Лермонтова «Профилактика экстремизма, терроризма и правонарушений на территории города Лермонтова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на заместителя главы администрации - начальника отдела по координации деятельности в сфере обеспечения безопасности администрации города Лермонтова Сарояна Э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Лермонтова</w:t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ind w:left="-250" w:firstLine="25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ноября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8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постановл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ind w:lef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 марта 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3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ind w:lef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,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 ГОРОДА ЛЕРМОН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Лермонтова «Профилактика экстремизма, терроризма и правонарушений на территории города               Лермонтова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 (отдел по координации деятельности в сфере обеспечения безопасности администрации города Лермонт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                  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Лермонто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о                     работе с молодежью «Молодеж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                   газ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терроризма и экстремизма в городе Лермонт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правонарушений и наркомании в городе Лермонт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по недопущению совершения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й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 Лермонтова, положительно оценивающих проведение информационно-пропагандистских мероприятий, направленных на профилактику идеологии терроризма, в общей численности населения города Лермонт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пущение роста существующего уровня преступности на территории города Лермонтова не выше 12 преступлений на 1000 человек в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– 2028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,61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6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- 100,0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- 100,0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3677,61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- 522,32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66,097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522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- 522,3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522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522,30 тыс. рублей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города Лермонтова, положительно оценивающих проведение информационно-пропагандистских мероприятий, направленных на профилактику идеологии терроризма, в общей численности населения города Лермонт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допустить рост существующего уровня преступности на территории города Лермонтова не выше 12 преступлений на 1000 человек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. Приоритеты и цели, реализуемой в городе Лермонтове политики в сфере профилактики терроризма, экстремизма и правонарушений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, реализуемой в городе Лермонтове политики в сфере профилактики терроризма, экстремизма и правонарушений сформированы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5 февраля 2006 года                    № 116 «О мерах по противодействию терроризму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5 октября 2009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а Лермонтова, </w:t>
      </w:r>
      <w:bookmarkStart w:id="0" w:name="_Hlk111209479"/>
      <w:r>
        <w:rPr>
          <w:sz w:val="28"/>
          <w:szCs w:val="28"/>
        </w:rPr>
        <w:t>утвержденным решением Совета города Лермонтова от 29 июня 2021 года № 28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ой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отрено выполнение деятельности ответственным исполнителем Программы, администрацией города Лермонтова, в сфере профилактики терроризма, экстремизма и правонару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муниципальной политики в городе Лермонтове в сфере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ущности терроризма и его общественной опасности, а также по формированию у граждан неприятия идеологии экстремизма и терро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субъектов профилактики по созданию эффективной системы профилактики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профилактических мер антитеррористической направл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профилактических мер по недопущению совершения правонаруш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Программы осуществляется путем решения задач и выполнения основных мероприятий подпрограмм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и показателях решения задач подпрограмм Программы и их значениях приведены в приложении 1                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sz w:val="28"/>
          <w:szCs w:val="28"/>
        </w:rPr>
        <w:t>основных мероприятий подпрограмм Программы приведен в приложении 2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иведены в приложении 3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одпрограмм Программы приведены в приложении 4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города Лермонтова в сравнении с другими целями Программы,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в сравнении с другими задачами подпрограммы Программы в достижении той же цели Программы приведены в приложении 5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мероприятиях без финансирования основных мероприятий, </w:t>
      </w:r>
      <w:r>
        <w:rPr>
          <w:bCs/>
          <w:sz w:val="28"/>
          <w:szCs w:val="28"/>
        </w:rPr>
        <w:t xml:space="preserve">основных мероприятий Программы </w:t>
      </w:r>
      <w:r>
        <w:rPr>
          <w:sz w:val="28"/>
          <w:szCs w:val="28"/>
        </w:rPr>
        <w:t>приведен в приложении 6 к Программе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в городе Лермонтове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«Профилактика терроризма и экстремизма в городе Лермонтове» муниципальной программы «Профилактика экстремизма, терроризма и правонарушений на территории города Лермонтова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737"/>
      </w:tblGrid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Профилактика терроризма и экстремизма в городе Лермонтове» муниципальной программы «Профилактика экстремизма, терроризма и правонарушений на территории города Лермонтова» (далее – Подпрограмма 1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 (отдел по координации деятельности в сфере обеспечения безопасности администрации города Лермонт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Лермонтову;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о                     работе с молодежью «Молодежный центр»;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                   газ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городе Лермонтове профилактических мер, направленных на предупреждение терроризма и экстрем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профилактике экстремизма и терроризма, воспитанию патриотизма, межнациональной и межконфессиональной дружб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тематических встреч, совещаний, заседаний координационных органов, направленных на противодействие распространению идеологии терроризм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печатной площади тематических публикаций в еженедельной региональной общественно-политической газете города Лермонтова «Лермонтовские известия», направленных на патриотическое воспитание молодежи, профилактику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на разработку проектно-сметной документации по монтажу (дооборудованию) системы видеонаблюдения «Безопасный город» в городе Лермонто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– 2028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                       составляет 1565,597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6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965,59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70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14,097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70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70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70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70,30 тыс. рублей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профилактике экстремизма и терроризма, воспитанию патриотизма, межнациональной и межконфессиональной др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ематических встреч, совещаний, заседаний координационных органов, направленных на противодействие распространению идеологии терроризм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размера печатной площади тематических публикац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правленных на патриотическое воспитание молодежи, профилактику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муниципальных контрактов на разработку проектно-сметной документации по монтажу (дооборудованию) системы видеонаблюдения «Безопасный город» в городе Лермонтове;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. Характеристика основных мероприятий Подпрограммы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дпрограммы 1 осуществляется путем реализации основных мероприят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идеологии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е направление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пропагандистских мероприятий, направленных на профилактику идеологии терроризма, за счет средств местного бюджета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bookmarkStart w:id="1" w:name="_Hlk110957188"/>
      <w:bookmarkEnd w:id="1"/>
      <w:r>
        <w:rPr>
          <w:sz w:val="28"/>
          <w:szCs w:val="28"/>
        </w:rPr>
        <w:t>Следующие мероприятия без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еропри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10957188"/>
      <w:bookmarkEnd w:id="2"/>
      <w:r>
        <w:rPr>
          <w:sz w:val="28"/>
          <w:szCs w:val="28"/>
        </w:rPr>
        <w:t>организация и проведение тематических встреч, совещаний, заседаний координационных органов в целях противодействия распространению идеологии экстремизма и терроризма (в том числе с участием представителей средств массовой информации и интернет сообщества), а также в целях  обеспечения взаимодействия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мещение в средствах массовой информации и информационно-телекоммуникационной сети «Интернет» тематических публикаций, направленных на патриотическое воспитание молодежи, профилактику экстремизма и терроризма (в том числе информирование граждан о деятельности субъектов противодействия экстремизму и террориз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нтитеррористической защищенности мест массового пребывания людей, расположенных на территории города Лермонт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10954793"/>
      <w:r>
        <w:rPr>
          <w:sz w:val="28"/>
          <w:szCs w:val="28"/>
        </w:rPr>
        <w:t>Основное мероприятие включает в себя следующее направление расходов:</w:t>
      </w:r>
      <w:bookmarkEnd w:id="3"/>
      <w:r>
        <w:rPr>
          <w:sz w:val="28"/>
          <w:szCs w:val="28"/>
        </w:rPr>
        <w:t xml:space="preserve"> 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объемы и источники финансового обеспечения Программы приведены в приложении 2 и 3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мероприятий без финансирования приведен в приложении 6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и наркомании в городе Лермонтове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Профилактика правонарушений и наркомании в городе Лермонтове» муниципальной программы «Профилактика экстремизма, терроризма и правонарушений на территории города Лермонто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правонарушений и наркомании в городе Лермонтове» муниципальной программы «Профилактика экстремизма, терроризма и правонарушений на территории города Лермонтова» 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 (отдел по координации деятельности в сфере обеспечения безопасности администрации города Лермонт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Лермонто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о                     работе с молодежью «Молодеж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                   газ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истской и воспитательной работы, направленной на профилактику правонарушений, а также потребления наркотических средств и психотропных веществ в городе Лермонто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деятельности по созданию условий для укрепления правопорядка и обеспечения общественной безопасности, профилактики уличной преступности на территории города Лермон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зарегистрированных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контроля за количеством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 мероприятий антинарко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7-11 классов общеобразовательных организаций города Лермонтова, принявших участие в социально-психологическом тестировании, в общей численности обучающихся 7-11 классов общеобразовательных организаций города Лермонт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комплексных оперативно-профилактические мероприятий (операции, акции), направленных на профилактику правонарушений в сфере незаконного оборота наркотических средств и психотропных веществ, немедицинского потребления наркотических средств, психотропных и сильнодействующих ве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енность членов общественных объединений правоохранительной направленности, участвующих в реализации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ечатной площади тематических публикаций в еженедельной региональной общественно-политической газете города Лермонтова «Лермонтовские известия», направленных на профилактику правонарушений, незаконного потребления и оборота наркотиков, пропаганду семейных ценностей и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и сувенирной продукции, распространенной на территории города Лермонтова, направленной на пр</w:t>
            </w:r>
            <w:r>
              <w:rPr>
                <w:bCs/>
                <w:sz w:val="28"/>
                <w:szCs w:val="28"/>
              </w:rPr>
              <w:t xml:space="preserve">офилактику мошенничества, </w:t>
            </w:r>
            <w:bookmarkStart w:id="4" w:name="_Hlk72406220"/>
            <w:r>
              <w:rPr>
                <w:bCs/>
                <w:sz w:val="28"/>
                <w:szCs w:val="28"/>
              </w:rPr>
              <w:t>рецидивной преступности, правонарушений, совершаемых в состоянии алкогольного опьянения</w:t>
            </w:r>
            <w:bookmarkEnd w:id="4"/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седаний рабочей группы по ресоциализации и социальной адаптации лиц, отбывших наказание, межведомственной комиссии по профилактике правонарушений на территории города Лермонт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треч с заинтересованными организациями различных форм собственности по вопросам создания участков исправительного центра для обеспечения исполнения наказаний в виде принуд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ых народными дружинниками и представителями общественных объединений правоохранительной направленности в отдел МВД России по городу Лермонтову материалов (информации) о фактах нарушений действующего законодательства, способствующих выявлению и пресечению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– 2028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                      составляет 2712,0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0,00 тыс. рублей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2712,0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52,02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52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52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52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452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452,00 тыс. рублей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опущение увеличения числа зарегистрированных преступлений, совершенных несовершеннолетними (не более 6 преступлений в го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роведения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числа лиц, вовлеченных в профилактические антинаркотические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7-11 классов общеобразовательных организаций города Лермонтова, принявших участие в социально-психологическом тестировании, в общей численности обучающихся 7-11 классов общеобразовательных организаций города Лермонт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роведенных межведомственных комплексных оперативно-профилактические мероприятий (операции, акции), направленных на профилактику правонарушений в сфере незаконного оборота наркотических средств и психотропных веществ, немедицинского потребления наркотических средств, психотропных и сильнодействующих ве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численности членов общественных объединений правоохранительной направленности, участвующих в реализации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размера печатной площади тематических публикаций в еженедельной региональной общественно-политической газете города Лермонтова «Лермонтовские известия», направленных на профилактику правонарушений, незаконного потребления и оборота наркотиков, пропаганду семейных ценностей и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лиграфической и сувенирной продукции, распространенной на территории города Лермонтова, направленной на пр</w:t>
            </w:r>
            <w:r>
              <w:rPr>
                <w:bCs/>
                <w:sz w:val="28"/>
                <w:szCs w:val="28"/>
              </w:rPr>
              <w:t>офилактику мошенничества, рецидивной преступности, правонарушений, совершаемых в состоянии алкогольного опья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я мероприятий по ресоциализации и социальной адаптации лиц, отбывших наказ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е организациям различных форм собственности по вопросам создания участков исправительного центра для обеспечения исполнения наказаний в виде принуд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реданных народными дружинниками и представителями общественных объединений правоохранительной направленности в отдел МВД России по городу Лермонтову материалов (информации) о фактах нарушений действующего законодательства, способствующих выявлению и пре-сечению правонарушени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. Характеристика основных мероприятий Подпрограммы 2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дпрограммы 2 осуществляется путем реализации основных мероприят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безнадзорности и правонарушений в молодежной сре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е направление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правонарушений и безнадзорности несовершеннолетних (акции, лекции, конкурсы, круглые столы, бесе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едующие мероприятия без финансиров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рганизация и проведение в общеобразовательных организациях города Лермонтова мероприятий, направленных на защиту несовершеннолетних и молодежи от информации, оправдывающей самоубийство и иные насильственные преступления (беседы, мини лек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езаконного потребления наркотических средств и психотропных веществ, наркома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едующее направление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наркомании пропаганде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ледующие мероприятия без финансиров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организация и проведение социально-психологического тестирования, а также </w:t>
      </w:r>
      <w:r>
        <w:rPr>
          <w:rFonts w:eastAsia="Calibri"/>
          <w:sz w:val="28"/>
          <w:szCs w:val="28"/>
        </w:rPr>
        <w:t xml:space="preserve">профилактических медицинских осмотров </w:t>
      </w:r>
      <w:r>
        <w:rPr>
          <w:rFonts w:eastAsia="Calibri"/>
          <w:sz w:val="28"/>
          <w:szCs w:val="28"/>
          <w:lang w:eastAsia="en-US"/>
        </w:rPr>
        <w:t xml:space="preserve">обучающихся образовательных организаций города Лермонтова </w:t>
      </w:r>
      <w:r>
        <w:rPr>
          <w:rFonts w:eastAsia="Calibri"/>
          <w:sz w:val="28"/>
          <w:szCs w:val="28"/>
        </w:rPr>
        <w:t>на предмет немедицинского потребления нарко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рганизация и проведение межведомственных комплексных оперативно-профилактических мероприятий (операции, акции), направленных на профилактику правонарушений в сфере незаконного оборота наркотических средств и психотропных веществ, немедицинского потребления наркотических средств, психотропных и сильнодействующих веще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рганизация привлечения общественного объединения правоохранительной направленности «Бештау» к участию в реализации антинаркотическ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еятельности по вопросам антинаркотической пропаганды, направленной на повышение уровня осведомленности граждан о рисках, связанных с незаконным потреблением наркотиков, в том числе проведение мероприятий, посвященных Международному дню борьбы с наркоманией и незаконным оборотом наркотик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«Обеспечение общественного порядка на территории города Лермонтова (в том числе профилактика уличной преступ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 следующие направление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 (в том числе: обеспечение отличительной символикой, материальное стимулирование, страхование жизни и здоровья народных дружинников, проведение конкурса «Лучший дружинник»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мошенничества, рецидивной преступности, правонарушений, совершаемых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ледующие направление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пропагандистских мероприятий, направленных на профилактику мошен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ледующие мероприятия без финансиров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казание содействия в социальной адаптации лицам, освободившимся из мест лишения свободы, в рамках деятельности рабочей группы по ресоциализации и социальной адаптации лиц, отбывших наказание, межведомственной комиссии по профилактике правонарушений на территории города Лермонт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заинтересованным организациям различных форм собственности в создании участков исправительного центра для обеспечения исполнения наказаний в виде принуд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мероприятий без финансирования приведен в приложении 6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  <w:gridCol w:w="4814"/>
      </w:tblGrid>
      <w:tr>
        <w:trPr/>
        <w:tc>
          <w:tcPr>
            <w:tcW w:w="10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  <w:bookmarkStart w:id="5" w:name="_Hlk105497304"/>
            <w:bookmarkStart w:id="6" w:name="_Hlk105497304"/>
            <w:bookmarkEnd w:id="6"/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рмонтова «Профилактика экстремизма, терроризма и правонарушений на территории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8 ноября 2022 г.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 марта 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35)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sz w:val="28"/>
          <w:szCs w:val="28"/>
        </w:rPr>
      </w:pPr>
      <w:bookmarkStart w:id="7" w:name="_Hlk77858059"/>
      <w:bookmarkEnd w:id="7"/>
      <w:r>
        <w:rPr>
          <w:rFonts w:eastAsia="Calibri"/>
          <w:sz w:val="28"/>
          <w:szCs w:val="28"/>
        </w:rPr>
        <w:t xml:space="preserve">об индикаторах достижения целей муниципальной программы города Лермонто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«Профилактика экстремизма, терроризма и правонарушений на территории города Лермонтова»</w:t>
      </w:r>
      <w:r>
        <w:rPr>
          <w:sz w:val="28"/>
          <w:szCs w:val="28"/>
        </w:rPr>
        <w:t xml:space="preserve">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8" w:name="_Hlk77858059"/>
      <w:bookmarkStart w:id="9" w:name="_Hlk77858059"/>
      <w:bookmarkEnd w:id="9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6"/>
        <w:gridCol w:w="992"/>
        <w:gridCol w:w="992"/>
        <w:gridCol w:w="993"/>
        <w:gridCol w:w="992"/>
        <w:gridCol w:w="992"/>
        <w:gridCol w:w="992"/>
        <w:gridCol w:w="1134"/>
        <w:gridCol w:w="993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     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9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Профилактика экстремизма, терроризма и правонарушений на территории города Лермонт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1.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вершенствование системы профилактических мер антитеррористической направлен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жителей города Лермонтова, положительно оценивающих проведение информационно-пропагандистских мероприятий, направленных на профилактику идеологии терроризма, в общей численности насе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«Профилактика терроризма и экстремизма в городе Лермонтове»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Подпрограммы 1.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уществление в городе Лермонтове профилактических мер, направленных на предупреждение терроризма и экстремизм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 по профилактике экстремизма и терроризма, воспитанию патриотизма, межнациональной и межконфессиональной друж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ематических встреч, совещаний, заседаний координационных органов, направленных на противодействие распространению идеологи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488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печатной площади тематических публикаций в еженедельной региональной общественно-политической газете города Лермонтова «Лермонтовские известия», направленных на патриотическое воспитание молодежи, профилактику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с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муниципальных контрактов на разработку проектно-сметной документации по монтажу (дооборудованию) системы видеонаблюдения «Безопасный город» в городе Лермонтов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2.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вершенствование системы профилактических мер по недопущению совершения правонарушени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роста существующего уровня преступности на территории города Лермонтова не выше 12 преступлений на 1000 человек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. «Профилактика правонарушений и наркомании в городе Лермонтове»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Подпрограммы 2.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оведение пропагандистской и воспитательной работы, направленной на профилактику правонарушений, а также потребления наркотических средств и психотропных веществ в городе Лермонтов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зарегистрированных преступлений, совершенных несовершеннолетни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контроля за количеством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 мероприятий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учающихся 7-11 классов общеобразовательных организаций города Лермонтова, принявших участие в социально-психологическом тестировании, в общей численности обучающихся 7-11 классов общеобразовательных организаций города Лермон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роведенных межведомственных комплексных оперативно-профилактических мероприятий (операции, акции), направленных на профилактику правонарушений в сфере незаконного оборота наркотических средств и психотропных веществ, немедицинского потребления наркотических средств, психотропных и сильнодействующих вещест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членов общественных объединений правоохранительной направленности, участвующих в реализации профилактических мероприят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ечатной площади тематических публикаций в еженедельной региональной общественно-политической газете города Лермонтова «Лермонтовские известия», направленных на профилактику правонарушений, незаконного потребления и оборота наркотиков, пропаганду семейных ценностей и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с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лиграфической и сувенирной продукции, распространенной на территории города Лермонтова, направленной на пр</w:t>
            </w:r>
            <w:r>
              <w:rPr>
                <w:bCs/>
                <w:sz w:val="28"/>
                <w:szCs w:val="28"/>
              </w:rPr>
              <w:t>офилактику мошенничества, рецидивной преступности, правонарушений, совершаемых в состоянии алкогольного опьян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седаний рабочей группы по ресоциализации и социальной адаптации лиц, отбывших наказание, межведомственной комиссии по профилактике правонарушений на территории города Лермонт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стреч с заинтересованными организациями различных форм собственности по вопросам создания участков исправительного центра для обеспечения исполнения наказаний в виде принудительных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. Подпрограммы 2.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овершенствование деятельности по созданию условий для укрепления правопорядка и обеспечения обществ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и, профилактики уличной преступности на территории города Лермонт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ереданных народными дружинниками и представителями общественных объединений правоохранительной направленности в отдел МВД России по городу Лермонтову материалов (информации) о фактах нарушений действующего законодательства, способствующих выявлению и пресечению правонаруш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.П. Сароян</w:t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641" w:gutter="0" w:header="709" w:top="198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5369"/>
      </w:tblGrid>
      <w:tr>
        <w:trPr>
          <w:trHeight w:val="379" w:hRule="atLeast"/>
        </w:trPr>
        <w:tc>
          <w:tcPr>
            <w:tcW w:w="9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851" w:hanging="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«Профилактика экстремизма, терроризма и правонарушений на территории города Лермонтова», утвержденной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ноября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 марта 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35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города Лермонто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510"/>
        <w:gridCol w:w="3686"/>
        <w:gridCol w:w="1276"/>
        <w:gridCol w:w="1368"/>
        <w:gridCol w:w="316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системы профилактических мер антитеррористическ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терроризма и экстремизма в городе Лермонтове»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программы 1.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уществление в городе Лермонтове профилактических мер, направленных на предуп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и экстремизм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«Профилактика идеологии терроризма и экстремизма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 (отдел по координации деятельности в сфере обеспечения безопасности администрации города Лермонт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-ческой культуры и спорта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газ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,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орода Лермонтова (отдел по мобилизационной работе, делам гражданской обороны и чрезвычайным ситуациям администрации города Лермонтова) 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.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системы профилактических мер по недопущению совершения правонаруш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правонарушений и наркомании в городе Лермонто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программы 2.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пагандистской и воспитательной работы, направленной на профилактику правонарушений, а также потребления наркотических средств и психотропных веществ в городе Лермонтове»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6"/>
        <w:gridCol w:w="2161"/>
        <w:gridCol w:w="3673"/>
        <w:gridCol w:w="1276"/>
        <w:gridCol w:w="1417"/>
        <w:gridCol w:w="3119"/>
      </w:tblGrid>
      <w:tr>
        <w:trPr/>
        <w:tc>
          <w:tcPr>
            <w:tcW w:w="42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филактика безнадзорности и правонарушений в молодежной среде»</w:t>
            </w:r>
          </w:p>
        </w:tc>
        <w:tc>
          <w:tcPr>
            <w:tcW w:w="216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67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городу Лермонтов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6,7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.2. «Профилактика незаконного потребления наркотических средств и психотропных веществ, наркомани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-ческой культуры и спорта администрации города Лермонто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                  городу Лермонтов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 (отдел по ко-ординации деятельности в сфере обеспечения безопасности администрации города Лермонтов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Городская газета»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1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1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.4.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216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6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 (отдел по ко-ординации деятельности в сфере обеспечения без-опасности администрации города Лермонтова)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15,16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</w:tc>
      </w:tr>
      <w:tr>
        <w:trPr/>
        <w:tc>
          <w:tcPr>
            <w:tcW w:w="15168" w:type="dxa"/>
            <w:gridSpan w:val="7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дпрограммы 2.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ствование деятельности по созданию условий для укрепления правопорядка и обеспечения обществ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профилактики уличной преступности на территории города Лермонтов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2.3. </w:t>
            </w:r>
            <w:r>
              <w:rPr>
                <w:sz w:val="28"/>
                <w:szCs w:val="28"/>
              </w:rPr>
              <w:t>«Обеспечение общественного порядка на территории города Лермонтова (в том числе профилактика уличной преступности)</w:t>
            </w:r>
          </w:p>
        </w:tc>
        <w:tc>
          <w:tcPr>
            <w:tcW w:w="216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67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     Лермонтова (отдел по ко-ординации деятельности в сфере обеспечения без-опасности администрации города Лермонтов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1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Э.П. Сароя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  <w:gridCol w:w="5211"/>
      </w:tblGrid>
      <w:tr>
        <w:trPr>
          <w:trHeight w:val="2508" w:hRule="atLeast"/>
        </w:trPr>
        <w:tc>
          <w:tcPr>
            <w:tcW w:w="10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«Профилактика экстремизма, терроризма и правонарушений на территории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ноября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7 марта 2025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4111"/>
        <w:gridCol w:w="1134"/>
        <w:gridCol w:w="1276"/>
        <w:gridCol w:w="992"/>
        <w:gridCol w:w="1134"/>
        <w:gridCol w:w="1134"/>
        <w:gridCol w:w="11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экстремизма, терроризма и правонарушений на территории города Лермонтова»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9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терроризма и экстремизма в городе Лермонтов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>
          <w:trHeight w:val="52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 «Профилактика идеологии терроризма и экстремизм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4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идеологии терроризма, за счет средств местного бюдж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правонарушений и наркомании в городе Лермонтов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филактика безнадзорности и правонарушений в молодежной среде», все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профилактике правонарушений и безнадзорности несовершеннолетних (акции, лекции, конкурсы, круглые столы, бесе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филактика незаконного потребления наркотических средств и психотропных веществ, наркоман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профилактике наркомании и пропаганде здорового образ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«Обеспечение общественного порядка на территории города Лермонтова (в том числе профилактика уличной преступности)»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_Hlk77694123"/>
            <w:bookmarkStart w:id="11" w:name="_Hlk77694123"/>
            <w:bookmarkEnd w:id="11"/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добровольных народных дружин и общественных объединений правоохранительной направленности на территории города Лермонтова (в том числе: обеспечение отличительной символикой, материальное стимулирование, страхование жизни и здоровья народных дружинников, проведение конкурса «Лучший дружинник»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2.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безопасности граждан в местах массового пребывания людей на территории муниципального образования за счет средств местного бюдж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2" w:name="_Hlk77694983"/>
            <w:bookmarkEnd w:id="12"/>
            <w:r>
              <w:rPr>
                <w:sz w:val="28"/>
                <w:szCs w:val="28"/>
              </w:rPr>
              <w:t>3.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Профилактика мошенничества, рецидивной преступности, правонарушений, совершаемых в состоянии алкогольного опьяне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мошенни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.П. Сар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25" w:right="539" w:gutter="0" w:header="709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701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5518"/>
      </w:tblGrid>
      <w:tr>
        <w:trPr>
          <w:trHeight w:val="385" w:hRule="atLeast"/>
        </w:trPr>
        <w:tc>
          <w:tcPr>
            <w:tcW w:w="10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51" w:hanging="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w:bookmarkStart w:id="13" w:name="_Hlk105498190"/>
            <w:bookmarkStart w:id="14" w:name="_Hlk105498190"/>
            <w:bookmarkEnd w:id="14"/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«Профилактика экстремизма, терроризма и правонарушений на территории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ноября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 марта 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35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15" w:name="_Hlk69379404"/>
      <w:bookmarkEnd w:id="15"/>
      <w:r>
        <w:rPr>
          <w:sz w:val="28"/>
          <w:szCs w:val="28"/>
        </w:rPr>
        <w:t xml:space="preserve">об источнике информации и методике расчета индикаторов достижения целей муниципальной программы города Лермонтова «Профилактика экстремизма, терроризма и правонарушений на территории города Лермонтова» 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65"/>
        <w:gridCol w:w="1418"/>
        <w:gridCol w:w="4961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1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экстремизма, терроризма и правонарушений на территории города Лермонтова»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 Лермонтова, положительно оценивающих проведение информационно-пропагандистских мероприятий, направленных на профилактику идеологии терроризма, в общей численности населения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76275" cy="352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>×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доля жителей города Лермонтова, положительно оценивающих проведение информационно-пропагандистских мероприятий, направленных на профилактику идеологии терроризма, в общей численности населения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/>
              <w:t>по</w:t>
            </w:r>
            <w:r>
              <w:rPr>
                <w:sz w:val="28"/>
                <w:szCs w:val="28"/>
              </w:rPr>
              <w:t xml:space="preserve"> – количество жителей города Лермонтова, положительно оценивающих проведение информационно-пропагандистск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о</w:t>
            </w:r>
            <w:r>
              <w:rPr>
                <w:sz w:val="28"/>
                <w:szCs w:val="28"/>
              </w:rPr>
              <w:t xml:space="preserve"> - количество опрошенных жителей города Лермонтова (не менее 0,1 % от общего количества жителей города Лермонт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водится путем проведения опроса населения, отвечающего следующим критер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роводится письменно, методом анке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может проводиться аноним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519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Профилактика терроризма и экстремизма в городе Лермонтове»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 по профилактике экстремизма и терроризма, воспитанию патриотизма, межнациональной и межконфессиональной дружбы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образования, физической культуры и спорта администрации города Ле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ематических встреч, совещаний, заседаний координационных органов, направленных на противодействие распространению идеологии террориз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по координации деятельности в сфере обеспечения безопасности администрации города Лермонтова (протокол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матических встреч, совещаний, заседаний координационных органов, направленных на противодействие распространению идеологии террор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печатной площади тематических публикаций в еженедельной региональной общественно-политической газете города Лермонтова «Лермонтовские известия», направленных на патриотическое воспитание молодежи, профилактику экстремизма и терроризма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с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ная справка МУ «Городская газета города Лермонто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 муниципальных контрактов на разработку проектно-сметной документации по монтажу (дооборудованию) системы видеонаблюдения «Безопасный город» в городе Лермонтове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по мобилизационной работе, делам гражданской обороны и чрезвычайным ситуациям администрации города Лермонт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58" w:hRule="atLeast"/>
          <w:cantSplit w:val="true"/>
        </w:trPr>
        <w:tc>
          <w:tcPr>
            <w:tcW w:w="1519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правонарушений и наркомании»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пущение роста существующего уровня преступности на территории города Лермонтова не выше 12 преступлений на 100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МВД России по городу Лермонтову (ежегодный комплексный анализ состояния преступности и результатов оперативно-служебной деятельности подразделений отдела МВД России по городу Лермонто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зарегистрированных преступлений, совершенных несовершеннолетни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МВД России по городу Лермонтову (ежегодный комплексный анализ состояния преступности и результатов оперативно-служебной деятельности подразделений отдела МВД России по городу Лермонто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количеством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образования, физической культуры и спорта администрации города Лермонт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антинаркотической направл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культуры администрации города Лермонт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7-11 классов общеобразовательных организаций города Лермонтова, принявших участие в социально-психологическом тестировании, в общей численности обучающихся 7-11 классов общеобразовательных организаций города Лермонт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об =  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0"/>
                <w:szCs w:val="20"/>
                <w:u w:val="single"/>
              </w:rPr>
              <w:t>спт</w:t>
            </w:r>
            <w:r>
              <w:rPr>
                <w:sz w:val="28"/>
                <w:szCs w:val="28"/>
                <w:u w:val="single"/>
              </w:rPr>
              <w:t>10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%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</w:t>
            </w:r>
            <w:r>
              <w:rPr/>
              <w:t>об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0"/>
                <w:szCs w:val="20"/>
              </w:rPr>
              <w:t>сп</w:t>
            </w:r>
            <w:r>
              <w:rPr>
                <w:sz w:val="20"/>
                <w:szCs w:val="20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  - количество обучающихся 7-11 классов общеобразовательных организаций города Лермонтова, принявших участие в социально-психологическом тестировани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обучающихся 7-11 классов общеобразовательных организаций города Лермонтов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жведомственных комплексных оперативно-профилактические мероприятий (операции, акции), направленные на профилактику правонарушений в сфере незаконного оборота наркотических средств и психотропных веществ, немедицинского потребления наркотических средств, психотропных и сильнодействующих веще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МВД Росси по городу Лермонто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общественных объединений правоохранительной направленности, участвующих в реализации профилактически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по координации деятельности в сфере обеспечения безопасности администрации города Лермонтова региональный реестр народных дружин и общественных объединений правоохранительн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чатной площади тематических публикаций в еженедельной региональной общественно-политической газете города Лермонтова «Лермонтовские известия», направленных на профилактику правонарушений, незаконного потребления и оборота наркотиков, пропаганду семейных ценностей и здорового образа жизн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с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ная справка МУ «Городская газета города Лермонто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играфической и сувенирной продукции, распространенной на территории города Лермонтова, направленной на профилактику мошенничества, рецидивной преступности, правонарушений, совершаемых в состоянии алкогольного опья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культуры администрации города Лермонтова (с учетом заключенных соглашений на изготовление полиграфической и сувенирной продук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рабочей группы по ресоциализации и социальной адаптации лиц, отбывших наказание, межведомственной комиссии по профилактике правонарушений на территор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по координации деятельности в сфере обеспечения безопасности администрации города Лермонтова (протокол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еданий рабочей группы по ресоциализации и социальной адаптации лиц, отбывших наказание, межведомственной комиссии по профилактике правонарушений на территории города Лермонт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треч с заинтересованными организациями различных форм собственности по вопросам создания участков исправительного центра для обеспечения исполнения наказаний в виде принудительных рабо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встреч, проведенных управлением экономического развития администрации города Лермонтова совместно с отделом по координации деятельности в сфере обеспечения безопасности администрации города Лермонтова, с заинтересованными организациями различных форм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анных народными дружин-никами и представителями общественных объединений правоохранительной направленности в отдел МВД России по городу Лермонтову материалов (информации) о фактах нарушений действующего законодательства, способствующих выявлению и пресечению правонаруш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МВД России по городу Лермонто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Э.П. Сароян</w:t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  <w:gridCol w:w="4814"/>
      </w:tblGrid>
      <w:tr>
        <w:trPr/>
        <w:tc>
          <w:tcPr>
            <w:tcW w:w="10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рмонтова «Профилактика экстремизма, терроризма и правонарушений на территории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8 ноября 2022 г.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акции постановления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7 марта 2025 г.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235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aps/>
                <w:sz w:val="28"/>
                <w:szCs w:val="28"/>
                <w:u w:val="single"/>
              </w:rPr>
            </w:pPr>
            <w:r>
              <w:rPr>
                <w:rFonts w:eastAsia="Calibri"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sz w:val="28"/>
          <w:szCs w:val="28"/>
        </w:rPr>
      </w:pPr>
      <w:bookmarkStart w:id="16" w:name="_Hlk77858644"/>
      <w:bookmarkEnd w:id="16"/>
      <w:r>
        <w:rPr>
          <w:rFonts w:eastAsia="Calibri"/>
          <w:sz w:val="28"/>
          <w:szCs w:val="28"/>
        </w:rPr>
        <w:t xml:space="preserve">о весовых коэффициентах, присвоенных целям муниципальной программы города Лермонто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«Профилактика экстремизма, терроризма и правонарушений на территории города Лермонтова»</w:t>
      </w:r>
      <w:r>
        <w:rPr>
          <w:sz w:val="28"/>
          <w:szCs w:val="28"/>
        </w:rPr>
        <w:t>, задачам подпрограмм программы, отражающих значимость (вес) цели программы в достижении стратегических целей социально-экономического развития города Лермонтова в сравнении с другими целями программы,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7" w:name="_Hlk77858644"/>
      <w:bookmarkStart w:id="18" w:name="_Hlk77858644"/>
      <w:bookmarkEnd w:id="18"/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71"/>
        <w:gridCol w:w="1412"/>
        <w:gridCol w:w="1413"/>
        <w:gridCol w:w="1412"/>
        <w:gridCol w:w="1413"/>
        <w:gridCol w:w="1412"/>
        <w:gridCol w:w="126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, задачи подпрограммы Программы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Программы </w:t>
            </w:r>
            <w:r>
              <w:rPr>
                <w:rFonts w:eastAsia="Calibri"/>
                <w:color w:val="000000"/>
                <w:sz w:val="28"/>
                <w:szCs w:val="28"/>
              </w:rPr>
              <w:t>«Совершенствование системы профилактических мер антитеррористической направлен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рограммы «Совершенствование системы профилактических мер по недопущению совершения правонарушений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1569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терроризма и экстремизма в городе Лермонтове»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Подпрограммы 1.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уществление в городе Лермонтове профилактических мер, направленных на предупреждение терроризма и экстремиз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69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правонарушений и наркомании в городе Лермонтов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дпрограммы 2.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пропагандистской и воспитательной работы, направленной на профилактику правонарушений, а также потребления наркотических средств и психотропных веществ в городе Лермонтов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программы 2.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вершенствование деятельности по созданию условий для укрепления правопорядка и обеспечения общественной безопасности, профилактики уличной преступности на территории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и администрации</w:t>
        <w:tab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Э.П. Сароя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«Профилактика экстремизма, терроризма и правонарушений на территории города Лермонтова», утвержденной постановлением администрации города                         Лермо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ноября 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в редакции проставлен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 марта 2025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5</w:t>
      </w:r>
      <w:r>
        <w:rPr>
          <w:sz w:val="28"/>
          <w:szCs w:val="28"/>
        </w:rPr>
        <w:t>)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ХАРАКТЕРИСТИКА МЕРОПРИЯТИЙ БЕЗ ФИНАНСИР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мероприятий муниципальной программы города Лермонтова «Профилактика терроризма, экстремизма и правонарушений на территории города Лермонтова»</w:t>
      </w:r>
    </w:p>
    <w:p>
      <w:pPr>
        <w:pStyle w:val="Normal"/>
        <w:tabs>
          <w:tab w:val="clear" w:pos="708"/>
          <w:tab w:val="left" w:pos="10632" w:leader="none"/>
        </w:tabs>
        <w:spacing w:lineRule="exact" w:line="240"/>
        <w:ind w:left="106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84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0"/>
        <w:gridCol w:w="5954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ого мероприятия подпрограммы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без финансирования подпрограммы Програм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bookmarkStart w:id="19" w:name="_Hlk110939732"/>
            <w:bookmarkEnd w:id="19"/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62029105"/>
            <w:bookmarkStart w:id="21" w:name="_Hlk62029105"/>
            <w:bookmarkEnd w:id="2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терроризма и экстремизма в городе Лермонтове»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деологии терроризма и экстрем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стреч, совещаний, заседаний координационных органов в целях противодействия распространению идеологии экстремизма и терроризма (в том числе с участием представителей средств массовой информации и интернет сообщества), а также в целях  обеспечения взаимодействия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ординации деятельности в сфере обеспечения безопасности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и информационно-телекоммуникационной сети «Интернет» тематических публикаций, направленных на патриотическое воспитание молодежи, профилактику экстремизма и терроризма (в том числе информирование граждан о деятельности субъектов противодействия экстремизму и терроризм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ординации деятельности в сфере обеспечения безопасности администрации города Лермонт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одская газ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3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правонарушений и наркомании в городе Лермонтове»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офилактика безнадзорности и правонарушений в молодежной сред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образовательных организациях города Лермонтова мероприятий, направленных на защиту несовершеннолетних и молодежи от информации, оправдывающей самоубийство и иные насильственные преступления (беседы, мини лекци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езаконного потребления наркотических средств и психотропных веществ, нарком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1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роведение социально-психологического тестирования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х медицинских осмотр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учающихся образовательных организаций города Лермонт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мет немедицинского потребления наркотических средст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жведомственных комплексных оперативно-профилактических мероприятий (операции, акции), направленных на профилактику правонарушений в сфере незаконного оборота наркотических средств и психотропных веществ, немедицинского потребления наркотических средств, психотропных и сильнодействующих веще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Лермонтову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ординации деятельности в сфере обеспечения безопасности администрации города 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лечения общественного объединения правоохранительной направленности «Бештау» к участию в реализации антинаркотической поли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Лермонто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ординации деятельности в сфере обеспечения безопасности администрации города Лермонтова</w:t>
            </w:r>
          </w:p>
          <w:p>
            <w:pPr>
              <w:pStyle w:val="Normal"/>
              <w:ind w:right="-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ind w:left="-145" w:right="-213" w:firstLine="1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опросам антинаркотической пропаганды, направленной на повышение уровня осведомленности граждан о рисках, связанных с незаконным потреблением наркотиков, в том числе проведение мероприятий, посвященных Международному дню борьбы с наркоманией и незаконным оборотом нарко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4.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рофилактика мошенничества, рецидивной преступности, правонарушений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аемых в состоянии алкогольного опьян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социальной адаптации лицам, освободившимся из мест лишения свободы, в рамках деятельности рабочей группы по ресоциализации и социальной адаптации лиц, отбывших наказание, межведомственной комиссии по профилактике правонарушений на территории города Лермонтов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отдел по координации деятельности в сфере обеспечения безопасности администрации города Лермонто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заинтересованным организациям различных форм собственности в создании участков исправительного центра для обеспечения исполнения наказаний в виде принудительных рабо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правление экономического развития администрации города Ле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отдел по координации деятельности в сфере обеспечения безопасности администрации города Лермонт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autoSpaceDE w:val="false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autoSpaceDE w:val="false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autoSpaceDE w:val="false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autoSpaceDE w:val="false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 xml:space="preserve">                                  </w:t>
        <w:tab/>
        <w:t xml:space="preserve">                                                                                Э.П. Сароя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95" w:hanging="0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41910</wp:posOffset>
              </wp:positionH>
              <wp:positionV relativeFrom="paragraph">
                <wp:posOffset>635</wp:posOffset>
              </wp:positionV>
              <wp:extent cx="10060305" cy="21717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9180"/>
                            <w:gridCol w:w="5954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2" w:right="-59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1pt;mso-wrap-distance-left:9pt;mso-wrap-distance-right:9pt;mso-wrap-distance-top:0pt;mso-wrap-distance-bottom:0pt;margin-top:0.05pt;mso-position-vertical-relative:text;margin-left:3.3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9180"/>
                      <w:gridCol w:w="5954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42" w:right="-59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59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65" w:leader="none"/>
        <w:tab w:val="center" w:pos="7738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7565" w:leader="none"/>
        <w:tab w:val="center" w:pos="7738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7565" w:leader="none"/>
        <w:tab w:val="center" w:pos="7738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tabs>
        <w:tab w:val="center" w:pos="4677" w:leader="none"/>
        <w:tab w:val="left" w:pos="7565" w:leader="none"/>
        <w:tab w:val="center" w:pos="7738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"/>
      <w:gridCol w:w="5926"/>
      <w:gridCol w:w="992"/>
      <w:gridCol w:w="992"/>
      <w:gridCol w:w="993"/>
      <w:gridCol w:w="992"/>
      <w:gridCol w:w="992"/>
      <w:gridCol w:w="992"/>
      <w:gridCol w:w="1134"/>
      <w:gridCol w:w="993"/>
      <w:gridCol w:w="992"/>
    </w:tblGrid>
    <w:tr>
      <w:trPr>
        <w:tblHeader w:val="true"/>
      </w:trPr>
      <w:tc>
        <w:tcPr>
          <w:tcW w:w="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</w:tr>
  </w:tbl>
  <w:p>
    <w:pPr>
      <w:pStyle w:val="Header"/>
      <w:tabs>
        <w:tab w:val="center" w:pos="4677" w:leader="none"/>
        <w:tab w:val="left" w:pos="7565" w:leader="none"/>
        <w:tab w:val="center" w:pos="7738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3000"/>
      <w:gridCol w:w="2070"/>
      <w:gridCol w:w="3686"/>
      <w:gridCol w:w="1276"/>
      <w:gridCol w:w="1368"/>
      <w:gridCol w:w="3168"/>
    </w:tblGrid>
    <w:tr>
      <w:trPr>
        <w:trHeight w:val="240" w:hRule="atLeast"/>
        <w:cantSplit w:val="true"/>
      </w:trPr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62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4111"/>
      <w:gridCol w:w="1134"/>
      <w:gridCol w:w="1134"/>
      <w:gridCol w:w="1134"/>
      <w:gridCol w:w="1134"/>
      <w:gridCol w:w="1134"/>
      <w:gridCol w:w="113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7:00Z</dcterms:created>
  <dc:creator>1</dc:creator>
  <dc:description/>
  <cp:keywords/>
  <dc:language>en-US</dc:language>
  <cp:lastModifiedBy>Пользователь</cp:lastModifiedBy>
  <cp:lastPrinted>2024-09-03T17:19:00Z</cp:lastPrinted>
  <dcterms:modified xsi:type="dcterms:W3CDTF">2025-03-17T14:38:00Z</dcterms:modified>
  <cp:revision>47</cp:revision>
  <dc:subject/>
  <dc:title> </dc:title>
</cp:coreProperties>
</file>