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2875</wp:posOffset>
                </wp:positionV>
                <wp:extent cx="1028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№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1765</wp:posOffset>
                </wp:positionV>
                <wp:extent cx="203517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 сентября 2024 г.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  <w:u w:val="single"/>
                              </w:rPr>
                              <w:t xml:space="preserve">018 г.____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7pt;mso-wrap-distance-left:9.05pt;mso-wrap-distance-right:9.05pt;mso-wrap-distance-top:0pt;mso-wrap-distance-bottom:0pt;margin-top:1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02 сентября 2024 г.</w:t>
                      </w:r>
                      <w:r>
                        <w:rPr>
                          <w:color w:val="FFFFFF"/>
                          <w:sz w:val="28"/>
                          <w:szCs w:val="28"/>
                          <w:u w:val="single"/>
                        </w:rPr>
                        <w:t xml:space="preserve">018 г.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 Лермон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орода Лермонтова 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остановления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» в соответствие с методическими указаниями по разработке и реализации муниципальных программ города Лермонтова Ставропольского края, утвержденными постановлением администрации города Лермонтова от 31 октября 2013 г.                   № 1307, администрация города Лермонт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Внести в муниципальную программу города Лермонтова </w:t>
      </w:r>
      <w:r>
        <w:rPr>
          <w:sz w:val="28"/>
          <w:szCs w:val="28"/>
        </w:rPr>
        <w:t>«Профилактика экстремизма, терроризма и правонарушений на территории города Лермонтова», утвержденную постановлением администрации города Лермонтова от 28 ноября 2022 г. № 888 «Об утверждении муниципальной программы города Лермонтова «Профилактика экстремизма, терроризма и правонарушений на территории города Лермонтова (с изменениями, внесенными постановлениями администрации города Лермонтова от                          16 декабря 2022 г. № 977, от 16 марта 2023 г. № 153, от 11 марта 2024 г.                     № 172) (далее – муниципальная программа), следующие изменения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строку «Индикаторы достижения целей программы» изложить в следующей редакции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ндикаторы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й программы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зарегистрированных преступле</w:t>
              <w:softHyphen/>
              <w:t>ний экстремистской и террористическ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существующего  уровня преступности на территории города Лермонтова не выше 12 преступлений на                1000 человек в год»</w:t>
            </w:r>
          </w:p>
        </w:tc>
      </w:tr>
    </w:tbl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         на заместителя главы администрации - начальника отдела по координации деятельности в сфере обеспечения безопасности администрации города Лермонтова Сарояна Э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города Лермонтова</w:t>
        <w:tab/>
        <w:tab/>
        <w:tab/>
        <w:tab/>
        <w:tab/>
        <w:tab/>
        <w:t>Е.Н. Кобзева</w:t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-1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-49530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9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Style20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Style71">
    <w:name w:val="Style7"/>
    <w:basedOn w:val="Normal"/>
    <w:qFormat/>
    <w:pPr>
      <w:spacing w:lineRule="exact" w:line="323" w:before="0" w:after="200"/>
      <w:ind w:firstLine="859"/>
      <w:jc w:val="both"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07:00Z</dcterms:created>
  <dc:creator>1</dc:creator>
  <dc:description/>
  <cp:keywords/>
  <dc:language>en-US</dc:language>
  <cp:lastModifiedBy>Пользователь</cp:lastModifiedBy>
  <cp:lastPrinted>2024-08-20T09:33:00Z</cp:lastPrinted>
  <dcterms:modified xsi:type="dcterms:W3CDTF">2024-09-03T11:51:00Z</dcterms:modified>
  <cp:revision>28</cp:revision>
  <dc:subject/>
  <dc:title> </dc:title>
</cp:coreProperties>
</file>