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ge">
                  <wp:posOffset>173863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6.9pt;mso-position-vertical-relative:page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 долгосрочном прогнозе </w:t>
      </w:r>
    </w:p>
    <w:p>
      <w:pPr>
        <w:pStyle w:val="Normal"/>
        <w:spacing w:lineRule="exact" w:line="240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spacing w:lineRule="exact" w:line="240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города Лермонтова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4534" w:hanging="0"/>
        <w:rPr>
          <w:sz w:val="28"/>
          <w:szCs w:val="28"/>
        </w:rPr>
      </w:pPr>
      <w:r>
        <w:rPr>
          <w:sz w:val="28"/>
          <w:szCs w:val="28"/>
        </w:rPr>
        <w:t>на 2022 год и на период до 202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рядком разработки и корректировки прогноза социально-экономического развития города Лермонтова на долгосрочный период, утвержденным постановлением администрации города Лермонтова от 15 сентября 2015 г. № 943 «О порядке разработки и корректировки прогноза социально-экономического развития города Лермонтова на долгосрочный период» одобрить прогноз социально-экономического развития города Лермонтова на 2022 и на период до 2029 года в соответствии с прилож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 xml:space="preserve">     С.А. Полулях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hd w:fill="F2F2F2" w:val="clear"/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1</dc:creator>
  <dc:description/>
  <cp:keywords/>
  <dc:language>en-US</dc:language>
  <cp:lastModifiedBy>Бирюкова А.В.</cp:lastModifiedBy>
  <cp:lastPrinted>2022-04-29T16:52:00Z</cp:lastPrinted>
  <dcterms:modified xsi:type="dcterms:W3CDTF">2023-05-02T09:09:00Z</dcterms:modified>
  <cp:revision>55</cp:revision>
  <dc:subject/>
  <dc:title> </dc:title>
</cp:coreProperties>
</file>