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ей, их заместителей, подведомственных отделу культуры администрации г. Лермонтова за 2023 год</w:t>
      </w:r>
    </w:p>
    <w:tbl>
      <w:tblPr>
        <w:tblW w:w="15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00"/>
        <w:gridCol w:w="5400"/>
        <w:gridCol w:w="3780"/>
        <w:gridCol w:w="189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sz w:val="24"/>
                <w:szCs w:val="24"/>
              </w:rPr>
              <w:t>Среднемесячная заработная пл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иков Илья Игор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огопрофильный Дворец культу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директо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юк Елена Владими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огопрофильный Дворец культу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бщим вопроса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улевич Галина Дмитри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огопрофильный Дворец культу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ева Ирина Владими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дополнительного образования «Детская музыкальная шко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8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ий Мария Андр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дополнительного образования «Детская музыкальная шко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персонал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ик Ларина Георги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дополнительного образования «Детская музыкальная шко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ина Татьяна Алекс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дополнительного образования «Детская художественная шко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кая Елена Валенти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дополнительного образования «Детская художественная шко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ча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ченко Лариса Серг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дополнительного образования «Детская художественная шко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а Виктория Юр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  <w:shd w:fill="F2FAFE" w:val="clear"/>
              </w:rPr>
              <w:t>Муниципальное казённое учреждение «Централизованная библиотечная систем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ова Алина Александ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  <w:shd w:fill="F2FAFE" w:val="clear"/>
              </w:rPr>
            </w:pPr>
            <w:r>
              <w:rPr>
                <w:color w:val="242424"/>
                <w:sz w:val="24"/>
                <w:szCs w:val="24"/>
                <w:shd w:fill="F2FAFE" w:val="clear"/>
              </w:rPr>
              <w:t>Муниципальное казённое учреждение «Централизованная библиотечная систем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9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53:00Z</dcterms:created>
  <dc:creator>Татьяна Андреевна</dc:creator>
  <dc:description/>
  <cp:keywords/>
  <dc:language>en-US</dc:language>
  <cp:lastModifiedBy>Nata</cp:lastModifiedBy>
  <cp:lastPrinted>2022-05-06T13:17:00Z</cp:lastPrinted>
  <dcterms:modified xsi:type="dcterms:W3CDTF">2024-05-13T09:05:00Z</dcterms:modified>
  <cp:revision>56</cp:revision>
  <dc:subject/>
  <dc:title/>
</cp:coreProperties>
</file>