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ИМУЩЕСТВЕН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4287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2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kern w:val="2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нее учтенного объекта недвижимости</w:t>
      </w:r>
    </w:p>
    <w:p>
      <w:pPr>
        <w:pStyle w:val="Normal"/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ководствуясь Федеральным законом Российской Федерации от 06 октября 2003 года № 131-ФЗ «Об общих принципах организации местного самоуправления в Российской Федерации», статьей 69.1 Федерального закона от 13 июля 2015 года № 218-ФЗ «О государственной регистрации недвижимости», </w:t>
      </w:r>
      <w:r>
        <w:rPr>
          <w:sz w:val="28"/>
          <w:szCs w:val="28"/>
        </w:rPr>
        <w:t>Уставом муниципального образования городского округа города Лермонтова Ставропольского края, в соответствии с Положением об управлении имущественных отношений администрации города Лермонтова, утвержденным решением Совета города Лермонтова от 25 августа 2020 года № 5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о выявлении правообладателя ранее учтенного объекта недвижимости – помещение с кадастровым номером 26:32:030402:325, наименованием: Квартира №7, расположенное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ий край, г Лермонтов, проезд Солнечный, д 5, кв. 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ощадью 37,1 кв. м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В течении пяти рабочих дней, со дня принятия настоящего распоряжения направить заказным письмом с уведомлением </w:t>
      </w:r>
      <w:r>
        <w:rPr>
          <w:spacing w:val="-6"/>
          <w:sz w:val="28"/>
          <w:szCs w:val="28"/>
        </w:rPr>
        <w:t xml:space="preserve">о вручении, настоящее распоряжение лицу, выявленному в порядке, предусмотренном статьей  69.1 Федерального закона от 13 июля 2015 года № 218-ФЗ «О государственной регистрации недвижимости», в качестве правообладателя ранее учтенного объекта недвижимости, по адресу регистрации по месту жительства и (или) по месту пребывания, </w:t>
      </w:r>
      <w:r>
        <w:rPr>
          <w:sz w:val="28"/>
          <w:szCs w:val="28"/>
        </w:rPr>
        <w:t>либо вручить настоящее распоряжение указанному лицу лично с распиской в полу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В случае, если </w:t>
      </w:r>
      <w:r>
        <w:rPr>
          <w:spacing w:val="-6"/>
          <w:sz w:val="28"/>
          <w:szCs w:val="28"/>
        </w:rPr>
        <w:t>лицо, выявленное в порядке, предусмотренном статьей 69.1 Федерального закона от 13 июля 2015 года № 218-ФЗ «О государственной регистрации недвижимости», в качестве правообладателя ранее учтенного объекта недвижимости направит в управление имущественных отношений администрации города Лермонтова</w:t>
      </w:r>
      <w:r>
        <w:rPr>
          <w:sz w:val="28"/>
          <w:szCs w:val="28"/>
        </w:rPr>
        <w:t xml:space="preserve"> в письменном виде сведения об адресе электронной почты в информационно-телекоммуникационной сети «Интернет» для связи с ним, настоящее распоряжение в форме электронного документа и (или) электронного образа документа направить ему только по такому адресу электронной поч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color w:val="000000"/>
          <w:spacing w:val="3"/>
          <w:sz w:val="28"/>
          <w:szCs w:val="28"/>
        </w:rPr>
        <w:t xml:space="preserve">на официальном портале органов местного самоуправления города Лермонтова </w:t>
      </w:r>
      <w:r>
        <w:rPr>
          <w:sz w:val="28"/>
          <w:szCs w:val="28"/>
        </w:rPr>
        <w:t>настоящее распоряжение, в течении пяти рабочих дней, со дня принятия настоящего распоряж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 xml:space="preserve">                                                     С.А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ConsPlusNormal1"/>
              <w:spacing w:lineRule="exact" w:line="24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spacing w:lineRule="exact" w:line="24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управления имущественных отношений администрации города Лермонтова</w:t>
            </w:r>
          </w:p>
          <w:p>
            <w:pPr>
              <w:pStyle w:val="ConsPlusNormal1"/>
              <w:widowControl/>
              <w:spacing w:lineRule="exact" w:line="24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ыявлении правообладателя ранее учтенного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в отношении объекта недвижимого имущества с кадастровым номером 26:32:030402:325, вид объекта – помещение, назначение: жилое, наименование: Квартира №7, площадью 37,1 кв. м, расположенное по адресу: Ставропольский край, г Лермонтов, проезд Солнечный, д 5, кв. 7, выявлен правообладатель – Овечкина Валентина Васильевна … года рождения, место рождения: … зарегистрированная по месту жительства: …, паспорт гражданина Российской Федерации … выданный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аво собственности Овечкиной Валентины Васильевны на объект недвижимости, указанный в пункте 1 настоящего проекта решения, числится на основании правоустанавливающих документов, …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Установить, что в срок не превышающий тридцать дней со дня получения заказного письма или со дня возврата отправителю 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17 июля 1999 № 176-ФЗ «О почтовой связи» заказного письма либо со дня, указанного в расписке о получении этим лицом настоящего распоряжения</w:t>
      </w:r>
      <w:r>
        <w:rPr>
          <w:sz w:val="28"/>
          <w:szCs w:val="28"/>
        </w:rPr>
        <w:t xml:space="preserve"> Овечкина Валентина Васильевна</w:t>
      </w:r>
      <w:r>
        <w:rPr>
          <w:rFonts w:eastAsia="Calibri"/>
          <w:sz w:val="28"/>
          <w:szCs w:val="28"/>
          <w:lang w:eastAsia="en-US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 случае, если настоящее распоряжение направлялось в форме электронного документа и (или) электронного образа документа – с момента получения настоящего распоряжения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 xml:space="preserve">                                                     С.А. Новак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1:00Z</dcterms:created>
  <dc:creator>Мишагина</dc:creator>
  <dc:description/>
  <cp:keywords/>
  <dc:language>en-US</dc:language>
  <cp:lastModifiedBy>Пользователь</cp:lastModifiedBy>
  <cp:lastPrinted>2022-11-01T15:23:00Z</cp:lastPrinted>
  <dcterms:modified xsi:type="dcterms:W3CDTF">2024-04-23T12:51:00Z</dcterms:modified>
  <cp:revision>140</cp:revision>
  <dc:subject/>
  <dc:title> </dc:title>
</cp:coreProperties>
</file>