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ОРОДА ЛЕРМОН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 Лермонтов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0300</wp:posOffset>
                </wp:positionH>
                <wp:positionV relativeFrom="paragraph">
                  <wp:posOffset>72390</wp:posOffset>
                </wp:positionV>
                <wp:extent cx="862965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8.05pt;mso-wrap-distance-left:9.05pt;mso-wrap-distance-right:9.05pt;mso-wrap-distance-top:0pt;mso-wrap-distance-bottom:0pt;margin-top:5.7pt;mso-position-vertical-relative:text;margin-left:3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 января 2025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Ставропольского края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8004985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bookmarkStart w:id="1" w:name="_Hlk17947209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и изменений в административный регламент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города Лермонтова от 07 ноября 2022 г. № 825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Hlk180049851"/>
      <w:bookmarkStart w:id="3" w:name="_Hlk180049851"/>
      <w:bookmarkEnd w:id="3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Федерального закона от 27 июля 2010 года            № 210-ФЗ «Об организации предоставления государственных и муниципальных услуг», администрация города Лермонт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в административный регламент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                           0,25 кг)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, утвержденный постановлением администрации города Лермонтова от 07 ноября 2022 г. № 825 (далее – Административный регламент),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Пункт 2.5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Российской Федерации от 19 марта 1997 года № 60-ФЗ «Воздушный кодекс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Правительства Российской Федерации от                              11 марта 2010 г. № 138 «Об утверждении федеральных правил использования воздушного пространств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транспорта Российской Федерации                            от 16 января 2012 г. № 6 «Об утверждении Федеральных авиационных правил «Организация планирования и использования воздушного пространства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каз Министерства транспорта Российской Федерации от 19 ноября 2020 г. № 494 «Об утверждении Федеральных авиационных правил «Требования к юридическим лицам, индивидуальным предпринимателям, выполняющим авиационные работы, включенные в перечень авиационных работ, предусматривающих получение документа, подтверждающего соответствие требованиям федеральных авиационных правил юридического лица, индивидуального предпринимателя. Форма и порядок выдачи документа (сертификата эксплуатанта), подтверждающего соответствие юридического лица, индивидуального предпринимателя требованиям федеральных авиационных правил. Порядок приостановления действия, введения ограничений в действие и аннулирования сертификата эксплуатан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 муниципального образования городского округа города Лермонтова Ставропольского края, утвержденный решением Совета города Лермонтова от 29 июня 2021 года № 28 (опубликовано в еженедельной региональной общественно-политической газете города Лермонтова «Лермонтовские известия» 20 августа 2021 года № 3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ция по делопроизводству в администрации города Лермонтова, утвержденная постановлением главы администрации города Лермонтова Ставропольского края от 09 января 2007 г. № 2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одпункт 2.6.1.2. пункта 2.6.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 и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» Административного регламента дополнить абзацем сед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опия сертификата эксплуатан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- начальника отдела по координации деятельности в сфере обеспечения безопасности администрации города Лермонтова Сарояна Э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Лермонтова </w:t>
        <w:tab/>
        <w:tab/>
        <w:tab/>
        <w:tab/>
        <w:tab/>
        <w:tab/>
        <w:t xml:space="preserve">        Е.Н. Кобзева</w:t>
      </w:r>
    </w:p>
    <w:sectPr>
      <w:headerReference w:type="default" r:id="rId3"/>
      <w:headerReference w:type="first" r:id="rId4"/>
      <w:type w:val="nextPage"/>
      <w:pgSz w:w="11906" w:h="16838"/>
      <w:pgMar w:left="1985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57:00Z</dcterms:created>
  <dc:creator>ОМЗ</dc:creator>
  <dc:description/>
  <cp:keywords/>
  <dc:language>en-US</dc:language>
  <cp:lastModifiedBy>Пользователь</cp:lastModifiedBy>
  <cp:lastPrinted>2025-01-29T11:55:00Z</cp:lastPrinted>
  <dcterms:modified xsi:type="dcterms:W3CDTF">2025-01-29T08:56:00Z</dcterms:modified>
  <cp:revision>102</cp:revision>
  <dc:subject/>
  <dc:title/>
</cp:coreProperties>
</file>