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</w:t>
      </w: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 xml:space="preserve">«Предоставление муниципального имущества, включенного в перечень муниципального имущества, свободного  от прав третьих лиц (за 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color w:val="444444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 июля 2010 года            № 210-ФЗ «Об организации предоставления государственных и муниципальных услуг» и в соответствии с постановлением администрации города Лермонтова от 02 августа 2021 г. № 536 «Об утверждении порядка разработки и утверждения органами местного самоуправления города Лермонтова административных регламентов предоставления муниципальных услуг, а также услуг, предоставляемых в электронном виде муниципальными учреждениями города Лермонтова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муниципального имущества, включенного в перечень муниципального имущества, свободного  от прав третьих лиц (за 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>(далее соответственно – Административный регламент,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имущественных отношений администрации города Лермонтова (Новак) предоставлять муниципальную услугу в соответствии с утвержденны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 выполнением настоящего постановления возложить на исполняющего обязанности заместителя главы администрации города   Лермонтова  Руд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>Е.Н. Кобзев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072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Глава города Лермонтов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Глава города Лермонтов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9:00Z</dcterms:created>
  <dc:creator>1</dc:creator>
  <dc:description/>
  <cp:keywords/>
  <dc:language>en-US</dc:language>
  <cp:lastModifiedBy>US</cp:lastModifiedBy>
  <cp:lastPrinted>2024-01-25T10:52:00Z</cp:lastPrinted>
  <dcterms:modified xsi:type="dcterms:W3CDTF">2024-02-21T07:05:00Z</dcterms:modified>
  <cp:revision>20</cp:revision>
  <dc:subject/>
  <dc:title> </dc:title>
</cp:coreProperties>
</file>