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drawing>
          <wp:inline distT="0" distB="0" distL="0" distR="0">
            <wp:extent cx="58928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8815</wp:posOffset>
                </wp:positionH>
                <wp:positionV relativeFrom="paragraph">
                  <wp:posOffset>223520</wp:posOffset>
                </wp:positionV>
                <wp:extent cx="117919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85pt;height:36.3pt;mso-wrap-distance-left:9.05pt;mso-wrap-distance-right:9.05pt;mso-wrap-distance-top:0pt;mso-wrap-distance-bottom:0pt;margin-top:17.6pt;mso-position-vertical-relative:text;margin-left:3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ек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________________                        город Лермонтов                                    </w:t>
      </w:r>
      <w:r>
        <w:rPr>
          <w:sz w:val="28"/>
          <w:szCs w:val="28"/>
        </w:rPr>
        <w:t xml:space="preserve">№ 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</w:t>
      </w:r>
      <w:r>
        <w:rPr>
          <w:sz w:val="28"/>
          <w:szCs w:val="28"/>
          <w:lang w:eastAsia="ar-SA"/>
        </w:rPr>
        <w:t xml:space="preserve">Ставропольского края                                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становление администрации города Лермонтова от 14 декабря 2022 г. № 946 «Об утверждении бюджетного прогноза города Лермонтова на период до 2028 года»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постановлением администрации города Лермонтова от 08 июня 2015 г. № 526 «Об утверждении Порядка разработки и утверждения бюджетного прогноза города Лермонтова на долгосрочный период»,                   администрация города Лермонт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е изменения, которые вносятся в  постановление администрации города Лермонтова от 14 декабря 2022 г.                № 946 «Об утверждении бюджетного прогноза города Лермонтова на период до 2028 года»  (с изменениями, внесенными постановлением администрации города Лермонтова от 07 февраля 2023 г. № 57, от 06 февраля 2024 г. № 85)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firstLine="709"/>
        <w:rPr>
          <w:szCs w:val="20"/>
        </w:rPr>
      </w:pPr>
      <w:r>
        <w:rPr>
          <w:szCs w:val="20"/>
        </w:rPr>
        <w:t>2. Контроль за выполнением настоящего постановления оставляю за собой.</w:t>
      </w:r>
    </w:p>
    <w:p>
      <w:pPr>
        <w:pStyle w:val="TextBodyIndent"/>
        <w:ind w:firstLine="709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города Лермонтова        </w:t>
        <w:tab/>
        <w:tab/>
        <w:tab/>
        <w:tab/>
        <w:t xml:space="preserve">                    Е.Н. Кобзева</w:t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Лермонтова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  <w:t>от ______________  № _____</w:t>
      </w:r>
    </w:p>
    <w:p>
      <w:pPr>
        <w:pStyle w:val="Normal"/>
        <w:spacing w:lineRule="exact" w:line="240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</w:rPr>
        <w:t>которые вносятся в постановление администрации города Лермонтова от          14 декабря 2022 г. № 946 «Об утверждении бюджетного прогноза города Лермонтова на период до 2028 года» (с изменениями, внесенными постановлением администрации города Лермонтова от 07 февраля 2023 г.    № 57, от 06 февраля 2024 г. № 85) (далее – постановление), (далее – бюджетный прогноз)</w:t>
      </w:r>
    </w:p>
    <w:p>
      <w:pPr>
        <w:pStyle w:val="Normal"/>
        <w:spacing w:lineRule="exact" w:line="240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Style17"/>
        <w:numPr>
          <w:ilvl w:val="0"/>
          <w:numId w:val="5"/>
        </w:numPr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бзац первый раздела 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sz w:val="28"/>
          <w:szCs w:val="28"/>
        </w:rPr>
        <w:t>Бюджетный прогноз города Лермонтова на период до 2028 года       (далее – бюджетный прогноз) разработан в соответствии со статьей 17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оссийской Федерации, статьей 6 решения Совета города Лермонтова «Об утверждении положения о бюджетном процессе в муниципальном образовании городском округе городе Лермонтове Ставропольского края»» от 19 декабря 2023 года № 53, и Порядком разработки и утверждения бюджетного прогноза города Лермонтова на долгосрочный период, утвержденным постановлением администрации города Лермонтова от 08 июня 2015 г. № 526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дел 3 «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сновные подходы, цели, задачи реализации бюджетной и долговой политики города Лермонтова на долгосрочный период» </w:t>
      </w:r>
      <w:r>
        <w:rPr>
          <w:rFonts w:cs="Times New Roman" w:ascii="Times New Roman" w:hAnsi="Times New Roman"/>
          <w:sz w:val="28"/>
          <w:szCs w:val="28"/>
        </w:rPr>
        <w:t>бюджетного прогноза города Лермонтова на период до 2028 года, утвержденного постановлением,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сновные подходы, цели и задачи бюджетной политики города Лермонтова на среднесрочный период определены постановлением администрации города Лермонтова от 09 сентября 2024 г. № 717                «Об утверждении основных направлений бюджетной и налоговой политики города Лермонтова на 2025 год и плановый период 2026 и 2027 годов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политика города Лермонтова на 2025 год и плановый период 2026 и 2027 годов (далее - бюджетная политика), разработаны в соответствии с Посланием Президента Российской Федерации Федеральному Собранию Российской Федерации от 29 февраля 2024 года, ежегодным посланием Губернатора Ставропольского края о социально-экономическом и общественно-политическом положении в Ставропольском крае, Законом Ставропольского края от 27 декабря 2019 года № 110-кз «О Стратегии социально-экономического развития Ставропольского края до 2035 года», Основными направлениями бюджетной и налоговой политики Ставропольского края на 2025 год и плановый период 2026 и 2027 годов, утвержденными распоряжением Правительства Ставропольского края от 28 августа 2024 г.  № 697-рп, решением Совета города Лермонтова от 28 июля 2020 года № 44 «Об утверждении стратегии социально-экономического развития города Лермонтова до 2035 года» и направлены на достижение национальных целей развития Российской Федерации, определенных Указом Президента Российской Федерации от 7 мая 2024 года N 309 «О национальных целях развития Российской Федерации на период до 2030 года и на перспективу до 2036 года» (далее - Указ Президента Российской Федерации от 7 мая 2024 года № 309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сохраняют преемственность в отношении определенных ранее приоритетов, скорректированных с учетом текущей экономической ситу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нешние вызовы, главной задачей эффективной бюджетной и налоговой политики города Лермонтова является сохранение финансовой и экономической стабильности в городе Лермонт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будут соблюдаться условия соглашения, которым предусматриваются меры по социально-экономическому развитию и оздоровлению муниципальных финансов муниципального образования Ставропольского края, которое ежегодно заключается между Министерством финансов Ставропольского края и главой города Лермонтова в соответствии со статьей 9 Закона Ставропольского края от 27 февраля 2008 г. № 6-кз «О межбюджетных отношениях в Ставропольском крае» и постановлением Правительства Ставропольского края от 26 мая 2017 г. № 216-п «О некоторых мерах по реализации Закона Ставропольского края «О межбюджетных отношениях в Ставропольском крае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бюджетной политики города Лермонтова на 2025 год и плановый период 2026 и 2027 годов являются: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лгосрочной устойчивости сбалансированности бюджетной системы города Лермонтова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расходов местного бюджета исходя из реальных возможностей позволит в полном объеме сохранить необходимый уровень финансового обеспечения расходов, формирующих качество жизни населения города Лермонтова, а также создать условия для дальнейшего развития экономической активности.</w:t>
      </w:r>
    </w:p>
    <w:p>
      <w:pPr>
        <w:pStyle w:val="Normal"/>
        <w:autoSpaceDE w:val="false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беспечить в полном объеме финансирование действующих расходных обязательств, а при принятии новых расходных обязательств учитывать эффективность и целесообразность их реализации в пределах имеющихся ресурсов.</w:t>
      </w:r>
    </w:p>
    <w:p>
      <w:pPr>
        <w:pStyle w:val="Normal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ие достижению национальных целей развития, посредством реализации муниципальных программ, включающих в себя региональные составляющие национальных проектов, с целью повышения качества жизни населения города Лермонтов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программы по-прежнему являются основным инструментом достижения целей бюджетной политики города Лермонтов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го метода бюджетного планирования направлено на решение задач социально-экономического развития города Лермонтова исходя из национальных целей развития Российской Федерации, повышение эффективности бюджетной системы города Лермонтова, обеспечивающей расходование бюджетных средств в увязке с конкретным результатом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необходимо обеспечить принятие мер по повышению качества планирования программных мероприятий и мероприятий с учетом текущей социально-экономической ситуации, своевременному выполнению показателей муниципальных программ города Лермонтова. 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социальной направленности местного бюджета является важнейшим приоритетом бюджетной политики города Лермонтова. Основной задачей бюджетной политики города Лермонтова в социальной сфере является увеличение уровня доходов граждан и повышение качества услуг, предоставляемых в отраслях социальной сферы. Будет продолжена социальная поддержка участников специальной военной операции и членов их сем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бюджетной политики в социально-культурной сфере будет обеспечено за счет реализации следующих направлений расходов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материально-технической базы общеобразовательных организаций, дошкольных образовательных организаций и организаций дополнительного образова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эффективной системы выявления, поддержки и развития способностей и талантов у детей и молодежи, направленной на самоопределение и профессиональную ориентацию всех обучающихся, в том числе в образовательных организациях различных типов для реализации дополнительных общеразвивающих программ, организация учебно-исследовательской, научно-практической, творческой деятельности, создание условий для занятий физической культурой и спортом в образовательных организациях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ьготное лекарственное обеспечение жителей города Лермонтова, а также реализация мер на лечение редких и социально значимых заболевани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сех социальных обязательств по предоставлению мер социальной поддержки отдельным категориям граждан, включая наиболее социально уязвимые группы населения, семьи, имеющие детей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города Лермонтова в сфере национальной экономики и жилищно-коммунального хозяйства будет реализована по следующим основным направлениям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ведения предпринимательской деятельности на территории города Лермонто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го и качественного водоснабжения и водоотведения посредством строительства, реконструкции и капитального ремонта объектов водоснабжения и водоотведения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 благоустройству территорий города Лермонтова в целях повышения комфортности условий проживания населения города Лермонтов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охранения и развития туристической инфраструктуры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эффективности бюджетных расходов будет способствовать четкая приоритизация расходов в совокупности с рациональным использованием бюджетных средств и проведением оптимизационных мероприят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бюджетных расходов необходимо  проведение следующих мероприятий: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приоритезация расходов местного бюджета на реализацию национальных целей развития Российской Федерации, определенных Указом Президента Российской Федерации от 7 мая 2024 года № 309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принятых расходных обязательств с учетом проведения мероприятий по их оптимизации, сокращению неэффективных расход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управления муниципальными финансами и соблюдение надлежащей финансовой дисциплины главными распорядителями и получателями бюджетных средст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азначейского сопровождения бюджетных средств, определенных бюджетным законодательством Российской Федерации, обеспечение целевого расходования средств местного бюджета с применением механизма казначейского сопровождения муниципальных контрак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государственной поддержки отдельных категорий граждан на основе применения принципов адресности и нуждаемости, в том числе путем расширения практики социальных контрактов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исполнение расходных обязательств, недопущение возникновения просроченной кредиторской задолженности местного бюдже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сполнения местного бюджета на постоянной основе для принятия своевременных решений по перераспределению средств местного бюджета и освоению бюджетных средств в полном объеме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роцесса управления остатками средств на едином счете местного бюджет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и открытости бюджетных данных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процедур муниципальных закупок, максимальная цифровизация всех этапов закупок, упрощение расчетов при осуществлении закупок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нформационных технологий, используемых при планировании и исполнении местного бюджета, развитие средств взаимодействия автоматизированной системы «Бюджет» с целью исключения дублирования процедур сбора и обработки информации при соблюдении правил однократного ввода информации и обеспечение ее обработки в режиме реального времени;</w:t>
      </w:r>
    </w:p>
    <w:p>
      <w:pPr>
        <w:pStyle w:val="Normal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ботизация рутинных операций (минимизация участия человека) при обработке электронных документов (данных) в автоматизированной системе «Бюджет» с целью улучшения гибкости процессов, снижения издержек муниципального управления и повышения оперативности принимаемых управленческих решений в условиях сохранения контроля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долговой политики города Лермонтова на среднесрочный период определены постановлением администрации города Лермонтова от 09 сентября 2024 г. № 718 «Об утверждении основных направлений долговой политики города Лермонтова на 2025 год и плановый период 2026 и 2027 годов».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ями долговой политики являются: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объема муниципального долга на безопасном уровне;</w:t>
      </w:r>
    </w:p>
    <w:p>
      <w:pPr>
        <w:pStyle w:val="Normal"/>
        <w:widowControl w:val="false"/>
        <w:tabs>
          <w:tab w:val="clear" w:pos="708"/>
          <w:tab w:val="left" w:pos="1046" w:leader="none"/>
        </w:tabs>
        <w:spacing w:lineRule="exact" w:line="32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расходов местного бюджета по обслуживанию муниципального долг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долговой политики яв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ение размера дефицита местного бюджета в 2025-2027 годах на уровне не более 10,0 процентов от суммы доходов местного бюджета без учета объема безвозмездных поступлений в соответствующем году (значение может быть превышено на сумму изменения остатков средств местного бюджета, которые в рамках разработки проекта изменений в решение Совета города Лермонтова о местном бюджете на текущий финансовый год и плановый период согласованы с Министерством финансов Ставропольского края и не были </w:t>
      </w:r>
      <w:r>
        <w:rPr>
          <w:sz w:val="28"/>
          <w:szCs w:val="28"/>
        </w:rPr>
        <w:t>учтены в первоначальной редакции решения Совета города Лермонтова о местном бюджете на текущий финансовый год и плановый период, а также на сумму поступлений от продажи акций и иных форм участия в капитале, находящихся в собственности муниципального образования);</w:t>
      </w:r>
    </w:p>
    <w:p>
      <w:pPr>
        <w:pStyle w:val="Normal"/>
        <w:widowControl w:val="false"/>
        <w:suppressAutoHyphens w:val="tru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погашение, при их наличии, долговых обязательств города Лермонтова, имеющих сроки погашения в 2025 году и плановом периоде 2026 и 2027годов;</w:t>
      </w:r>
    </w:p>
    <w:p>
      <w:pPr>
        <w:pStyle w:val="Normal"/>
        <w:widowControl w:val="false"/>
        <w:suppressAutoHyphens w:val="tru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высокого уровня долговой устойчивости города Лермонтова.</w:t>
      </w:r>
    </w:p>
    <w:p>
      <w:pPr>
        <w:pStyle w:val="Normal"/>
        <w:widowControl w:val="false"/>
        <w:suppressAutoHyphens w:val="true"/>
        <w:spacing w:lineRule="exact" w:line="317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долговой политики осуществляется путем выполнения следующих мероприят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ост доходной части и оптимизацию расходной части местного бюджет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2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спользования бюджетных ассигнований получателями средств местного бюджета в целях своевременного принятия решения о сокращении невостребованных бюджетных ассигнований и уменьшения объема заимствований при исполнении местного бюджета;</w:t>
      </w:r>
    </w:p>
    <w:p>
      <w:pPr>
        <w:pStyle w:val="Normal"/>
        <w:widowControl w:val="false"/>
        <w:suppressAutoHyphens w:val="true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остатков средств на едином счете местного бюджета (без учета безвозмездных поступлений, имеющих целевое значение и подлежащих возврату в доход федерального и (или) краевого бюджетов), образовавшихся на начало текущего финансового года, и дополнительных доходов, поступивших сверх утвержденных годовых назначений, при исполнении местного бюджета на сокращение дефицита местного бюджета в целях снижения объема муниципального долга, при его налич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з краевого бюджета бюджетных кредитов на пополнение остатков средств на едином счете местного бюджета в целях сокращения сроков использования кредитов, полученных от кредит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я временно свободных средств муниципальных бюджетных учреждений города Лермонтова и муниципальных автономных учреждений города Лермонтова в целях сокращения сроков использования кредитов, полученных от кредитных организац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возможного сокращения доли рыночных заимствований в структуре муниципального долг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322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финансирование долговых обязательств города Лермонтова в целях снижения процентных ставок за пользование заемными средствами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необходимости выполнения перечисленных задач, осуществлен прогноз основных характеристик бюджета города Лермонтова на долгосрочный период, представленный в приложении 1 к настоящему бюджетному прогнозу, а также определены показатели финансового обеспечения муниципальных программ города Лермонтова на период из действия, представленные в приложении 2 к настоящему бюджетному прогнозу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Бюджетный прогноз дополнить приложением 3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Лермонтова</w:t>
        <w:tab/>
        <w:tab/>
        <w:tab/>
        <w:tab/>
        <w:tab/>
        <w:t xml:space="preserve">    А.Ю. Логвинова</w:t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nextPage"/>
          <w:pgSz w:w="11906" w:h="16838"/>
          <w:pgMar w:left="1985" w:right="567" w:gutter="0" w:header="0" w:top="45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817" w:leader="none"/>
        </w:tabs>
        <w:spacing w:lineRule="exact" w:line="240"/>
        <w:ind w:right="-598" w:firstLine="1063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1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бюджетному прогнозу города Лермонтова на период до 2028 года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Лермонтова</w:t>
      </w:r>
    </w:p>
    <w:p>
      <w:pPr>
        <w:pStyle w:val="Normal"/>
        <w:spacing w:lineRule="exact" w:line="240"/>
        <w:ind w:left="10631" w:right="-31" w:hanging="0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 xml:space="preserve">14 декабря 2022 г. 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946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акции постановления 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Лермонтова 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            2025 г. №  )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  <w:lang w:eastAsia="en-US"/>
        </w:rPr>
      </w:pPr>
      <w:bookmarkStart w:id="0" w:name="Par164"/>
      <w:bookmarkEnd w:id="0"/>
      <w:r>
        <w:rPr>
          <w:sz w:val="28"/>
          <w:szCs w:val="28"/>
          <w:lang w:eastAsia="en-US"/>
        </w:rPr>
        <w:t>ПРОГНОЗ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х характеристик бюджета города Лермонтова</w:t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долгосрочный период</w:t>
      </w:r>
    </w:p>
    <w:p>
      <w:pPr>
        <w:pStyle w:val="Normal"/>
        <w:widowControl w:val="false"/>
        <w:autoSpaceDE w:val="false"/>
        <w:ind w:right="-598" w:hanging="0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ind w:right="672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лн. рублей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94"/>
        <w:gridCol w:w="1357"/>
        <w:gridCol w:w="1365"/>
        <w:gridCol w:w="1341"/>
        <w:gridCol w:w="1353"/>
        <w:gridCol w:w="1490"/>
        <w:gridCol w:w="1490"/>
        <w:gridCol w:w="1493"/>
        <w:gridCol w:w="1357"/>
      </w:tblGrid>
      <w:tr>
        <w:trPr>
          <w:trHeight w:val="70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1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87"/>
        <w:gridCol w:w="1356"/>
        <w:gridCol w:w="1352"/>
        <w:gridCol w:w="1356"/>
        <w:gridCol w:w="1329"/>
        <w:gridCol w:w="29"/>
        <w:gridCol w:w="1491"/>
        <w:gridCol w:w="17"/>
        <w:gridCol w:w="1470"/>
        <w:gridCol w:w="62"/>
        <w:gridCol w:w="1429"/>
        <w:gridCol w:w="102"/>
        <w:gridCol w:w="1260"/>
      </w:tblGrid>
      <w:tr>
        <w:trPr>
          <w:tblHeader w:val="true"/>
          <w:trHeight w:val="299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right="-75" w:firstLine="35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/>
        <w:tc>
          <w:tcPr>
            <w:tcW w:w="1464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I.</w:t>
              <w:tab/>
              <w:t>Базовый вариант</w:t>
            </w:r>
          </w:p>
        </w:tc>
      </w:tr>
      <w:tr>
        <w:trPr/>
        <w:tc>
          <w:tcPr>
            <w:tcW w:w="1464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1" w:name="Par184"/>
            <w:bookmarkStart w:id="2" w:name="Par176"/>
            <w:bookmarkEnd w:id="1"/>
            <w:bookmarkEnd w:id="2"/>
            <w:r>
              <w:rPr>
                <w:sz w:val="28"/>
                <w:szCs w:val="28"/>
                <w:lang w:eastAsia="en-US"/>
              </w:rPr>
              <w:t>Бюджет города Лермонтова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8,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61,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33,3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8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1 134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24,6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34,1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34,1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,0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5,9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3,8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8,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3,5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3,5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3,0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7,4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,8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,6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,6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,8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,2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2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,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3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8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2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4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6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0,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7,4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81,9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20,9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6,4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,6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,6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9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3,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9,6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,5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2,3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,0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9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9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96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0,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2,6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359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169,9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59,3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72,1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40,7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Лермонтов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ицит/профици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8,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,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9,3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1,0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35,2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34,7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38,0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6,6</w:t>
            </w:r>
          </w:p>
        </w:tc>
      </w:tr>
      <w:tr>
        <w:trPr>
          <w:trHeight w:val="350" w:hRule="atLeast"/>
        </w:trPr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дол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,3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48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5,5</w:t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3,6</w:t>
            </w:r>
          </w:p>
        </w:tc>
        <w:tc>
          <w:tcPr>
            <w:tcW w:w="136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0,2</w:t>
            </w:r>
          </w:p>
        </w:tc>
      </w:tr>
      <w:tr>
        <w:trPr/>
        <w:tc>
          <w:tcPr>
            <w:tcW w:w="1464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bookmarkStart w:id="3" w:name="Par364"/>
            <w:bookmarkStart w:id="4" w:name="Par358"/>
            <w:bookmarkEnd w:id="3"/>
            <w:bookmarkEnd w:id="4"/>
            <w:r>
              <w:rPr>
                <w:sz w:val="28"/>
                <w:szCs w:val="28"/>
                <w:lang w:eastAsia="en-US"/>
              </w:rPr>
              <w:t>II. Консервативный вариант</w:t>
            </w:r>
          </w:p>
        </w:tc>
      </w:tr>
      <w:tr>
        <w:trPr/>
        <w:tc>
          <w:tcPr>
            <w:tcW w:w="14640" w:type="dxa"/>
            <w:gridSpan w:val="1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юджет города Лермонтова</w:t>
            </w:r>
          </w:p>
        </w:tc>
      </w:tr>
      <w:tr>
        <w:trPr>
          <w:trHeight w:val="440" w:hRule="atLeast"/>
        </w:trPr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ходы, всего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78,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58,9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32,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337,9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33,6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023,5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32,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32,9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овые и неналоговые до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1,4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8,3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34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6,1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2,7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7,1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2,3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9,9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0,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3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21,1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57,4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5,8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3,6</w:t>
            </w:r>
          </w:p>
        </w:tc>
      </w:tr>
      <w:tr>
        <w:trPr/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,0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,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8,9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41,2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2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2,4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,3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,4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7,8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3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,0</w:t>
            </w:r>
          </w:p>
        </w:tc>
      </w:tr>
      <w:tr>
        <w:trPr>
          <w:trHeight w:val="425" w:hRule="atLeast"/>
        </w:trPr>
        <w:tc>
          <w:tcPr>
            <w:tcW w:w="33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8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2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4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1,5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0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возмездные поступления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56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40,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97,4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81,9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20,9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46,4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30,6</w:t>
            </w:r>
          </w:p>
        </w:tc>
      </w:tr>
      <w:tr>
        <w:trPr/>
        <w:tc>
          <w:tcPr>
            <w:tcW w:w="3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тация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9,7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83,6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09,6</w:t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44,5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52,3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6,0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9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6,9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, все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 них: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96,3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70,1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42,1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344,7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152,4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44,1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40,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 140,7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служивание муниципального долг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орода Лермонтова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,6</w:t>
            </w:r>
          </w:p>
        </w:tc>
      </w:tr>
      <w:tr>
        <w:trPr/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фицит/профицит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8,2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1,2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0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6,8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18,8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20,6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7,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-7,8</w:t>
            </w:r>
          </w:p>
        </w:tc>
      </w:tr>
      <w:tr>
        <w:trPr>
          <w:trHeight w:val="350" w:hRule="atLeast"/>
        </w:trPr>
        <w:tc>
          <w:tcPr>
            <w:tcW w:w="33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й долг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0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53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0,7</w:t>
            </w:r>
          </w:p>
        </w:tc>
        <w:tc>
          <w:tcPr>
            <w:tcW w:w="153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,3</w:t>
            </w:r>
          </w:p>
        </w:tc>
        <w:tc>
          <w:tcPr>
            <w:tcW w:w="153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9,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3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10632" w:hanging="0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2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бюджетному прогнозу города Лермонтова  на период до 2028 года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твержденному постановлением администрации города Лермонтова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>14 декабря 2022 г.</w:t>
      </w:r>
      <w:r>
        <w:rPr>
          <w:sz w:val="28"/>
          <w:szCs w:val="28"/>
          <w:lang w:eastAsia="en-US"/>
        </w:rPr>
        <w:t xml:space="preserve">  № </w:t>
      </w:r>
      <w:r>
        <w:rPr>
          <w:sz w:val="28"/>
          <w:szCs w:val="28"/>
          <w:u w:val="single"/>
          <w:lang w:eastAsia="en-US"/>
        </w:rPr>
        <w:t>946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(в редакции постановления 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дминистрации города Лермонтова </w:t>
      </w:r>
    </w:p>
    <w:p>
      <w:pPr>
        <w:pStyle w:val="Normal"/>
        <w:spacing w:lineRule="exact" w:line="240"/>
        <w:ind w:left="10631" w:right="-31" w:hanging="0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 xml:space="preserve">            2025 г.</w:t>
      </w:r>
      <w:r>
        <w:rPr>
          <w:sz w:val="28"/>
          <w:szCs w:val="28"/>
          <w:lang w:eastAsia="en-US"/>
        </w:rPr>
        <w:t xml:space="preserve"> №)</w:t>
      </w:r>
    </w:p>
    <w:p>
      <w:pPr>
        <w:pStyle w:val="Normal"/>
        <w:ind w:left="10632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КАЗАТЕЛИ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инансового обеспечения муниципальных программ</w:t>
      </w:r>
    </w:p>
    <w:p>
      <w:pPr>
        <w:pStyle w:val="Normal"/>
        <w:widowControl w:val="false"/>
        <w:autoSpaceDE w:val="false"/>
        <w:spacing w:lineRule="exact" w:line="240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орода Лермонтова на период их дейст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млн. рублей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9"/>
        <w:gridCol w:w="1416"/>
        <w:gridCol w:w="1412"/>
        <w:gridCol w:w="1275"/>
        <w:gridCol w:w="1276"/>
        <w:gridCol w:w="1272"/>
        <w:gridCol w:w="1273"/>
        <w:gridCol w:w="1272"/>
        <w:gridCol w:w="1270"/>
      </w:tblGrid>
      <w:tr>
        <w:trPr>
          <w:trHeight w:val="1080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8</w:t>
            </w:r>
          </w:p>
        </w:tc>
      </w:tr>
    </w:tbl>
    <w:p>
      <w:pPr>
        <w:pStyle w:val="Normal"/>
        <w:spacing w:lineRule="auto" w:line="276"/>
        <w:rPr/>
      </w:pPr>
      <w:r>
        <w:rPr/>
        <w:t>2025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89"/>
        <w:gridCol w:w="1416"/>
        <w:gridCol w:w="1412"/>
        <w:gridCol w:w="1275"/>
        <w:gridCol w:w="1276"/>
        <w:gridCol w:w="1272"/>
        <w:gridCol w:w="1273"/>
        <w:gridCol w:w="1272"/>
        <w:gridCol w:w="1270"/>
      </w:tblGrid>
      <w:tr>
        <w:trPr>
          <w:tblHeader w:val="true"/>
          <w:trHeight w:val="299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бюджета города Лермонтова (далее – местный бюджет), всего</w:t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96,3</w:t>
            </w:r>
          </w:p>
        </w:tc>
        <w:tc>
          <w:tcPr>
            <w:tcW w:w="14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80,8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952,6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359,7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169,9</w:t>
            </w:r>
          </w:p>
        </w:tc>
        <w:tc>
          <w:tcPr>
            <w:tcW w:w="12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059,3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172,1</w:t>
            </w:r>
          </w:p>
        </w:tc>
        <w:tc>
          <w:tcPr>
            <w:tcW w:w="12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 140,7</w:t>
            </w:r>
          </w:p>
        </w:tc>
      </w:tr>
      <w:tr>
        <w:trPr>
          <w:trHeight w:val="299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ходы на реализацию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униципальных программ города Лермонтова, всего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04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3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0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303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108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983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078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 078,2</w:t>
            </w:r>
          </w:p>
        </w:tc>
      </w:tr>
      <w:tr>
        <w:trPr>
          <w:trHeight w:val="299" w:hRule="atLeast"/>
        </w:trPr>
        <w:tc>
          <w:tcPr>
            <w:tcW w:w="50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: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3">
              <w:r>
                <w:rPr>
                  <w:rStyle w:val="InternetLink"/>
                  <w:sz w:val="28"/>
                  <w:szCs w:val="28"/>
                  <w:lang w:eastAsia="en-US"/>
                </w:rPr>
                <w:t>Управление</w:t>
              </w:r>
            </w:hyperlink>
            <w:r>
              <w:rPr>
                <w:sz w:val="28"/>
                <w:szCs w:val="28"/>
                <w:lang w:eastAsia="en-US"/>
              </w:rPr>
              <w:t xml:space="preserve"> муниципальными финансами города Лермонтов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2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,3</w:t>
            </w:r>
          </w:p>
        </w:tc>
      </w:tr>
      <w:tr>
        <w:trPr>
          <w:trHeight w:val="308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здание условий для эффективного использования муниципального имущества города Лермонтов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7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4">
              <w:r>
                <w:rPr>
                  <w:rStyle w:val="InternetLink"/>
                  <w:sz w:val="28"/>
                  <w:szCs w:val="28"/>
                  <w:lang w:eastAsia="en-US"/>
                </w:rPr>
                <w:t>Комплексная</w:t>
              </w:r>
            </w:hyperlink>
            <w:r>
              <w:rPr>
                <w:sz w:val="28"/>
                <w:szCs w:val="28"/>
                <w:lang w:eastAsia="en-US"/>
              </w:rPr>
              <w:t xml:space="preserve"> программа города Лермонтов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8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7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59</w:t>
            </w:r>
            <w:r>
              <w:rPr>
                <w:sz w:val="28"/>
                <w:szCs w:val="28"/>
                <w:lang w:eastAsia="en-US"/>
              </w:rPr>
              <w:t>,</w:t>
            </w: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9,2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ороги и улучшение состояния объектов дорожно-транспортной инфраструктуры в городе Лермонтове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4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3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образования в городе Лермонтове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31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2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54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2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37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3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33,9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хранение и развитие культуры города Лермонтов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8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1,8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1,3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9,9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циальная поддержка граждан города Лермонтов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5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5,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7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3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0,7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9,0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vanish/>
                <w:sz w:val="28"/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vanish/>
                  <w:sz w:val="28"/>
                  <w:szCs w:val="28"/>
                  <w:lang w:eastAsia="en-US"/>
                </w:rPr>
                <w:t xml:space="preserve">Охрана окружающей среды </w:t>
              </w:r>
              <w:r>
                <w:rPr>
                  <w:rStyle w:val="InternetLink"/>
                  <w:sz w:val="28"/>
                  <w:szCs w:val="28"/>
                  <w:lang w:eastAsia="en-US"/>
                </w:rPr>
                <w:t>Развитие</w:t>
              </w:r>
            </w:hyperlink>
            <w:r>
              <w:rPr>
                <w:sz w:val="28"/>
                <w:szCs w:val="28"/>
                <w:lang w:eastAsia="en-US"/>
              </w:rPr>
              <w:t xml:space="preserve"> физической культуры и спорта в городе Лермонтове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,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,4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жнациональные отношения и поддержка казачества города Лермонтова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тие муниципальной службы в городе Лермонтове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4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ирование современной городской среды в городе Лермонтове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5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офилактика экстремизма, терроризма и правонарушений на территории города Лермонтова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,6</w:t>
            </w:r>
          </w:p>
        </w:tc>
      </w:tr>
      <w:tr>
        <w:trPr>
          <w:trHeight w:val="624" w:hRule="atLeast"/>
        </w:trPr>
        <w:tc>
          <w:tcPr>
            <w:tcW w:w="508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азвитие жилищно-коммунального хозяйства, градостроительства, архитектуры и окружающей среды города Лермонтова </w:t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3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,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7,2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0,4</w:t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4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5,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817" w:leader="none"/>
        </w:tabs>
        <w:spacing w:lineRule="exact" w:line="240"/>
        <w:ind w:right="-598" w:firstLine="1063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3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бюджетному прогнозу города Лермонтова на период до 2028 года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и города Лермонтова</w:t>
      </w:r>
    </w:p>
    <w:p>
      <w:pPr>
        <w:pStyle w:val="Normal"/>
        <w:spacing w:lineRule="exact" w:line="240"/>
        <w:ind w:left="10631" w:right="-31" w:hanging="0"/>
        <w:rPr/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szCs w:val="28"/>
          <w:u w:val="single"/>
          <w:lang w:eastAsia="en-US"/>
        </w:rPr>
        <w:t xml:space="preserve">14 декабря 2022 г. </w:t>
      </w:r>
      <w:r>
        <w:rPr>
          <w:sz w:val="28"/>
          <w:szCs w:val="28"/>
          <w:lang w:eastAsia="en-US"/>
        </w:rPr>
        <w:t xml:space="preserve"> № </w:t>
      </w:r>
      <w:r>
        <w:rPr>
          <w:sz w:val="28"/>
          <w:szCs w:val="28"/>
          <w:u w:val="single"/>
          <w:lang w:eastAsia="en-US"/>
        </w:rPr>
        <w:t>946</w:t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spacing w:lineRule="exact" w:line="240"/>
        <w:ind w:left="10631" w:right="-3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беспечения национальных проектов, реализуемых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Лермонтова, на период их действ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лн. рублей)</w:t>
      </w:r>
    </w:p>
    <w:tbl>
      <w:tblPr>
        <w:tblW w:w="1579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134"/>
        <w:gridCol w:w="1418"/>
        <w:gridCol w:w="1559"/>
        <w:gridCol w:w="1843"/>
        <w:gridCol w:w="1417"/>
        <w:gridCol w:w="1418"/>
        <w:gridCol w:w="1417"/>
        <w:gridCol w:w="141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города Лермонтова, всего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96,3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,8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,6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9,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69,9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59,3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72,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140,7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реализацию национальных проектов, реализуемых на территории города Лермонтова, всег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,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47,4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Эколог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Демографи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7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,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Образование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Культур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9</w:t>
            </w:r>
            <w:r>
              <w:rPr>
                <w:sz w:val="28"/>
                <w:szCs w:val="28"/>
              </w:rPr>
              <w:t>,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Жилье и городская среда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20</w:t>
            </w:r>
            <w:r>
              <w:rPr>
                <w:sz w:val="28"/>
                <w:szCs w:val="28"/>
              </w:rPr>
              <w:t>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Молодежь и дет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3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Семья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</w:t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ый проект «Инфраструктура для жизни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right="-59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454" w:gutter="0" w:header="0" w:top="156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23C5983F49EC13CC91BC574457573253D1DEFD2B4339922B5025A8D35850D480D91264946E0158AED5CA2Az9I" TargetMode="External"/><Relationship Id="rId4" Type="http://schemas.openxmlformats.org/officeDocument/2006/relationships/hyperlink" Target="consultantplus://offline/ref=2623C5983F49EC13CC91BC574457573253D1DEFD2B4338932D5025A8D35850D480D91264946E0158AED5C92Az0I" TargetMode="External"/><Relationship Id="rId5" Type="http://schemas.openxmlformats.org/officeDocument/2006/relationships/hyperlink" Target="consultantplus://offline/ref=2623C5983F49EC13CC91BC574457573253D1DEFD2B433F952A5025A8D35850D480D91264946E0158AED5CA2Az6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Dmitry</dc:creator>
  <dc:description/>
  <cp:keywords/>
  <dc:language>en-US</dc:language>
  <cp:lastModifiedBy>Хохулина Людмила Павловна</cp:lastModifiedBy>
  <cp:lastPrinted>2024-02-02T16:50:00Z</cp:lastPrinted>
  <dcterms:modified xsi:type="dcterms:W3CDTF">2025-01-15T08:49:00Z</dcterms:modified>
  <cp:revision>44</cp:revision>
  <dc:subject/>
  <dc:title>ПОСТАНОВЛЕНИЕ</dc:title>
</cp:coreProperties>
</file>