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города Лермо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Положения о бюджетном процессе в муниципальном образовании городском округе городе Лермонтове Ставропольского края, утвержденного решением Совета города Лермонтова                           от 19 декабря 2023 года № 53, Совет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Лермонтова               за 2024 год по доходам в сумме 1 544 917 616 рубль 74 копейки и по расходам в сумме 1 492 629 527 рублей 45 копеек с превышением доходов над расходами (профицит местного бюджета) в сумме                                                    52 288 089 рублей 29 копеек и со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а Лермонтова по кодам классификации доходов бюджетов бюджетной классификации Российской Федерации за 2024 год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города Лермонтов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 Лермонтова за 2024 год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а Лермонтов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 города Лермонтов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енность муниципальных служащих города Лермонтова и работников муниципальных учреждений города Лермонтова и фактических затратах на их денежное содержание за 2024 год согласно приложению 5 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орода Лермонтова по бюджету, налогам и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 xml:space="preserve">        А.М. Ка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71B752AD841BEC28618D1DB713EE7AAC9F7BCECF598DFD56CA58ABA92AD92382C5A9AD6F1F76FF251EAC9H9vCG" TargetMode="External"/><Relationship Id="rId4" Type="http://schemas.openxmlformats.org/officeDocument/2006/relationships/hyperlink" Target="consultantplus://offline/ref=6B271B752AD841BEC28618D1DB713EE7AAC9F7BCECF598DFD56CA58ABA92AD92382C5A9AD6F1F76FF255EECEH9v1G" TargetMode="External"/><Relationship Id="rId5" Type="http://schemas.openxmlformats.org/officeDocument/2006/relationships/hyperlink" Target="consultantplus://offline/ref=6B271B752AD841BEC28618D1DB713EE7AAC9F7BCECF598DFD56CA58ABA92AD92382C5A9AD6F1F76FF059E8CBH9v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3:00Z</dcterms:created>
  <dc:creator>Kucherova</dc:creator>
  <dc:description/>
  <cp:keywords/>
  <dc:language>en-US</dc:language>
  <cp:lastModifiedBy>Хохулина Людмила Павловна</cp:lastModifiedBy>
  <cp:lastPrinted>2018-06-05T12:59:00Z</cp:lastPrinted>
  <dcterms:modified xsi:type="dcterms:W3CDTF">2025-04-02T13:18:00Z</dcterms:modified>
  <cp:revision>61</cp:revision>
  <dc:subject/>
  <dc:title> </dc:title>
</cp:coreProperties>
</file>