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C00000"/>
        </w:rPr>
      </w:pPr>
      <w:r>
        <w:rPr>
          <w:color w:val="C00000"/>
          <w:lang w:val="en-US" w:eastAsia="en-US"/>
        </w:rPr>
        <w:drawing>
          <wp:inline distT="0" distB="0" distL="0" distR="0">
            <wp:extent cx="528955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0" w:name="_Hlk128995129"/>
      <w:bookmarkEnd w:id="0"/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bookmarkStart w:id="1" w:name="_Hlk128995110"/>
      <w:bookmarkStart w:id="2" w:name="_Hlk128995110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16764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2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67640</wp:posOffset>
                </wp:positionV>
                <wp:extent cx="15970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2 феврал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7pt;mso-wrap-distance-left:9.05pt;mso-wrap-distance-right:9.05pt;mso-wrap-distance-top:0pt;mso-wrap-distance-bottom:0pt;margin-top:13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02 феврал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_______________                         город Лермонтов                                                  </w:t>
      </w:r>
    </w:p>
    <w:p>
      <w:pPr>
        <w:pStyle w:val="Normal"/>
        <w:spacing w:lineRule="exact" w:line="240"/>
        <w:rPr/>
      </w:pPr>
      <w:bookmarkStart w:id="3" w:name="_Hlk128995129"/>
      <w:bookmarkEnd w:id="3"/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ind w:left="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28995110"/>
      <w:bookmarkStart w:id="5" w:name="_Hlk128995110"/>
      <w:bookmarkEnd w:id="5"/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57591864"/>
      <w:bookmarkEnd w:id="6"/>
      <w:r>
        <w:rPr>
          <w:rFonts w:cs="Times New Roman" w:ascii="Times New Roman" w:hAnsi="Times New Roman"/>
          <w:sz w:val="28"/>
          <w:szCs w:val="28"/>
        </w:rPr>
        <w:t xml:space="preserve">О назначении рейтингового онлайн-голосования по выбору объектов благоустройства общественных территорий муниципального образования город Лермонтов, подлежащих в первоочередном порядке благоустройству </w:t>
        <w:br/>
        <w:t xml:space="preserve">в рамках реализации муниципальной программы города Лермонтова «Формирование современной городской среды в городе Лермонтове» </w:t>
        <w:br/>
        <w:t xml:space="preserve">в 2025 году </w:t>
      </w:r>
    </w:p>
    <w:p>
      <w:pPr>
        <w:pStyle w:val="Normal"/>
        <w:spacing w:lineRule="exact" w:line="240"/>
        <w:ind w:left="14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_Hlk157591864"/>
      <w:bookmarkStart w:id="8" w:name="_Hlk157591864"/>
      <w:bookmarkEnd w:id="8"/>
    </w:p>
    <w:p>
      <w:pPr>
        <w:pStyle w:val="Normal"/>
        <w:tabs>
          <w:tab w:val="clear" w:pos="708"/>
          <w:tab w:val="left" w:pos="4678" w:leader="none"/>
        </w:tabs>
        <w:ind w:left="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eastAsia="en-US"/>
        </w:rPr>
        <w:t xml:space="preserve">На основании статьи 33 Федерального закона от 06 октября 2003 года </w:t>
        <w:br/>
        <w:t>№ 131-ФЗ «Об общих принципах организации местного самоуправления в Российской Федерации», постановления Правительства Ставропольского края от 31 января 2019 г. № 37-п «О некоторых мерах по организации рейтингового голосования по формированию комфортной городской среды в Ставропольском крае»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дминистрация города Лермонтова 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рейтинговое онлайн-голосование по выбору объектов благоустройства общественных территорий муниципального образования города Лермонтова, подлежащих благоустройству в первоочередном порядке в рамках муниципальной программы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рода Лермонтова «Формирование комфортной городской среды в городе Лермонтове» </w:t>
      </w:r>
      <w:r>
        <w:rPr>
          <w:rFonts w:cs="Times New Roman" w:ascii="Times New Roman" w:hAnsi="Times New Roman"/>
          <w:sz w:val="28"/>
          <w:szCs w:val="28"/>
        </w:rPr>
        <w:t>в 2025 год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(далее – рейтинговое онлайн-голосование по общественным территориям) </w:t>
        <w:br/>
        <w:t>в период с 00:00 часов 15 марта по 00:00 часов 30 апреля 2024 года, которое будет осуществляться на платформе для рейтингового онлайн-голосования по общественным территориям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рилагаемы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чень адресов интернет-ресурсов для рейтингового онлайн-голосования по общественным территор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объектов благоустройства общественных территорий, сформированный для рейтингового онлайн-голосования по общественным территориям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Лермонтова </w:t>
        <w:tab/>
        <w:tab/>
        <w:tab/>
        <w:tab/>
        <w:tab/>
        <w:tab/>
        <w:tab/>
        <w:t>Е.Н. Кобзева</w:t>
      </w:r>
    </w:p>
    <w:p>
      <w:pPr>
        <w:pStyle w:val="Normal"/>
        <w:spacing w:lineRule="exact" w:line="240"/>
        <w:ind w:left="4395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395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56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395" w:firstLine="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395" w:firstLine="561"/>
        <w:rPr>
          <w:sz w:val="28"/>
          <w:szCs w:val="28"/>
        </w:rPr>
      </w:pPr>
      <w:r>
        <w:rPr>
          <w:sz w:val="28"/>
          <w:szCs w:val="28"/>
        </w:rPr>
        <w:t>города Лермонтова</w:t>
      </w:r>
    </w:p>
    <w:p>
      <w:pPr>
        <w:pStyle w:val="Normal"/>
        <w:spacing w:lineRule="exact" w:line="240"/>
        <w:ind w:left="4395" w:firstLine="561"/>
        <w:rPr>
          <w:sz w:val="28"/>
          <w:szCs w:val="28"/>
          <w:u w:val="single"/>
        </w:rPr>
      </w:pPr>
      <w:bookmarkStart w:id="9" w:name="_Hlk129598051"/>
      <w:bookmarkEnd w:id="9"/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 февраля 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8</w:t>
      </w:r>
    </w:p>
    <w:p>
      <w:pPr>
        <w:pStyle w:val="Normal"/>
        <w:spacing w:lineRule="exact" w:line="240"/>
        <w:ind w:left="4395" w:firstLine="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10" w:name="_Hlk129598051"/>
      <w:bookmarkStart w:id="11" w:name="_Hlk129598051"/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 интернет-ресурсов для рейтингового онлайн-голосования по общественным территор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форма для рейтингового онлайн-голосования по общественным территориям в информационно-телекоммуникационной сети «Интернет» (https://26.gorodsreda.ru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_Hlk157167259"/>
      <w:bookmarkStart w:id="13" w:name="_Hlk157167259"/>
      <w:bookmarkEnd w:id="13"/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4" w:name="_Hlk126912999"/>
      <w:bookmarkEnd w:id="14"/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Лермонтова </w:t>
        <w:tab/>
        <w:tab/>
        <w:tab/>
        <w:tab/>
        <w:tab/>
        <w:tab/>
        <w:tab/>
        <w:tab/>
        <w:t>Е.В. Руд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15" w:name="_Hlk157167259"/>
      <w:bookmarkStart w:id="16" w:name="_Hlk126912999"/>
      <w:bookmarkStart w:id="17" w:name="_Hlk157167259"/>
      <w:bookmarkStart w:id="18" w:name="_Hlk126912999"/>
      <w:bookmarkEnd w:id="17"/>
      <w:bookmarkEnd w:id="18"/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56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395" w:firstLine="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395" w:firstLine="561"/>
        <w:rPr>
          <w:sz w:val="28"/>
          <w:szCs w:val="28"/>
        </w:rPr>
      </w:pPr>
      <w:r>
        <w:rPr>
          <w:sz w:val="28"/>
          <w:szCs w:val="28"/>
        </w:rPr>
        <w:t>города Лермонтова</w:t>
      </w:r>
    </w:p>
    <w:p>
      <w:pPr>
        <w:pStyle w:val="Normal"/>
        <w:spacing w:lineRule="exact" w:line="240"/>
        <w:ind w:left="4395" w:firstLine="56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 февраля 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8</w:t>
      </w:r>
    </w:p>
    <w:p>
      <w:pPr>
        <w:pStyle w:val="Normal"/>
        <w:spacing w:lineRule="exact" w:line="240"/>
        <w:ind w:left="4395" w:firstLine="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благоустройства общественных территорий, сформированный для рейтингового онлайн-голосования по общественным территори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74"/>
        <w:gridCol w:w="424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общественной территор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4" w:type="dxa"/>
            <w:tcBorders/>
          </w:tcPr>
          <w:p>
            <w:pPr>
              <w:pStyle w:val="HTML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«Солнечный» (проезд Солнечный район детского сада № 1 «Солнышко») 2 этап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ород Лермонтов, проезд Солнечный в районе МБДОУ № 1 «Солнышко»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ул. Шумакова (земельный участок с кадастровым номером 26:32:030502:1196)</w:t>
            </w:r>
          </w:p>
        </w:tc>
        <w:tc>
          <w:tcPr>
            <w:tcW w:w="4241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город Лермонтов, улица Шум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ind w:left="142" w:right="-2" w:hanging="0"/>
        <w:jc w:val="both"/>
        <w:rPr/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ind w:left="142" w:right="-2" w:hanging="0"/>
        <w:jc w:val="both"/>
        <w:rPr/>
      </w:pPr>
      <w:r>
        <w:rPr>
          <w:sz w:val="28"/>
          <w:szCs w:val="28"/>
        </w:rPr>
        <w:t xml:space="preserve">города Лермонтова </w:t>
        <w:tab/>
        <w:tab/>
        <w:tab/>
        <w:tab/>
        <w:tab/>
        <w:tab/>
        <w:tab/>
        <w:tab/>
        <w:t>Е.В. Руденко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19:00Z</dcterms:created>
  <dc:creator>Жиманова</dc:creator>
  <dc:description/>
  <cp:keywords/>
  <dc:language>en-US</dc:language>
  <cp:lastModifiedBy>Пользователь</cp:lastModifiedBy>
  <cp:lastPrinted>2024-02-05T10:48:00Z</cp:lastPrinted>
  <dcterms:modified xsi:type="dcterms:W3CDTF">2024-02-12T06:19:00Z</dcterms:modified>
  <cp:revision>3</cp:revision>
  <dc:subject/>
  <dc:title> </dc:title>
</cp:coreProperties>
</file>