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07.11.2024 года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а Лермонтова (далее - Комиссия). На заседании комиссии рассмотрены следующие вопросы: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едставления прокуратуры города Лермонтова                             «Об устранении нарушений антикоррупционного законодательства» в отношении 6 муниципальных служащих.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: В соответствии с подпунктом а пункта 5.1. раздела 5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а Лермонтова установить, что сведения, представленные одним муниципальным служащим являются достоверными и полными.</w:t>
      </w:r>
    </w:p>
    <w:p>
      <w:pPr>
        <w:pStyle w:val="Style15"/>
        <w:ind w:left="0" w:firstLine="720"/>
        <w:jc w:val="both"/>
        <w:rPr/>
      </w:pPr>
      <w:r>
        <w:rPr>
          <w:sz w:val="28"/>
          <w:szCs w:val="28"/>
        </w:rPr>
        <w:t>5 муниципальным служащим рекомендовано применить меру дисциплинарного взыскания в виде замечани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47:00Z</dcterms:created>
  <dc:creator>Администрация города Лермонтова</dc:creator>
  <dc:description/>
  <cp:keywords/>
  <dc:language>en-US</dc:language>
  <cp:lastModifiedBy>Подоплелова Виктория Вячеславовна</cp:lastModifiedBy>
  <dcterms:modified xsi:type="dcterms:W3CDTF">2024-12-17T13:47:00Z</dcterms:modified>
  <cp:revision>2</cp:revision>
  <dc:subject/>
  <dc:title/>
</cp:coreProperties>
</file>