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09.08.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Style15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рассмотрении 20 уведомлений о намерении выполнять иную оплачиваемую работу муниципальных служащи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pacing w:before="0" w:after="16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1:00Z</dcterms:created>
  <dc:creator>Администрация города Лермонтова</dc:creator>
  <dc:description/>
  <cp:keywords/>
  <dc:language>en-US</dc:language>
  <cp:lastModifiedBy>Администрация города Лермонтова</cp:lastModifiedBy>
  <dcterms:modified xsi:type="dcterms:W3CDTF">2024-10-23T12:21:00Z</dcterms:modified>
  <cp:revision>2</cp:revision>
  <dc:subject/>
  <dc:title/>
</cp:coreProperties>
</file>