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, подведомственных отделу культуры администрации г. Лермонтова за 2024 год</w:t>
      </w:r>
    </w:p>
    <w:tbl>
      <w:tblPr>
        <w:tblW w:w="15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600"/>
        <w:gridCol w:w="5400"/>
        <w:gridCol w:w="3780"/>
        <w:gridCol w:w="189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ликов Илья Игореви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профильный Дворец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дирек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юк Еле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профильный Дворец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4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улевич Галина Дмитр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ногопрофильный Дворец культур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ева Ирина Владими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музыка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ий Мария Андр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музыка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персонал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к Ларина Георги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музыкаль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финансово-хозяйственной деятель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ина Татьяна Алекс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художествен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0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ская Елена Валентин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художествен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чебной ч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8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ченко Лариса Серге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Детская художественная школ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ч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Виктория Юрье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  <w:shd w:fill="F2FAFE" w:val="clear"/>
              </w:rPr>
              <w:t>Муниципальное казённое учреждение «Централизованная библиотечная систе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Алина Александров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  <w:shd w:fill="F2FAFE" w:val="clear"/>
              </w:rPr>
            </w:pPr>
            <w:r>
              <w:rPr>
                <w:color w:val="242424"/>
                <w:sz w:val="24"/>
                <w:szCs w:val="24"/>
                <w:shd w:fill="F2FAFE" w:val="clear"/>
              </w:rPr>
              <w:t>Муниципальное казённое учреждение «Централизованная библиотечная систем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53:00Z</dcterms:created>
  <dc:creator>Татьяна Андреевна</dc:creator>
  <dc:description/>
  <cp:keywords/>
  <dc:language>en-US</dc:language>
  <cp:lastModifiedBy>Nata</cp:lastModifiedBy>
  <cp:lastPrinted>2025-05-05T15:39:00Z</cp:lastPrinted>
  <dcterms:modified xsi:type="dcterms:W3CDTF">2025-05-05T12:39:00Z</dcterms:modified>
  <cp:revision>61</cp:revision>
  <dc:subject/>
  <dc:title/>
</cp:coreProperties>
</file>