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2024 календарный год среднемесячной заработной плате руководителей и их заместителей муниципальных организаций, подведомственных отделу образования, физической культуры и спорта администрации города Лермонто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4"/>
        <w:gridCol w:w="2520"/>
        <w:gridCol w:w="2805"/>
        <w:gridCol w:w="21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ьчик Константин Пет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6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Елена Серг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1,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ганова Наталья Фед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1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Татьяна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5,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енцева Ин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8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эр Иван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439,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Михаил Никола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1,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нова Алла Алекс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3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Гали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4,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тулева Татьяна Серг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1,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а Екатерина Алекс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9,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е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6,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никова Наталья Владими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,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 Наталия Викт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0,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ч Татьяна Павл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8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идова Наталья Георги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0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товская Елена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1,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а Татья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1,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 Георги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4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Маргарит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46,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юра Виктория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3,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жалиев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,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ргина Светлана Геннад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,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никова Татья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,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Евгени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,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/с-ясли № 1 «Солны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каева Окса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1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Анна Дмитри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,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№ 2 «Красная Шап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шук Надежда Ю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8,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ева Галина Пет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9,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    № 5 «Ласт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ыцева Ири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5,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Евгения Фед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6,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7 «Звезд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Жанна Пет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6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ухова Зинаида Ильинич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6,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8 «Аленький цвето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шарова Татьяна Леонид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0,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бок Ксения Геннад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8,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1 «Малы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Инесса Ю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2,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нова Лариса Викт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3 «Роднич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Анна Павл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,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а Жанна Викт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ВМ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6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хина Галина Васи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6,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4 «Ел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Татьяна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,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льг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ВМ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1,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лодская Светлана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5,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   № 15 «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Ирина Константи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0,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Ольга Александ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УМ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0,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ова Елена Иван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заведующего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8,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Т «Рад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Елена Викто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6,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ляк Ан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1,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Ирина Вита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АХ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6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СШ г.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енко Димитрий Викто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9,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ина Дарья Александ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3,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аев Дмитрий Всеволод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7,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Вале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методической рабо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,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Александр Никола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эксплуатации спортивных сооруж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обслуживания системы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Екатерина Ю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аль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,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атова Татьяна Никола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5,61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6:00Z</dcterms:created>
  <dc:creator>Сотрудник</dc:creator>
  <dc:description/>
  <cp:keywords/>
  <dc:language>en-US</dc:language>
  <cp:lastModifiedBy>сотрудник</cp:lastModifiedBy>
  <cp:lastPrinted>2018-05-11T11:09:00Z</cp:lastPrinted>
  <dcterms:modified xsi:type="dcterms:W3CDTF">2025-05-13T11:54:00Z</dcterms:modified>
  <cp:revision>453</cp:revision>
  <dc:subject/>
  <dc:title>Информация </dc:title>
</cp:coreProperties>
</file>