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_______________№ _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 постановлением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2718916,19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аевой бюджет – 1161535,5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23668,5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94072,3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85821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85991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85991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85991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1469969,1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32054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45676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48065,6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48057,4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7 156,8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4 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 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.;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Развитие дошкольного, общего и дополните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составит – 2544973,45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1108852,38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211182,2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183469,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175094,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175136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175136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175136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362661,7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215784,4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27479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229855,5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6 году – 229847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7 году – 229847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8 году – 229847,3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7 156,8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 697,4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4 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 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1543,1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60428,83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1375,4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9635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9758,3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6 году – 9886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7 году – 9886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8 году – 9886,6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114,3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5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– 2028 годы составит </w:t>
              <w:br/>
              <w:t>14044,76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242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350,0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2362,9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cs="Times New Roman" w:ascii="Times New Roman" w:hAnsi="Times New Roman"/>
          <w:spacing w:val="6"/>
          <w:sz w:val="28"/>
          <w:szCs w:val="28"/>
        </w:rPr>
        <w:t>и общепрограмм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ового обеспечения на реализацию Подпрограммы 4 составит – 98317,3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средств местного бюджета – 92534,77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14311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5644,7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краевого бюджета – 5782,5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94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968,17 тыс. рублей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Кравченко</dc:creator>
  <dc:description/>
  <cp:keywords/>
  <dc:language>en-US</dc:language>
  <cp:lastModifiedBy>сотрудник</cp:lastModifiedBy>
  <cp:lastPrinted>2024-01-22T16:41:00Z</cp:lastPrinted>
  <dcterms:modified xsi:type="dcterms:W3CDTF">2024-01-22T13:41:00Z</dcterms:modified>
  <cp:revision>30</cp:revision>
  <dc:subject/>
  <dc:title>Приложение</dc:title>
</cp:coreProperties>
</file>