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  <w:tab w:val="left" w:pos="10348" w:leader="none"/>
        </w:tabs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городе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е», утвержден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340" w:hanging="0"/>
        <w:jc w:val="both"/>
        <w:outlineLvl w:val="1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Лермонт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34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 ноября 2022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34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Лермонт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___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го обеспечения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52"/>
        <w:gridCol w:w="3620"/>
        <w:gridCol w:w="1441"/>
        <w:gridCol w:w="1559"/>
        <w:gridCol w:w="1510"/>
        <w:gridCol w:w="1608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образования в городе Лермонтове», всего</w:t>
            </w:r>
          </w:p>
        </w:tc>
        <w:tc>
          <w:tcPr>
            <w:tcW w:w="3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бюджета города Лермонтова (далее – местный бюджет),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69675,0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692,76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15,99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677,4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677,4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677,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22366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72,3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21,3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91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9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91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физической культуры и спорта администрации города Лермонтова (далее – отдел ОФКС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96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72,3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21,3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91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9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91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3272,17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том числе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23205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76,8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65,6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57,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57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57,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9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25,9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55,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47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47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47,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3595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50,8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0,2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0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0,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дошкольного, общего и дополнительного образования», всего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440664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92,4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579,3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612,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612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512,5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11182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69,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94,8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36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36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36,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47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69,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94,8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36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36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36,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3234,680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физической культуры и спорта администрации города Лермонтова (далее – отдел ОФКС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215784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79,7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5,5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,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1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78,8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08,3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00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0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00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3371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0,8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7,2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7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7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7,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 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 «Присмотр и уход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36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62,1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ходы на 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азания услуг) муниципальных учрежд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89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62,1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роведение противорадоновых и ремонтных мероприят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сновное мероприятие 2 «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5,5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11,0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5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5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5,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9,1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3,5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3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3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3,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ротиворадоновых и ремонтных мероприят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ево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едеральный бюджет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177,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58,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20,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86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01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01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01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01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 горячего пит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предоставление бесплатного питания учащимся общеобразовательных организац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9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ой межбюджетного трансферта бюджетам муниципальных образований Ставропольского края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 (краевой бюджет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7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ремонтных работ и приобретение мебели в центр образования естественно-научной и технологической направленности в рамках реализации регионального проекта «Современная школ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,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4,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8,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3,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9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,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3,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,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3,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,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3,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дополнительных общеобразовате-льных  и общеразвиваю-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3,1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3,1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3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3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3,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сходов основ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8,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6,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1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1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1,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8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8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ротиворадоновых и ремонтных мероприят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ходы на функционирование муниципального опорного центра дополнительного образования»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6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функционирова-ния модели персонифициро-ванного финансирования дополнительного образования дет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2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,7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,2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6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6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6,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дополнительных общеобразовате-льных предпрофессио-нальных программ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86947,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54,2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</w:tc>
      </w:tr>
      <w:tr>
        <w:trPr>
          <w:trHeight w:val="35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47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85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54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31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0,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9,3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9,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9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9,3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епление материально-технической базы учреждений культуры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4457,55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1222,87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3234,680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877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2,877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 «Реализация  основных общеобразова-тельных  программ дошкольного воспитания», всего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1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-тельных организациях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1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общеобразова-тельных программ общего образования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1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68,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68,2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6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68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68,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3,5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3,5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3,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3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3,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-тельных организациях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5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05,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4,7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4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4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4,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7 «Укрепление материально-технической базы образовательных учреждений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укреплению материально-технической базы в учреждениях дошкольного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укреплению материально-технической базы в учреждениях дополнительного образования в сфер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8 «Реализация инициативных проектов города Лермонтова в области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75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нициативного проекта «Ремонт плавательного бассейна МАУ ДО ДЮСШ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49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нициативного проекта «Ремонт плавательного бассейна МАУ ДО ДЮСШ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9 «Региональный проект «Культурная сре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-ных образовательных организаций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0 «Региональный проект «Культурная сре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муниципальных организаций дополнительного образования (детских школ искусств) по видам искусств путем их реконструкции, капитального ремонт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в т.ч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1 «Реализация регионального проекта «Патриотическое воспитание граждан Российской Федерации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6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67,9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51,0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49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49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49,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.1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6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67,9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51,0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49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49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49,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2.1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й общеобразовательных организаций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тей-инвалидов, детей-сирот и детей, оставшихся без попечения родителей, оздоровление дет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5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7,4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0,7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9,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9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9,06</w:t>
            </w:r>
          </w:p>
        </w:tc>
      </w:tr>
      <w:tr>
        <w:trPr>
          <w:trHeight w:val="19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635,0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758,3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886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886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886,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635,0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758,3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886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886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886,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обия компенсации и выплаты гражданам, кроме публичных обязательств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43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627,7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751,1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879,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879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879,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я на компенсацию части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воспит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бюдже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округов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,3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,2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я  на обеспечение бесплатного проезда детей-сирот и детей, оставшихся без попечения родителей, находящихся по опекой (попечительством), обучающихся в муниципальных образовательных учреждениях СК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</w:tr>
      <w:tr>
        <w:trPr>
          <w:trHeight w:val="243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бюдже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округов на содержание ребенка в семье опекуна и приемной семье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,6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,1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я на выплату единовременного пособия усыновителя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тдыха детей и молодежи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предусмотренные 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6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6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и обеспечение оздоровления детей, проживающих на территории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раевого бюджета, в том числ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 муниципальные бюджетные общеобразовательные учреждения, муниципальное бюджетное учреждение дополнительного образования «Радуга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содействие временному трудоустройству несовершеннолетних, находящихся в трудной жизненной ситуации, а также привлечение их к общественным работа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 муниципальные бюджетные учреждения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 города Лермонто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; муниципальное казенное учреждение «Молодежный центр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ового обеспечения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; муниципальное казенное учреждение «Молодежный центр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7,1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,0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,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в области молодежной политик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реализации программы «Развитие образования в городе Лермонтове»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 общепрограмм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2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2,8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2,8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2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2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2,89</w:t>
            </w:r>
          </w:p>
        </w:tc>
      </w:tr>
      <w:tr>
        <w:trPr>
          <w:trHeight w:val="23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т.ч. предусмотренные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8,7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8,7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8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8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8,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функций органом местного самоуправления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выплаты по оплате труда работникам  органов местного самоуправления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8,4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8,4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8,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8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8,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, связанные с общегосу-дарственным управление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гарантий муниципальных служащих в соответствии с нормативно-правовыми актами органов местного самоуправле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выплаты лицам, входящим в муниципальные управленческие команды Ставропольского края, поощрения за достижение в Ставропольском крае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консультационных и методических услуг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асходы на обеспечение деятельности (оказания услуг) муниципальных услуг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ФК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4 «Реализация общепрограммных мероприятий в области образования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ФК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,0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,0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,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2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обязательных предварительных и периодических медицинских осмотров в образовательных организациях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</w:tr>
      <w:tr>
        <w:trPr>
          <w:trHeight w:val="173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пассажирских перевозок учреждений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,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,3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,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ланового ремонта и обслуживание систем тепловодоснабже-ния, электроснабжения и канализации в образовательных организациях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Лермонтов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А.Ю. Логви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41" w:gutter="0" w:header="720" w:top="1985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250180</wp:posOffset>
              </wp:positionH>
              <wp:positionV relativeFrom="paragraph">
                <wp:posOffset>10795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5pt;mso-position-vertical-relative:text;margin-left:41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157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"/>
      <w:gridCol w:w="2640"/>
      <w:gridCol w:w="3630"/>
      <w:gridCol w:w="1430"/>
      <w:gridCol w:w="1540"/>
      <w:gridCol w:w="1540"/>
      <w:gridCol w:w="1540"/>
      <w:gridCol w:w="1430"/>
      <w:gridCol w:w="1320"/>
    </w:tblGrid>
    <w:tr>
      <w:trPr>
        <w:tblHeader w:val="true"/>
      </w:trPr>
      <w:tc>
        <w:tcPr>
          <w:tcW w:w="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3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8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9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1">
    <w:name w:val="Основной текст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3:00Z</dcterms:created>
  <dc:creator>Марина</dc:creator>
  <dc:description/>
  <cp:keywords/>
  <dc:language>en-US</dc:language>
  <cp:lastModifiedBy>сотрудник</cp:lastModifiedBy>
  <cp:lastPrinted>2024-01-22T16:13:00Z</cp:lastPrinted>
  <dcterms:modified xsi:type="dcterms:W3CDTF">2024-01-22T13:14:00Z</dcterms:modified>
  <cp:revision>74</cp:revision>
  <dc:subject/>
  <dc:title>ОБЪЕМЫ И ИСТОЧНИКИ</dc:title>
</cp:coreProperties>
</file>