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2024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____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города Лермонтова «Развитие физической культуры и спорта в городе Лермонтове», утвержденную постановлением администрации города Лермонтова от           16 декабря 2022 г. № 980 «Об утверждении муниципальной программы города Лермонтова «Развитие физической культуры и спорта в городе Лермонтове» (с изменениями, внесен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Лермонтова от 16 марта 2023 г. № 155), (далее – Программа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осуществляется за счет бюджета города Лермонтова (далее – местный бюджет), федерального бюджета; прогнозируемый общий объем средств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– 38414,95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6304,8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6422,0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6422,0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6422,0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6422,0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6422,02 тыс. руб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2. В паспорте подпрограммы 2 «Развитие спорта высоких достижений, подготовка спортивного резерва и пропаганда    здорового образа   жизн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 городе Лермонтове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осуществляется за счет бюджета города Лермонтова (далее – местный бюджет); прогнозируемый общий объем средств бюдже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 – 34165,8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679,9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697,17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5697,17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5697,17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5697,17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5697,17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го заместителя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Лермонтова                                        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7:00Z</dcterms:created>
  <dc:creator>Кравченко</dc:creator>
  <dc:description/>
  <cp:keywords/>
  <dc:language>en-US</dc:language>
  <cp:lastModifiedBy>Стрельцов</cp:lastModifiedBy>
  <cp:lastPrinted>2023-02-15T14:17:00Z</cp:lastPrinted>
  <dcterms:modified xsi:type="dcterms:W3CDTF">2024-01-24T13:56:00Z</dcterms:modified>
  <cp:revision>5</cp:revision>
  <dc:subject/>
  <dc:title>Приложение</dc:title>
</cp:coreProperties>
</file>