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отдел образования, физической культуры и спорта администрации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5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образования, физической культуры и спорта администрации города Лермонт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М.А. Григорьева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орода Лермонт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В. Панкрато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Лермонт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И. Шкурин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В. Ходус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правового отдела администрации города Лермонт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Н. Давыденк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Лермонт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Ю. Логвино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го заместителя главы администрации города Лермонт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Н. Кариж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0:00Z</dcterms:created>
  <dc:creator>сотрудник</dc:creator>
  <dc:description/>
  <cp:keywords/>
  <dc:language>en-US</dc:language>
  <cp:lastModifiedBy>Пользователь</cp:lastModifiedBy>
  <cp:lastPrinted>2022-12-01T08:29:00Z</cp:lastPrinted>
  <dcterms:modified xsi:type="dcterms:W3CDTF">2024-01-26T07:33:00Z</dcterms:modified>
  <cp:revision>6</cp:revision>
  <dc:subject/>
  <dc:title/>
</cp:coreProperties>
</file>