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583680" cy="309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чальник отдела образования, физической культуры и спорта администрации города Лермонт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М.А. Григорь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ачальник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пра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.В. Панкра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ачальник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эконом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администрации города Лермонтов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.И. Шку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чальник обще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дминистрации города Лермонт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Е.В. Ход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чальник правового отдела администрации города Лермонт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.Н. Давы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дминистрации города Лермонт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.Ю. Логв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43.4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чальник отдела образования, физической культуры и спорта администрации города Лермонт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М.А. Григорь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ачальник финансов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правления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.В. Панкра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администрации города Лермонтова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.И. Шку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чальник общего отдел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дминистрации города Лермонт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Е.В. Ход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чальник правового отдела администрации города Лермонт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.Н. Давыденко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дминистрации города Лермонт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.Ю. Логви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6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4:00Z</dcterms:created>
  <dc:creator>сотрудник</dc:creator>
  <dc:description/>
  <cp:keywords/>
  <dc:language>en-US</dc:language>
  <cp:lastModifiedBy>Стрельцов</cp:lastModifiedBy>
  <cp:lastPrinted>2022-12-13T14:52:00Z</cp:lastPrinted>
  <dcterms:modified xsi:type="dcterms:W3CDTF">2024-01-24T13:40:00Z</dcterms:modified>
  <cp:revision>4</cp:revision>
  <dc:subject/>
  <dc:title>Порядок расчета, взимания, расходования родительской платы,</dc:title>
</cp:coreProperties>
</file>