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/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№ </w:t>
            </w:r>
            <w:r>
              <w:rPr/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Оформление разрешения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ление в муниципальные жилые помещения специализированного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/>
        <w:spacing w:before="0" w:after="20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отсутствием жилой площади я, _________________________, прошу оформить разрешение на вселение в муниципальные жилые помещения специализированного жилищного фонда ________________, в связи с 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казать   причину: с отсутствием жилой площади, производственно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обходимостью и др.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.И.О. полностью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емьи ______ человек(а)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__________________________________________________________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(Ф.И.О. полностью, число, месяц, год рождения, родственные отношения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3:00Z</dcterms:created>
  <dc:creator>Vasunina</dc:creator>
  <dc:description/>
  <cp:keywords/>
  <dc:language>en-US</dc:language>
  <cp:lastModifiedBy>US</cp:lastModifiedBy>
  <cp:lastPrinted>2023-09-25T12:31:00Z</cp:lastPrinted>
  <dcterms:modified xsi:type="dcterms:W3CDTF">2023-09-25T08:32:00Z</dcterms:modified>
  <cp:revision>18</cp:revision>
  <dc:subject/>
  <dc:title/>
</cp:coreProperties>
</file>