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/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/>
              <w:t xml:space="preserve">_____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32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3810</wp:posOffset>
                  </wp:positionV>
                  <wp:extent cx="59055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А ЛЕРМОНТ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3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54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– для граждан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 –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: 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(почтовый индекс и адрес заяв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заявлению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Решетника ул., д.1, г.Лермон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>Ставропольский край, 3573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Тел.: (879-35) 3-73-00   факс: 3-7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18"/>
                <w:szCs w:val="1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0"/>
                  <w:sz w:val="18"/>
                  <w:szCs w:val="18"/>
                  <w:lang w:val="en-US"/>
                </w:rPr>
                <w:t>info@lermsk.stavregion.ru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ГРН 1022603425272, ОКПО 040215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НН/КПП 2629001066/2629010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___________________№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0"/>
              </w:rPr>
              <w:t xml:space="preserve">На №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6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46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запрос о предоставлении муниципальной услуги «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__________________ № _______рассмотр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widowControl/>
        <w:tabs>
          <w:tab w:val="clear" w:pos="708"/>
          <w:tab w:val="left" w:pos="993" w:leader="none"/>
          <w:tab w:val="left" w:pos="1843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том, что в связи с ______________________________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(причина отказа )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предоставлении муниципальной услуги. 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проса, Вы можете обратиться повторно за предоставлением муниципальной услуги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________________       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             (подпись)</w:t>
        <w:tab/>
        <w:t xml:space="preserve">         (фамилия, инициалы) </w:t>
      </w:r>
    </w:p>
    <w:p>
      <w:pPr>
        <w:pStyle w:val="Normal"/>
        <w:widowControl/>
        <w:tabs>
          <w:tab w:val="clear" w:pos="708"/>
          <w:tab w:val="left" w:pos="3105" w:leader="none"/>
          <w:tab w:val="center" w:pos="4500" w:leader="none"/>
        </w:tabs>
        <w:autoSpaceDE w:val="true"/>
        <w:spacing w:lineRule="exact" w:line="2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rmsk.stav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7:00Z</dcterms:created>
  <dc:creator>Vasunina</dc:creator>
  <dc:description/>
  <cp:keywords/>
  <dc:language>en-US</dc:language>
  <cp:lastModifiedBy>US</cp:lastModifiedBy>
  <cp:lastPrinted>2024-01-25T16:29:00Z</cp:lastPrinted>
  <dcterms:modified xsi:type="dcterms:W3CDTF">2024-01-25T12:29:00Z</dcterms:modified>
  <cp:revision>17</cp:revision>
  <dc:subject/>
  <dc:title/>
</cp:coreProperties>
</file>