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редоставления муниципальной услуги «Оформление разрешения на вселение в муниципальные жилые помещения специализированного жилищного фонда», утвержденному постановлением администрации города Лермонтов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/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/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орган, предоставляющий услу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0" w:leader="none"/>
        </w:tabs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e-mail: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авлении запроса без рассмотр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(сим) оставить без рассмотрения заявление ________________________________________________________ по причине 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 20__ г.                                  ______________________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/>
        <w:autoSpaceDE w:val="true"/>
        <w:ind w:right="11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253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5:00Z</dcterms:created>
  <dc:creator>Vasunina</dc:creator>
  <dc:description/>
  <cp:keywords/>
  <dc:language>en-US</dc:language>
  <cp:lastModifiedBy>US</cp:lastModifiedBy>
  <cp:lastPrinted>2023-09-25T12:33:00Z</cp:lastPrinted>
  <dcterms:modified xsi:type="dcterms:W3CDTF">2023-09-25T08:33:00Z</dcterms:modified>
  <cp:revision>10</cp:revision>
  <dc:subject/>
  <dc:title/>
</cp:coreProperties>
</file>