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</w:t>
            </w:r>
            <w:r>
              <w:rPr>
                <w:sz w:val="28"/>
                <w:szCs w:val="28"/>
              </w:rPr>
              <w:t xml:space="preserve">_№ </w:t>
            </w:r>
            <w:r>
              <w:rPr/>
              <w:t>____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ма служебного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(наименование населенного пункта)                   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обственника служебного жилого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ействующего от его лица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ргана государственной власти Российской Федерации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осударствен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оссийской Федерации, органа местного самоуправления либо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полномоченного им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наименование уполномочивающего документа, его дата и номер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менуемый в дальнейшем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в  дальнейшем  Нанимателем,  с  другой  сторон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жилого помещения от «__» ________ 20_ г. № ____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1. 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br/>
        <w:t xml:space="preserve">        1.1. Наймодатель передает Нанимателю и членам его семьи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 пользование жилое помещение, находящееся в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/>
        <w:t>(государственной, муниципальной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ственности  на  основании  Свидетельства о государственной регистрации права от «___» ___________ 20__ г. № _______, состоящее из квартиры общей площадью ______ кв. метров, расположенное в _____________, д. ___, корп. ____, кв. 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Жилое помещение предоставляется в cвязи с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_____________________________________________________________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/>
        <w:t>(работой, прохождением службы, назначением на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должность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государственную должность субъекта Российской Федерации или н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выборную должность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 Характеристика    предоставляемого    жилого     помещения,   его технического  состояния,   а   также   санитарно-технического   и   иного оборудования, находящегося  в  нем,  содержится  в  техническом 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 Совместно с Нанимателем в жилое  помещение  вселяются  члены 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члена семьи Нанимателя и степень родства 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члена семьи Нанимателя и степень родства  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члена семьи Нанимателя и степень родства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 Настоящий Договор заключается на врем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трудовых отношений, прохождения службы, нахожд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осударственной должност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осударственной должности субъекта Российской Федерации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ыборной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2. Права и обязанности Нанимателя и членов его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1.Наним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жилого помещения для проживания, в том  числе  с членами семь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  неприкосновенность  жилища  и  недопустимость   произвольного лишения жилого помещения. Никто не вправе  проникать  в  служебное  жилое помещение без согласия проживающих в нем на законных  основаниях  граждан иначе как в порядке и случаях, предусмотренных федеральным  законом,  или на основании судебного решения. Проживающие в служебном  жилом 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аконных основаниях граждане не могут быть выселены из этого помещения или ограничены в праве пользования иначе как в порядке и  по  основаниям, которые предусмотрены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5/" \l "block_3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 Федерации  и  другими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торжение в любое время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права пользования служебным  жилым  помещением  при переходе  права  собственности  на  это  помещение, а также на право хозяйственного ведения или оперативного управления в случае,  если  новы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бственник жилого помещения  или  юридическое  лицо,  которому  передано такое  жилое  помещение,   является   стороной   трудового     договора с работником-Нанимателем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17/" \l "block_15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 15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ниматель может иметь иные права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8/" \l "block_6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Наниматель обязан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2/" \l "block_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жилым помещением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в надлежащем состоянии жилое помещение.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кущий ремонт жилого помещ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воевременно вносить плату  за  жилое  помещение и  коммунальные услуги  (обязательные  платежи). Обязанность вносить плату за жилое помещение и коммунальные услуги возникает с момента заключения настоящего Договора.  Несвоевременное  внесение   платы   за   жилое     помещение и коммунальные услуги влечет взимание пеней в порядке  и  размере,  которые установлены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http://base.garant.ru/12138291/17/" \l "block_155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статьей 155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селяться на время капитального ремонта жилого дома с  членами семьи в  другое  жилое  помещение,  предоставленное  Наймодателем  (когда ремонт  не  может  быть  произведен  без  выселения).     В случае отказа Нанимателя и членов его  семьи  от  переселения  в  это  жилое 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 в  жилое  помещение  в  заранее    согласованное время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анитарно-технического и иного оборудования, находящегося в нем, немедленно  принимать  возможные  меры  к  их  устранению и в случае необходимости  сообщать  о  них   Наймодателю   или в   соответствующую эксплуатирующую либо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ьзование жилым помещением  с  учетом  соблюд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ав и законных интересов соседей, требований пожарной 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бождении жилого помещения сдать его в течение 3 дней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. В случае отказа освободить жилое помещение Наниматель  и члены его семьи подлежат выселению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ниматель несет иные обязанности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8/" \l "block_6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3.Временное отсутствие Нанимателя и  членов  его  семьи  не  влечет изменение их прав и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 вправе осуществлять обмен жилого помеще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Члены семьи Нанимателя имеют право пользования жилым  помещением наравне  с  Нанимателем,  если  иное  не  установлено   соглашением между Нанимателем и членами его семь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Члены семьи Нанимателя обязаны использовать служебное жилое помещение по назначению и обеспечивать его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ееспособные члены семьи Нанимателя несут солидарную с Нанимателем ответственность по обязательствам, вытекающим из  пользования жилым помещением, если иное не установлено соглашением между  Нанимателем и членами его семьи. В  случае  прекращения  семейных     отношений с Нанимателем право пользования жилым помещением за бывшими  членами  семьи не сохраняется, если иное не установлено соглашением между Нанимателем  и бывшими членам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3. Права и обязанности Наймода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3.1. 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расторжения настоящего  Договора  в  случаях  нарушения Нанимателем жилищного законодательства и 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приватизации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ймодатель может иметь иные права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8/" \l "block_6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Наймодатель обязан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нимателю и членам его семьи на время проведения капитального ремонта или реконструкции  жилого  дома  (когда   ремон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конструкция не могут быть произведены без выселения  Нанимателя)  жилое помещение маневренного фонда (из расчета  не  менее  6 кв.  метров  жилой площади на 1 человека) без расторжения настоящего  Договора.  Переселение Нанимателя и членов его семьи в  жилое  помещение  маневренного   фонда и обратно   (по окончании   капитального   ремонта    или   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дома не позднее чем за 30 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нимать  участие в своевременной подготовке жилого дома, санитарно-технического и иного оборудования, 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ь в установленные настоящим Договором сроки жилое помещение 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44682/" \l "block_4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 1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ункта 7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облюдать при переустройстве и  перепланировке  жилого  помещения требования, установл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4/" \l "block_40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ять другие жилые  помещения  в  связи  с  расторжением настоящего Договора гражданам, имеющим право  на  предоставление  другого жилого  помещения  в  соответствии  со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12/" \l "block_1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 10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 Жилищного  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ймодатель несет иные обязанности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8/" \l "block_6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4. Расторжение и прекращение Договор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br/>
        <w:t xml:space="preserve">     </w:t>
        <w:tab/>
      </w:r>
      <w:r>
        <w:rPr>
          <w:rFonts w:eastAsia="Calibri"/>
          <w:sz w:val="28"/>
          <w:szCs w:val="28"/>
        </w:rPr>
        <w:t>4.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ниматель в любое время может расторгнуть настоящий Догово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 Договор  может  быть  расторгнут  в  любое   время по соглашению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оржение  настоящего  Договора  по   требованию   Наймодателя  допускается в 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в течение более 6 месяце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мертью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стечением срока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с окончанием срока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 истечением  срока  пребывания  на  государственной   должности Российской  Федерации,  государственной  должности  субъекта   Российской Федерации или на выборн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расторжения или прекращения настоящего Договора в связи с истечением срока трудового договора, окончания срока службы, истечением срока пребывания на государственной, муниципальной или выборной должности Наниматель и члены его семьи должны освободить жилое помещение. В  случае отказа  освободить  жилое  помещение  граждане  подлежат    выселению без предоставления  другого  жилого  помещения,   за   исключением  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38291/12/" \l "block_1030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 Внесение платы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ниматель вносит плату за жилое помещение в порядке и  размере, которые предусмотрены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http://base.garant.ru/12138291/17/" \l "block_7000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Жилищным кодексом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 Иные условия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______________                    Наниматель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2Exact">
    <w:name w:val="Подпись к картинке (2) Exact"/>
    <w:qFormat/>
    <w:rPr>
      <w:spacing w:val="6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1">
    <w:name w:val="Основной текст (2) Exact"/>
    <w:qFormat/>
    <w:rPr>
      <w:rFonts w:ascii="David" w:hAnsi="David" w:eastAsia="David" w:cs="David"/>
      <w:i/>
      <w:iCs/>
      <w:sz w:val="34"/>
      <w:szCs w:val="34"/>
      <w:shd w:fill="FFFFFF" w:val="clear"/>
    </w:rPr>
  </w:style>
  <w:style w:type="character" w:styleId="Exact1">
    <w:name w:val="Подпись к картинке Exact"/>
    <w:qFormat/>
    <w:rPr>
      <w:i/>
      <w:iCs/>
      <w:spacing w:val="-17"/>
      <w:sz w:val="19"/>
      <w:szCs w:val="19"/>
      <w:shd w:fill="FFFFFF" w:val="clear"/>
      <w:lang w:val="en-US"/>
    </w:rPr>
  </w:style>
  <w:style w:type="character" w:styleId="SimHei165pt0ptExact">
    <w:name w:val="Подпись к картинке + SimHei;16;5 pt;Интервал 0 pt Exac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single"/>
      <w:vertAlign w:val="baseline"/>
      <w:lang w:val="en-US"/>
    </w:rPr>
  </w:style>
  <w:style w:type="character" w:styleId="SimHei1ptExact">
    <w:name w:val="Подпись к картинке + SimHei;Интервал -1 pt Exac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-33"/>
      <w:w w:val="100"/>
      <w:position w:val="0"/>
      <w:sz w:val="19"/>
      <w:sz w:val="19"/>
      <w:szCs w:val="19"/>
      <w:u w:val="single"/>
      <w:vertAlign w:val="baseline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ункт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tyle15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6">
    <w:name w:val="Подпункт подпункта"/>
    <w:basedOn w:val="Style15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sz w:val="22"/>
      <w:szCs w:val="22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6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i/>
      <w:iCs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i/>
      <w:iCs/>
      <w:spacing w:val="-17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5:00Z</dcterms:created>
  <dc:creator>GalEN</dc:creator>
  <dc:description/>
  <cp:keywords/>
  <dc:language>en-US</dc:language>
  <cp:lastModifiedBy>US</cp:lastModifiedBy>
  <cp:lastPrinted>2022-09-09T17:40:00Z</cp:lastPrinted>
  <dcterms:modified xsi:type="dcterms:W3CDTF">2024-01-12T11:44:00Z</dcterms:modified>
  <cp:revision>26</cp:revision>
  <dc:subject/>
  <dc:title> </dc:title>
</cp:coreProperties>
</file>