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1 ноября </w:t>
      </w:r>
      <w:r>
        <w:rPr>
          <w:sz w:val="28"/>
          <w:szCs w:val="28"/>
        </w:rPr>
        <w:t xml:space="preserve">2022 г.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67</w:t>
      </w:r>
      <w:r>
        <w:rPr>
          <w:sz w:val="28"/>
          <w:szCs w:val="28"/>
        </w:rPr>
        <w:t xml:space="preserve">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ем администрации города Лермонтова от               16 декабря 2022 г. № 974), (далее -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ab/>
        <w:t>1. В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программу 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ab/>
        <w:t>1.1. Раздел «Объемы и источники финансового обеспечения Подпрограммы 1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Под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 399,77</w:t>
      </w:r>
      <w:r>
        <w:rPr>
          <w:sz w:val="28"/>
          <w:szCs w:val="28"/>
        </w:rPr>
        <w:t xml:space="preserve"> тыс. руб., Подпрограммы 1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88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 — 0,00 тыс. руб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399,77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1 336,1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 200,67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1 215,7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6 году — 1 215,7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7 году — 1 215,7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8 году — 1 215,73 тыс. руб.»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2.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производиться путем заключения прямых договоров с поставщиками и подрядчиками в соответствии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1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ее направление расх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аспортизация объектов недвижим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спортизация объектов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города Лермонтова на земельные участки и доли права в общей стоимости на земельные участки, отнесенные к муниципальной собственности города Лермонтова, и их рациональное использ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кадастровые работы по формированию земельных участков, топографическую съемку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оздание условий для эффективного выполнения полномочий органами исполнительной в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сновное мероприятие включает расходы по оплате коммунальных услуг по имуществу, находящемуся в муниципальной казне города Лермонтова</w:t>
      </w:r>
      <w:r>
        <w:rPr>
          <w:rFonts w:eastAsia="Calibri"/>
          <w:sz w:val="28"/>
          <w:szCs w:val="28"/>
          <w:lang w:eastAsia="en-US"/>
        </w:rPr>
        <w:t>, организацию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Batang;바탕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Основное мероприятие включает расходы на уплату взносов на капитальный ремонт общего имущества в многоквартирных домах в части муниципальной доли собственности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е 3 к Программе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 города Лермонтова</w:t>
        <w:tab/>
        <w:tab/>
        <w:t xml:space="preserve">  </w:t>
        <w:tab/>
        <w:tab/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.О. Янаков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3-02-07T15:32:00Z</cp:lastPrinted>
  <dcterms:modified xsi:type="dcterms:W3CDTF">2023-06-14T12:11:24Z</dcterms:modified>
  <cp:revision>55</cp:revision>
  <dc:subject/>
  <dc:title>УТВЕРЖДЕНА</dc:title>
</cp:coreProperties>
</file>