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napToGrid w:val="false"/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h-CN" w:bidi="ar-SA"/>
              </w:rPr>
              <w:t>20 декабря 2023 г.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h-CN" w:bidi="ar-SA"/>
              </w:rPr>
              <w:t>9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МЕНЕНИЯ,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21 ноября 2022 г. № 867 «Об утверждении муниципальной программы «Создание условий для эффективного использования муниципального имущества города Лермонтова» (с изменениями, внесенными постановлениями администрации города Лермонтова от             16 декабря 2022 г. № 974, от 16 марта 2023 г. № 151).</w:t>
      </w:r>
      <w:r>
        <w:rPr>
          <w:sz w:val="28"/>
          <w:szCs w:val="28"/>
        </w:rPr>
        <w:t xml:space="preserve"> (далее — Программа)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sz w:val="28"/>
          <w:szCs w:val="28"/>
        </w:rPr>
        <w:tab/>
        <w:t xml:space="preserve">1. Паспор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sz w:val="28"/>
          <w:szCs w:val="28"/>
        </w:rPr>
        <w:t xml:space="preserve">рограммы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нование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эффективного использования муниципаль</w:t>
              <w:softHyphen/>
              <w:t>ного имущества города Лермонтова»  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города Лермонтова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 города Лермонтова» (далее – МКУ «ХТУ»)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эффективности использования имущества муниципальной собственности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иватизация муниципального имущества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«Создание условий для эффективного использования муниципального имущества города Лермонтов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en-US" w:bidi="ar-SA"/>
              </w:rPr>
              <w:t>комплексное решение проблемы повышения эффективности использования муниципального имущества и земельных участков города Лермонто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ности населения в части исполь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имущества и земельных участков города Лермонтова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 целе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своение средств, необходимых при оформлении в муниципальную собственность земельных участков и имуще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муниципального имущества, включенного в прогнозный план (программу) приватиз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2028 год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            оценивается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156341,79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0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местный бюджет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156253,97 </w:t>
            </w:r>
            <w:r>
              <w:rPr>
                <w:sz w:val="28"/>
                <w:szCs w:val="28"/>
              </w:rPr>
              <w:t>тыс. руб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 xml:space="preserve"> бюджет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87,8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7246,71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4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5716,52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5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25844,64 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6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25844,64  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7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25844,64 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8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25844,64  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         результаты реализации  Программы</w:t>
            </w:r>
          </w:p>
        </w:tc>
        <w:tc>
          <w:tcPr>
            <w:tcW w:w="5875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чета и распоряжения муниципальным имуществом и земельными участками города Лермонтова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мущества и земельных участков числящегося в казне города Лермонтова, зарегистрированного в муниципальную собственность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емельных участков, на которые зарегистрировано право муниципальной собственности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новь сформированных земельных участков, предоставленных в аренду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муниципальных услуг по предоставлению гражданам возможности участвовать в торгах на право аренды муниципального недвижимого имущества и земельных участков.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городе Лермонтове политики                             в соответствующей сфере социально-экономического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города Лермонтова</w:t>
      </w:r>
    </w:p>
    <w:p>
      <w:pPr>
        <w:pStyle w:val="Normal"/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Приоритеты реализуемой в городе Лермонтове политики определяются исходя из </w:t>
      </w:r>
      <w:r>
        <w:rPr>
          <w:sz w:val="28"/>
          <w:szCs w:val="28"/>
          <w:shd w:fill="FFFFFF" w:val="clear"/>
        </w:rPr>
        <w:t xml:space="preserve">Устава муниципального образования городского округа города Лермонтова Ставропольского края, утвержденным решением Совета города Лермонтова от 29 июня 2021 года 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8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тратегией социально-экономического развития города Лермонтова до 2035 года, утвержденной           решением Совета города Лермонтова от 28 июля 2020 г. № 44</w:t>
      </w:r>
      <w:r>
        <w:rPr>
          <w:sz w:val="28"/>
        </w:rPr>
        <w:t xml:space="preserve"> и других               правовых актов, определяющих социально-экономическое развитие города Лермонтова.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Приоритетами политики органа местного самоуправления в сфере реализаци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четкого учета и распоряжения имуществом казны города Лермонтова;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хозяйственного ведения за муниципальными предприятиями;</w:t>
      </w:r>
    </w:p>
    <w:p>
      <w:pPr>
        <w:pStyle w:val="Normal"/>
        <w:suppressAutoHyphens w:val="tru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репление муниципального имущества на праве оперативного управления за муниципальными учреждениями, муниципальными казенным предприятиями и органами местного самоуправления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во временное и постоянное пользование юридическим и физическим лицам на условиях заключаемых договоров.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муниципального имущества из хозяйственного ведения и оперативного управления муниципальных предприятий, учреждений и органов местного самоуправления города Лермонтова, возмездного и безвозмездного, временного или постоянного пользования юридических и физических лиц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в виде доли в уставные капиталы создаваемых и действующих хозяйственных обществ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, учреждений и органов местного самоуправления города Лермонтова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юридическими и физическими лицами условий договоров пользования муниципальным имуществом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муниципального имущества города Лермонтова муниципальными предприятиями и учреждениями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дажей имущества ликвидируемых и ликвидированных муниципальных предприятий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ных сделок с муниципальным имуществом не противоречащих действующему законодательству Российской Федерации, Ставропольского края, правовым актам города Лермонтова.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качественного учета муниципального имущества в Реестре муниципальной собственности города Лермонтова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имущества и земельных участков, на которое зарегистрировано право муниципальной собственности от всего муниципального недвижимого имущества, на которое необходимо зарегистрировать право муниципальной собственности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земельных участков, но которые зарегистрировано права муниципальной собственности от общего количества земельных участков под объектами муниципальной собственности.</w:t>
      </w:r>
    </w:p>
    <w:p>
      <w:pPr>
        <w:pStyle w:val="Normal"/>
        <w:suppressAutoHyphens w:val="true"/>
        <w:snapToGrid w:val="false"/>
        <w:ind w:left="0" w:right="0" w:firstLine="708"/>
        <w:jc w:val="both"/>
        <w:rPr/>
      </w:pPr>
      <w:r>
        <w:rPr>
          <w:sz w:val="28"/>
        </w:rPr>
        <w:t xml:space="preserve">Сведения </w:t>
      </w:r>
      <w:r>
        <w:rPr>
          <w:sz w:val="28"/>
          <w:szCs w:val="28"/>
        </w:rPr>
        <w:t>об индикаторах достижения целей муниципальной                    программы города Лермонт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оздание условий для эффективного использования муниципального имущества  города  Лермонтова»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ведены в приложении 1 к Программ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сновных мероприятий подпрограмм муниципальной              программы города Лермонтова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приведен в приложении 2 к Программ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             программы города Лермонт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приведены в приложении 3 к Программ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ей муниципальной программы города Лермонтова               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и показателей решения задач подпрограмм Программы приведены в приложении 4 к Программе.</w:t>
      </w:r>
    </w:p>
    <w:p>
      <w:pPr>
        <w:pStyle w:val="Normal"/>
        <w:suppressAutoHyphens w:val="true"/>
        <w:snapToGrid w:val="false"/>
        <w:ind w:left="0" w:right="0" w:firstLine="709"/>
        <w:jc w:val="both"/>
        <w:rPr/>
      </w:pPr>
      <w:hyperlink w:anchor="Par182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весовых коэффициентах, присвоенных целям Программы,                задачам подпрограмм Программы, отражающих значимость (вес) цели                   Программы в достижении стратегических целей социально-экономического развития города Лермонтова в сравнении с другими целями Программы,  влияющими на достижение тех же стратегических целей социально-экономического развития города Лермонтова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  <w:r>
        <w:rPr>
          <w:rFonts w:eastAsia="Calibri"/>
          <w:sz w:val="28"/>
          <w:szCs w:val="28"/>
          <w:lang w:eastAsia="en-US"/>
        </w:rPr>
        <w:t>, приведены в приложении 5 к Программе.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/>
        <w:ind w:left="0" w:right="0" w:hanging="0"/>
        <w:jc w:val="both"/>
        <w:outlineLvl w:val="0"/>
        <w:rPr/>
      </w:pPr>
      <w:r>
        <w:rPr>
          <w:sz w:val="28"/>
          <w:szCs w:val="28"/>
        </w:rPr>
        <w:tab/>
        <w:t xml:space="preserve">2. Паспорт подпрограммы 1 «Обеспечение эффективности использования имущества муниципальной собственности» Программы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одпрограмма 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еспечение эффективности использования имущества муниципальной собственности»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 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1 ««Обеспечение эффективности использования имущества муниципальной собственности»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737"/>
      </w:tblGrid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5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1 «Обеспечение эффективности использования имущества муниципальной собственности» муниципальн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 города Лермонтова» (далее – Подпрограмма 1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ет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униципального имущества и формирование муниципальной собственности на объекты недвижимого имущества и земельные участк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, находящегося в муниципальной собственности города Лермонтова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лана по реализации на торгах земельных участк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формирование земельных участков для проведения аукциона на предоставление права аренды или заключение договора купли-продажи не менее 3 (количество зависит от объема финансирования)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формирование пакета документов для постановки кадастровый учет бесхозяйных объектов не менее 2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ых назначений доходов по арендной плате за земельные участки не менее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проведение проверок при реализации </w:t>
            </w:r>
            <w:r>
              <w:rPr>
                <w:color w:val="000000"/>
                <w:sz w:val="28"/>
                <w:szCs w:val="28"/>
              </w:rPr>
              <w:t xml:space="preserve"> земельного контроля (журнал учета проверок)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меющейся дебиторской задолженности на 01 января отчетного года по аренде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своение средств, направленных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 </w:t>
            </w:r>
            <w:r>
              <w:rPr>
                <w:rFonts w:eastAsia="Calibri" w:cs="Times New Roman"/>
                <w:sz w:val="28"/>
                <w:szCs w:val="28"/>
              </w:rPr>
              <w:t>оплату коммунальных услуг по имуществу», находящемуся в муниципальной казне города Лермонтова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своение средств, направленных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 </w:t>
            </w:r>
            <w:r>
              <w:rPr>
                <w:rFonts w:eastAsia="Calibri" w:cs="Times New Roman"/>
                <w:sz w:val="28"/>
                <w:szCs w:val="28"/>
              </w:rPr>
              <w:t>оплату коммунальных услуг по имуществу, находящемуся в муниципальной казне города Лермонтова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финансового обеспечения Подпрограммы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оценивается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7 539,77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7 539,77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в 2023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476,18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4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00,6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5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6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7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 xml:space="preserve"> тыс. рублей; 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8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 xml:space="preserve"> тыс. рублей».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результаты реализации         Подпрограммы 1   </w:t>
            </w:r>
          </w:p>
        </w:tc>
        <w:tc>
          <w:tcPr>
            <w:tcW w:w="5737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и управления имущества казны города Лермонто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инансовые поступления в бюджет города Лермонтова за счет сдачи в аренду нежилых помещений и земельных участков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будет производиться путем заключения прямых договоров с поставщиками и подрядчиками в соответствии с действующим законодательством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1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.</w:t>
      </w:r>
    </w:p>
    <w:p>
      <w:pPr>
        <w:pStyle w:val="Normal"/>
        <w:widowControl w:val="false"/>
        <w:autoSpaceDE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следующие направления расход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аспортизация объектов недвижимого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паспортизация объектов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города Лермонтова на земельные участки и доли права в общей стоимости на земельные участки, отнесенные к муниципальной собственности города Лермонтова, и их рациональное использова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расходы на кадастровые работы по формированию земельных участков, топографическую съемку территории муниципального образования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Создание условий для эффективного выполнения полномочий органами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включает следующие направления расходов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расходы по оплате коммунальных услуг по имуществу, находящемуся в муниципальной казне города Лермонто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рганизация проведения работ по описанию границ муниципального образования города Лермонтова в координатах характерных точек и внесения сведений в государственный кадастр недвижимости реализация в 2023 год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расходы на уплату взносов на капитальный ремонт общего имущества в многоквартирных домах в части муниципальной доли собственност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, объемы и источники финансового обеспечения Подпрограммы 1 приведены в приложениях 2 и 3 к Программе.»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/>
        <w:ind w:left="0" w:right="0" w:hanging="0"/>
        <w:jc w:val="both"/>
        <w:outlineLvl w:val="0"/>
        <w:rPr/>
      </w:pPr>
      <w:r>
        <w:rPr>
          <w:sz w:val="28"/>
          <w:szCs w:val="28"/>
        </w:rPr>
        <w:tab/>
        <w:t>3. Паспорт подпрограммы 2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ватизация муниципального имущества</w:t>
      </w:r>
      <w:r>
        <w:rPr>
          <w:sz w:val="28"/>
          <w:szCs w:val="28"/>
        </w:rPr>
        <w:t xml:space="preserve">»  Программы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одпрограмма 2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ватизация муниципального имуществ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подпрограммы 2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ватизация муниципального имущества</w:t>
      </w:r>
      <w:r>
        <w:rPr>
          <w:sz w:val="28"/>
          <w:szCs w:val="28"/>
        </w:rPr>
        <w:t>»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программа 2 «Приватизация муниципального имущества» муниципальн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 города Лермонтова» (далее – Подпрограмма 2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т</w:t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обеспечение поступления в бюджет города Лермонтова доходов от продажи муниципального имущества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лановых назначений от сдачи в аренду имущества, находящегося в муниципальной собственности (казна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финансового обеспечения 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оценивается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410, 20</w:t>
            </w:r>
            <w:r>
              <w:rPr>
                <w:sz w:val="28"/>
                <w:szCs w:val="28"/>
                <w:shd w:fill="FFFFFF" w:val="clear"/>
              </w:rPr>
              <w:t xml:space="preserve"> тыс.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евой бюджет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стный бюджет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410,20</w:t>
            </w:r>
            <w:r>
              <w:rPr>
                <w:sz w:val="28"/>
                <w:szCs w:val="28"/>
                <w:shd w:fill="FFFFFF" w:val="clear"/>
              </w:rPr>
              <w:t xml:space="preserve"> тыс. рублей, 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3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7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4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5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6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7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8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.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результаты реализации         Подпрограммы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и управления имущества казны  города Лермонтова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финансовые поступления в бюджет города за счет продажи муниципального имущества включенного в прогнозный план (программу) приватизации, от аренды имущества, находящегося в муниципальной собственности (казна)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2 будет производиться путем проведения аукционов в соответствии с действующим законодательством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2 являетс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этим имуществом и его использование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ное мероприятие включа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дение оценки рыночной стоимости муниципального имущества и земельных участк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ные мероприятия, объемы и источники финансового обеспечения Подпрограммы 2 приведены в </w:t>
      </w:r>
      <w:hyperlink w:anchor="sub_9000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приложениях</w:t>
        </w:r>
        <w:r>
          <w:rPr>
            <w:rStyle w:val="InternetLink"/>
            <w:rFonts w:cs="Arial"/>
            <w:sz w:val="28"/>
            <w:szCs w:val="28"/>
            <w:u w:val="none"/>
          </w:rPr>
          <w:t> </w:t>
        </w:r>
      </w:hyperlink>
      <w:r>
        <w:rPr>
          <w:sz w:val="28"/>
          <w:szCs w:val="28"/>
          <w:u w:val="none"/>
        </w:rPr>
        <w:t>2</w:t>
      </w:r>
      <w:r>
        <w:rPr>
          <w:sz w:val="28"/>
          <w:szCs w:val="28"/>
        </w:rPr>
        <w:t xml:space="preserve"> и 3 к Программе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  <w:tab w:val="left" w:pos="5580" w:leader="none"/>
        </w:tabs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/>
        <w:ind w:left="0" w:right="0" w:hanging="0"/>
        <w:jc w:val="both"/>
        <w:outlineLvl w:val="0"/>
        <w:rPr/>
      </w:pPr>
      <w:r>
        <w:rPr>
          <w:sz w:val="28"/>
          <w:szCs w:val="28"/>
        </w:rPr>
        <w:tab/>
        <w:t>4. Паспорт подпрограммы 3 «Обеспечение реализации программы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муниципальной программы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Программы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  <w:tab w:val="left" w:pos="5580" w:leader="none"/>
        </w:tabs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  <w:tab w:val="left" w:pos="5580" w:leader="none"/>
        </w:tabs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Обеспечение реализации программы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подпрограммы 3 «Обеспечение реализации программы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муниципальной программы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 города Лермонтова» муниципальн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 города Лермонтова» (далее – Подпрограмма 3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-транспортное управление города Лермонтова» (далее – МКУ «ХТУ»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3</w:t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О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беспечение деятельности управления имущественных отношений администрации города Лермонтова и обеспечение деятельности (оказания услуг) учреждений по обеспечению хозяйств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bidi w:val="0"/>
              <w:spacing w:lineRule="auto" w:line="240"/>
              <w:ind w:left="0" w:right="0" w:hanging="0"/>
              <w:jc w:val="left"/>
              <w:outlineLvl w:val="0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обслуживания»</w:t>
            </w:r>
          </w:p>
          <w:p>
            <w:pPr>
              <w:pStyle w:val="ConsPlusCell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осуществление контроля за своевременным и надлежащим выполнением работ, услуг (технические условия) по муниципальным контрактам заключенным в рамках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lang w:val="ru-RU" w:eastAsia="ru-RU" w:bidi="ar-SA"/>
              </w:rPr>
              <w:t>Федерального закона от 05.04.2013 № 44-ФЗ              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своевременная уплата земельного, транспортного налогов и налога на имуществ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финансового обеспечения Подпрограммы 3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оценивается в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47479,64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47391,8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едеральный</w:t>
            </w:r>
            <w:r>
              <w:rPr>
                <w:sz w:val="28"/>
                <w:szCs w:val="28"/>
              </w:rPr>
              <w:t xml:space="preserve"> бюджет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7,8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5693,8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в 2024 году 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4249,1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5 году 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4362,2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в 2026 году 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4362,2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в 2027 году 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4362,21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8 году  –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4362,21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результаты реализации         Подпрограммы 3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  <w:vAlign w:val="bottom"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сутствие нарушений законодательства о контрактной системе в сфере закупок 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тсутствие пеней и штрафов по налогам и сборам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дополнительных потребностей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оплату коммунальных услуг, за исключением ежегодных индексаций;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3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3 будет производиться путем проведения аукционов в соответствии с действующим законодательством.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3 является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беспечение реализации программы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следующие направления расходов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функций органов местного самоуправления города Лермонтова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выплаты по оплате труда органов местного самоуправления города Лермонтова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вязанные с общегосударственным управлением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еспечение деятельности (оказания услуг) учреждений по обеспечению хозяйственного обслуживани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следующие направления расходов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(оказания услуг) учреждение по обеспечению хозяйственного обслуживания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24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ложение 1 </w:t>
      </w:r>
      <w:r>
        <w:rPr>
          <w:sz w:val="28"/>
          <w:szCs w:val="28"/>
        </w:rPr>
        <w:t xml:space="preserve"> к  Программе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</w:t>
      </w:r>
      <w:r>
        <w:rPr>
          <w:sz w:val="28"/>
          <w:szCs w:val="28"/>
        </w:rPr>
        <w:t xml:space="preserve"> редак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exact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24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ложение 2 </w:t>
      </w:r>
      <w:r>
        <w:rPr>
          <w:sz w:val="28"/>
          <w:szCs w:val="28"/>
        </w:rPr>
        <w:t xml:space="preserve"> к  Программе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</w:t>
      </w:r>
      <w:r>
        <w:rPr>
          <w:sz w:val="28"/>
          <w:szCs w:val="28"/>
        </w:rPr>
        <w:t xml:space="preserve"> редак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exact" w:line="240"/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24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7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ложение 3 </w:t>
      </w:r>
      <w:r>
        <w:rPr>
          <w:sz w:val="28"/>
          <w:szCs w:val="28"/>
        </w:rPr>
        <w:t xml:space="preserve"> к  Программе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</w:t>
      </w:r>
      <w:r>
        <w:rPr>
          <w:sz w:val="28"/>
          <w:szCs w:val="28"/>
        </w:rPr>
        <w:t xml:space="preserve"> редак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exact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uto" w:line="24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8.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ложение 4 </w:t>
      </w:r>
      <w:r>
        <w:rPr>
          <w:sz w:val="28"/>
          <w:szCs w:val="28"/>
        </w:rPr>
        <w:t xml:space="preserve">к  Программе изложить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</w:t>
      </w:r>
      <w:r>
        <w:rPr>
          <w:sz w:val="28"/>
          <w:szCs w:val="28"/>
        </w:rPr>
        <w:t xml:space="preserve"> редак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  <w:tab w:val="left" w:pos="5580" w:leader="none"/>
        </w:tabs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50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манова</dc:creator>
  <dc:description/>
  <dc:language>en-US</dc:language>
  <cp:lastModifiedBy/>
  <cp:lastPrinted>2023-12-20T12:23:00Z</cp:lastPrinted>
  <dcterms:modified xsi:type="dcterms:W3CDTF">2023-12-20T10:04:50Z</dcterms:modified>
  <cp:revision>113</cp:revision>
  <dc:subject/>
  <dc:title>УТВЕРЖДЕНА</dc:title>
</cp:coreProperties>
</file>