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8" w:type="dxa"/>
        <w:jc w:val="left"/>
        <w:tblInd w:w="-142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9695"/>
        <w:gridCol w:w="5913"/>
      </w:tblGrid>
      <w:tr>
        <w:trPr>
          <w:trHeight w:val="385" w:hRule="atLeast"/>
        </w:trPr>
        <w:tc>
          <w:tcPr>
            <w:tcW w:w="96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655" w:hanging="0"/>
              <w:outlineLvl w:val="2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ind w:left="224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spacing w:lineRule="exact" w:line="240" w:before="0" w:after="0"/>
              <w:ind w:left="224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города Лермонтова «Создание условий для эффективного использования муниципального имущества города Лермонтова», утвержденной постановлением администрации города Лермонто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21 ноября 2022 г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u w:val="single"/>
                <w:lang w:eastAsia="en-US"/>
              </w:rPr>
              <w:t>867</w:t>
            </w:r>
          </w:p>
          <w:p>
            <w:pPr>
              <w:pStyle w:val="Normal"/>
              <w:widowControl w:val="false"/>
              <w:spacing w:lineRule="exact" w:line="240" w:before="0" w:after="0"/>
              <w:ind w:left="224" w:right="146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224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widowControl w:val="false"/>
              <w:spacing w:lineRule="exact" w:line="240" w:before="0" w:after="0"/>
              <w:ind w:left="224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Лермонтова</w:t>
            </w:r>
          </w:p>
          <w:p>
            <w:pPr>
              <w:pStyle w:val="Normal"/>
              <w:widowControl w:val="false"/>
              <w:spacing w:lineRule="exact" w:line="240" w:before="0" w:after="0"/>
              <w:ind w:left="224" w:right="1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20 декабря 2023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9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224" w:right="-655" w:hanging="0"/>
              <w:outlineLvl w:val="2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е информации и методике расчета индикаторов достижения целей муниципальной программы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Лермонтова «Создание условий для эффективного использования муниципального имущества города Лермонтова» и показателей решения задач подпрограм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7118"/>
        <w:gridCol w:w="1729"/>
        <w:gridCol w:w="3940"/>
        <w:gridCol w:w="1844"/>
      </w:tblGrid>
      <w:tr>
        <w:trPr>
          <w:trHeight w:val="3113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достиж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я решения задач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тодика расчета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характе-ристики индикатора достижения цели програм-мы и показа-теля решения задачи подп-рограммы программы</w:t>
            </w:r>
          </w:p>
        </w:tc>
      </w:tr>
      <w:tr>
        <w:trPr>
          <w:trHeight w:val="484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9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воение средств, необходимых при оформлении в муниципальную собственность земельных участков и имущества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=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8"/>
              </w:rPr>
              <w:t xml:space="preserve"> где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акт–исполненные бюджетные ассигнования текущего финансового года (отчет об исполнении бюджета города Лермонто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ОКУД 0503127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– </w:t>
            </w:r>
            <w:r>
              <w:rPr>
                <w:rFonts w:cs="Times New Roman" w:ascii="Times New Roman" w:hAnsi="Times New Roman"/>
                <w:sz w:val="28"/>
              </w:rPr>
              <w:t xml:space="preserve">доведенные бюджетные ассигнования на текущий финансовый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</w:t>
            </w:r>
            <w:r>
              <w:rPr>
                <w:rFonts w:cs="Times New Roman" w:ascii="Times New Roman" w:hAnsi="Times New Roman"/>
                <w:sz w:val="28"/>
              </w:rPr>
              <w:t>ешение Совета города Лермонтова «О бюджете города Лермонтова на текущий финансовый год и плановый пери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»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ение плана по реализации на торгах земельных участков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=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8"/>
              </w:rPr>
              <w:t xml:space="preserve"> где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–фактически реализованные на торгах земельные участки (отчет об исполнении бюджета города Лермонто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– план по реализации на торгах земельных участков (отчет об исполнении бюджета города Лермонтова, форма ОКУД 0503127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vertAlign w:val="subscript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емельных участков для проведения аукциона на предоставление права аренды или заключение договора купли-продажи не менее 3 (количество зависит от объема финансирования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Лермонтова о проведении торгов; Выписка из единого государственного реестра недвижим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тчетного года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акета документов для постановки кадастровый учет бесхозяйных объектов не менее 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запись в реестре муниципальной собственности; Выписка из единого государственного реестра недвижимости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тчетного года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плановых назначений по арендной плате за земельные участки не менее 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ПР=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8"/>
              </w:rPr>
              <w:t xml:space="preserve"> где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– фактически полученные доходы по арендной плате за земельные участки (отчет об исполнении бюджета города Лермонтова, форма ОКУД 0503127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– запланированные доходы по арендной плате за земельные участки (плановые показатели утвержденные решением Совета города Лермонтова 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проверок при реализации земельного контроля (журнал учета проверок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ПР=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8"/>
              </w:rPr>
              <w:t xml:space="preserve"> где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– фактически проведенные проверки при реализации земельного контрол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– запланированные проверки при реализации земельного 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имеющейся дебиторской задолженности на 01 января отчетного года по аренде земли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/-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ица между данными дебиторской задолженности на начало и конец отчетного года (бухгалтерская отчетность Управления имущественных отношений администрации города Лермонт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1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средств, направленны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лату коммунальных услуг по имуществу, находящемуся в муниципальной казне города Лермонтова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=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8"/>
              </w:rPr>
              <w:t xml:space="preserve"> где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акт–исполненные бюджетные ассигнования текущего финансового года (отчет об исполнении бюджета города Лермонто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ОКУД 0503127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– </w:t>
            </w:r>
            <w:r>
              <w:rPr>
                <w:rFonts w:cs="Times New Roman" w:ascii="Times New Roman" w:hAnsi="Times New Roman"/>
                <w:sz w:val="28"/>
              </w:rPr>
              <w:t xml:space="preserve">доведенные бюджетные ассигнования на текущий финансовый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</w:t>
            </w:r>
            <w:r>
              <w:rPr>
                <w:rFonts w:cs="Times New Roman" w:ascii="Times New Roman" w:hAnsi="Times New Roman"/>
                <w:sz w:val="28"/>
              </w:rPr>
              <w:t>ешение Совета города Лермонтова «О бюджете города Лермонтова на текущий финансовый год и плановый пери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редств, направленных на обеспечение капитального ремонта общего имущества в многоквартирных домах, расположенных на территории города Лермонтова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=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8"/>
              </w:rPr>
              <w:t xml:space="preserve"> где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акт–исполненные бюджетные ассигнования текущего финансового года (отчет об исполнении бюджета города Лермонто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ОКУД 0503127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– </w:t>
            </w:r>
            <w:r>
              <w:rPr>
                <w:rFonts w:cs="Times New Roman" w:ascii="Times New Roman" w:hAnsi="Times New Roman"/>
                <w:sz w:val="28"/>
              </w:rPr>
              <w:t xml:space="preserve">доведенные бюджетные ассигнования на текущий финансовый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</w:t>
            </w:r>
            <w:r>
              <w:rPr>
                <w:rFonts w:cs="Times New Roman" w:ascii="Times New Roman" w:hAnsi="Times New Roman"/>
                <w:sz w:val="28"/>
              </w:rPr>
              <w:t>ешение Совета города Лермонтова «О бюджете города Лермонтова на текущий финансовый год и плановый пери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778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продажи муниципального имущества, включенного в прогнозный план (программу) приват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ПР=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8"/>
              </w:rPr>
              <w:t xml:space="preserve"> где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акт– фактически полученные доходы от продаж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имущества, включенного в прогнозный план (программу) приват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отчет об исполнении бюджета города Лермонтова, форма ОКУД 0503127)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 – запланированные доходы от продаж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имущества, включенного в прогнозный план (программу) приват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отчет об исполнении бюджета города Лермонт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плановых назначений от сдачи в аренду имущества, находящегося в муниципальной собственности (каз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ПР=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8"/>
              </w:rPr>
              <w:t xml:space="preserve"> где: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акт– фактически полученные доходы 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сдачи в аренду имущества, находящегося в муниципальной собственности (казна) </w:t>
            </w:r>
            <w:r>
              <w:rPr>
                <w:rFonts w:cs="Times New Roman" w:ascii="Times New Roman" w:hAnsi="Times New Roman"/>
                <w:sz w:val="28"/>
              </w:rPr>
              <w:t>(отчет об исполнении бюджета города Лермонтова, форма ОКУД 0503127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 – запланированные доход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сдачи в аренду имущества, находящегося в муниципальной собственности (казна) </w:t>
            </w:r>
            <w:r>
              <w:rPr>
                <w:rFonts w:cs="Times New Roman" w:ascii="Times New Roman" w:hAnsi="Times New Roman"/>
                <w:sz w:val="28"/>
              </w:rPr>
              <w:t>(отчет об исполнении бюджета города Лермонт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1519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сполняющий обязанности заместителя главы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администрации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ода Лермонтова 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Е.В. Руденко</w:t>
            </w:r>
          </w:p>
        </w:tc>
      </w:tr>
      <w:tr>
        <w:trPr>
          <w:trHeight w:val="2477" w:hRule="atLeast"/>
          <w:cantSplit w:val="true"/>
        </w:trPr>
        <w:tc>
          <w:tcPr>
            <w:tcW w:w="1519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477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няющий обязанности</w:t>
      </w:r>
    </w:p>
    <w:p>
      <w:pPr>
        <w:pStyle w:val="Normal"/>
        <w:spacing w:lineRule="exact" w:line="240" w:before="0" w:after="0"/>
        <w:ind w:left="-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ервого заместителя главы </w:t>
      </w:r>
    </w:p>
    <w:p>
      <w:pPr>
        <w:pStyle w:val="Normal"/>
        <w:spacing w:lineRule="exact" w:line="240" w:before="0" w:after="0"/>
        <w:ind w:left="-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министрации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ода Лермонтова </w:t>
        <w:tab/>
        <w:tab/>
        <w:tab/>
        <w:tab/>
        <w:tab/>
        <w:tab/>
        <w:tab/>
        <w:tab/>
        <w:tab/>
        <w:tab/>
        <w:tab/>
        <w:t xml:space="preserve">     Д.О. Янаков</w:t>
      </w:r>
    </w:p>
    <w:p>
      <w:pPr>
        <w:pStyle w:val="Normal"/>
        <w:spacing w:lineRule="exact" w:line="240" w:before="0" w:after="0"/>
        <w:ind w:left="-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7118"/>
        <w:gridCol w:w="1700"/>
        <w:gridCol w:w="3969"/>
        <w:gridCol w:w="1844"/>
      </w:tblGrid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8"/>
        <w:gridCol w:w="2021"/>
        <w:gridCol w:w="4717"/>
      </w:tblGrid>
      <w:tr>
        <w:trPr>
          <w:cantSplit w:val="true"/>
        </w:trPr>
        <w:tc>
          <w:tcPr>
            <w:tcW w:w="84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tbl>
    <w:tblPr>
      <w:tblW w:w="15196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5"/>
      <w:gridCol w:w="7118"/>
      <w:gridCol w:w="1700"/>
      <w:gridCol w:w="3969"/>
      <w:gridCol w:w="1844"/>
    </w:tblGrid>
    <w:tr>
      <w:trPr>
        <w:cantSplit w:val="true"/>
      </w:trPr>
      <w:tc>
        <w:tcPr>
          <w:tcW w:w="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7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32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шрифт абзаца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3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3:00Z</dcterms:created>
  <dc:creator>Лена</dc:creator>
  <dc:description/>
  <dc:language>en-US</dc:language>
  <cp:lastModifiedBy>word</cp:lastModifiedBy>
  <dcterms:modified xsi:type="dcterms:W3CDTF">2024-04-22T09:13:00Z</dcterms:modified>
  <cp:revision>2</cp:revision>
  <dc:subject/>
  <dc:title/>
</cp:coreProperties>
</file>