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3"/>
        <w:gridCol w:w="5162"/>
      </w:tblGrid>
      <w:tr>
        <w:trPr/>
        <w:tc>
          <w:tcPr>
            <w:tcW w:w="991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города Лермонтова «Создание условий для эффективного использования муниципального имущества города Лермонтова», утвержденной постановлением администрации города Лермонтова</w:t>
            </w:r>
          </w:p>
          <w:p>
            <w:pPr>
              <w:pStyle w:val="Normal"/>
              <w:spacing w:lineRule="exact" w:line="283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ноября 2022 г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867</w:t>
            </w:r>
          </w:p>
          <w:p>
            <w:pPr>
              <w:pStyle w:val="Normal"/>
              <w:spacing w:lineRule="exact" w:line="283"/>
              <w:ind w:right="-851" w:hanging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exact" w:line="283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еда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ления администрации</w:t>
            </w:r>
          </w:p>
          <w:p>
            <w:pPr>
              <w:pStyle w:val="Normal"/>
              <w:spacing w:lineRule="exact" w:line="283"/>
              <w:ind w:right="-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Лермонтова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15 марта 2024 г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18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spacing w:lineRule="exact" w:line="283"/>
              <w:ind w:right="-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муниципальной программы города Лермонтова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условий для эффективного использования муниципального имущества города Лермонтова»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29" w:type="dxa"/>
        <w:jc w:val="left"/>
        <w:tblInd w:w="-6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3180"/>
        <w:gridCol w:w="3630"/>
        <w:gridCol w:w="1470"/>
        <w:gridCol w:w="1305"/>
        <w:gridCol w:w="1365"/>
        <w:gridCol w:w="1365"/>
        <w:gridCol w:w="1410"/>
        <w:gridCol w:w="1329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, направление расходов</w:t>
            </w:r>
          </w:p>
        </w:tc>
        <w:tc>
          <w:tcPr>
            <w:tcW w:w="3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, программы, основному мероприятию подпрограммы программы</w:t>
            </w:r>
          </w:p>
        </w:tc>
        <w:tc>
          <w:tcPr>
            <w:tcW w:w="82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(справочная) оценка расходов по годам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 xml:space="preserve">Муниципальная программа «Создание условий для эффективного использования муниципального </w:t>
            </w:r>
          </w:p>
        </w:tc>
        <w:tc>
          <w:tcPr>
            <w:tcW w:w="3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 452,76</w:t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555,79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601,90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601,90</w:t>
            </w:r>
          </w:p>
        </w:tc>
        <w:tc>
          <w:tcPr>
            <w:tcW w:w="1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601,90</w:t>
            </w:r>
          </w:p>
        </w:tc>
        <w:tc>
          <w:tcPr>
            <w:tcW w:w="1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601,9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имущества города Лермонтова»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всего:</w:t>
            </w:r>
          </w:p>
        </w:tc>
        <w:tc>
          <w:tcPr>
            <w:tcW w:w="36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0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2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 452,76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555,79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601,90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601,90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601,90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601,9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Лермонтова (далее местный бюджет), в т.ч. предусмотренные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 584,99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 027,37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70,35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70,35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70,35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70,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д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эффективности использования муниципальной собственности» Программы, всего:</w:t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8,38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47,24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90,22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90,22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90,22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90,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8,38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47,24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90,22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90,22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90,22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90,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8,38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47,24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90,22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90,22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90,22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90,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</w:t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:</w:t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 «Оформление права муниципальной собственно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 города Лермонтова на объекты недвижимого имущества и эффективное управление и распоряжение этим имуществом и его использование», всего:</w:t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 основного мероприятия 1</w:t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</w:t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изация объектов недвижимого имущества</w:t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</w:t>
            </w:r>
          </w:p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паспортизация объектов недвижимого имущества</w:t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 «Оформление права муниципальной собственности города Лермонтова на земельные участки и доли в праве общей собственности на земельные участки, отнесенные к муниципальной </w:t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0,00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 города Лермонтова и их рациональное использование», всего:</w:t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местного бюджета, в т.ч. 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0,00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ные: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0,00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 основного мероприятия 2</w:t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дастровые работы по формированию земельных участков, топографическую съемку территории муниципального образования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0,00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0,00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 «Создание условий для эффективного выполнения полномочий органами власти», всего</w:t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99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4,39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7,38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7,38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7,38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7,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99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4,39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7,38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7,38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7,38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7,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99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4,39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7,38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7,38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7,38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7,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 основного мероприятия 3</w:t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плата коммунальных услуг по имуществу, находящемуся в муниципальной казне </w:t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99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4,39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7,38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7,38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7,38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7,38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Лермонтова»</w:t>
            </w:r>
          </w:p>
        </w:tc>
        <w:tc>
          <w:tcPr>
            <w:tcW w:w="363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99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4,39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7,38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7,38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7,38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7,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 основного мероприятия 3</w:t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роведения работ по описанию границ муниципального образования города Лермонтова в координатах характерных точек и внесения сведений в государственный кадастр недвижимости»</w:t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 xml:space="preserve">Основное мероприятие </w:t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9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974" w:hRule="atLeast"/>
        </w:trPr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2.4 «Организационное и финансовое обеспечение капитального ремонта общего имущества в многоквартирных домах, расположенных на территории города Лермонтова»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всего</w:t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9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9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 основного мероприятия 4</w:t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лата взносов на капитальный ремонт общего имущества в многок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тирных домах в части муниципальной </w:t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9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ли собственности»</w:t>
            </w:r>
          </w:p>
        </w:tc>
        <w:tc>
          <w:tcPr>
            <w:tcW w:w="363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9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Приватизация муниципального имущества», всего</w:t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70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70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70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Оформление пра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муниципальной собственности города </w:t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70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ермонтова на объекты муниципального имущества и земельных участков, эффективное управление, распоряжение этим имуществом и их использование»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70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70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1</w:t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ценка рыночной стоимости муниципального имущества и земельных </w:t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70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»</w:t>
            </w:r>
          </w:p>
        </w:tc>
        <w:tc>
          <w:tcPr>
            <w:tcW w:w="363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70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беспечение реализации программы «Создание условий эффективного использования муниципального имущества города Лермонтова» и общепрограммные мероприятия Программы всего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057,68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941,85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944,98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944,98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944,98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944,9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969,86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941,85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944,98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944,98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944,98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944,9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02,09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413,43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413,43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413,43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413,43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413,4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2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 «Обеспечение реализации программы», всего:</w:t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89,91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413,43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413,43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413,43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413,43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413,4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02,09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413,43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413,43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413,43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413,43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413,4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2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обеспечение функций органов местного самоуправления города Лермонтова»</w:t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2,01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13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13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13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13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2,01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13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13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13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13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выплаты по оплате труда работников органов  местного самоуправления города Лермонтова»</w:t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 720,08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95,29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95,29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95,29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95,29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95,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20,08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95,29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95,29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95,29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95,29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95,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3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уществление выплаты лицам входящим в муниципальные управленческие команды Ставропольского края, поощрение за достижение в 2022 году Ставропольским краем значений (уровней) показателей для оценки эффективности деятельности высших должностных лиц субъекта российской Федерации и деятельности органов исполнительной власти субъектов Российской </w:t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2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», всего:</w:t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2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, в т.ч. предусмотренные: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 в т.ч. предусмотренные: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67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 «Обеспечение деятельности (оказание услуг) учреждение по обеспечению хозяйственного обслуживания», всего:</w:t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867,77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28,42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31,55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31,55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31,55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31,55</w:t>
            </w:r>
          </w:p>
        </w:tc>
      </w:tr>
      <w:tr>
        <w:trPr>
          <w:trHeight w:val="779" w:hRule="atLeast"/>
        </w:trPr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867,77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28,42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31,55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31,55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31,55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31,55</w:t>
            </w:r>
          </w:p>
        </w:tc>
      </w:tr>
      <w:tr>
        <w:trPr>
          <w:trHeight w:val="779" w:hRule="atLeast"/>
        </w:trPr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ХТУ"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867,77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28,42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31,55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31,55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31,55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31,55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779" w:hRule="atLeast"/>
        </w:trPr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</w:t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67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обеспечение деятельности (оказание услуг) учреждений по обеспечению хозяйственного обслуживания»</w:t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867,77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28,42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31,55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31,55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31,55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31,55</w:t>
            </w:r>
          </w:p>
        </w:tc>
      </w:tr>
      <w:tr>
        <w:trPr>
          <w:trHeight w:val="779" w:hRule="atLeast"/>
        </w:trPr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867,77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28,42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31,55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31,55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31,55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31,55</w:t>
            </w:r>
          </w:p>
        </w:tc>
      </w:tr>
      <w:tr>
        <w:trPr>
          <w:trHeight w:val="779" w:hRule="atLeast"/>
        </w:trPr>
        <w:tc>
          <w:tcPr>
            <w:tcW w:w="6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5"/>
        <w:gridCol w:w="8244"/>
      </w:tblGrid>
      <w:tr>
        <w:trPr/>
        <w:tc>
          <w:tcPr>
            <w:tcW w:w="7425" w:type="dxa"/>
            <w:tcBorders/>
          </w:tcPr>
          <w:p>
            <w:pPr>
              <w:pStyle w:val="Style19"/>
              <w:snapToGrid w:val="false"/>
              <w:spacing w:lineRule="exact" w:line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заместителя</w:t>
            </w:r>
          </w:p>
          <w:p>
            <w:pPr>
              <w:pStyle w:val="Style19"/>
              <w:spacing w:lineRule="exact" w:line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города Лермонтова</w:t>
            </w:r>
          </w:p>
        </w:tc>
        <w:tc>
          <w:tcPr>
            <w:tcW w:w="8244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Руденко</w:t>
            </w:r>
          </w:p>
        </w:tc>
      </w:tr>
    </w:tbl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693" w:footer="0" w:bottom="1134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шрифт абзаца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5:00Z</dcterms:created>
  <dc:creator>word</dc:creator>
  <dc:description/>
  <dc:language>en-US</dc:language>
  <cp:lastModifiedBy>word</cp:lastModifiedBy>
  <cp:lastPrinted>2024-01-25T19:03:00Z</cp:lastPrinted>
  <dcterms:modified xsi:type="dcterms:W3CDTF">2024-04-22T09:15:00Z</dcterms:modified>
  <cp:revision>2</cp:revision>
  <dc:subject/>
  <dc:title/>
</cp:coreProperties>
</file>