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15 марта 2024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0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1 г. № 621 «Об утверждении муниципальной программы «Создание условий для эффективного использования муниципального имущества города Лермонтова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с изменениями, внесенными постановлениями администрации города Лермонтова от               16 декабря 2022 г. № 974, от 16 марта 2023 г. № 151, от 20 декабря 2023 г.    № 983 )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0 416,15</w:t>
      </w:r>
      <w:r>
        <w:rPr>
          <w:sz w:val="28"/>
          <w:szCs w:val="28"/>
        </w:rPr>
        <w:t xml:space="preserve"> тыс. руб.,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 — 0,00 тыс. руб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80 416,1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27 452,7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555,7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30 601,90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аспорте подпрограммы 1 «Обеспечение эффективности использования муниципальной собственности» муниципальной программы «Создание условий для эффективного использования муниципального имущества города Лермонтова Программы (далее — Подпрограмма 1)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2.1. Раздел объемы и источники финансового обеспечения Подпрограммы»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финансового Подпрограммы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 226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>
          <w:trHeight w:val="216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тный бюджет—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8 226,5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1318,3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347,2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 паспорте подпрограммы 2 «Приватизация муниципального имущества» муниципальной программы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здание условий для эффективного использования муниципального имущества города Лермонтова» Программы (далее — Подпрограмма 2)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Раздел объемы и источники Раздел 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ъемы и источники общий объем финансирования Под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 410,2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 410,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76,7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6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7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8 году — 266,70 тыс. руб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ложение 3 к Программе изложить в новой редакции. 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 города Лермонтова</w:t>
        <w:tab/>
        <w:tab/>
        <w:t xml:space="preserve">  </w:t>
        <w:tab/>
        <w:tab/>
        <w:t xml:space="preserve">          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В. Руденко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4-03-19T11:05:00Z</cp:lastPrinted>
  <dcterms:modified xsi:type="dcterms:W3CDTF">2024-03-19T08:05:36Z</dcterms:modified>
  <cp:revision>48</cp:revision>
  <dc:subject/>
  <dc:title>УТВЕРЖДЕНА</dc:title>
</cp:coreProperties>
</file>