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1 марта 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0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2718916,19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161403,8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3536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94072,3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85821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85991,1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85991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469969,15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32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45676,8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48065,6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48057,4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48057,4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 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составит – 2531275,99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081325,75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97353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83469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175094,8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175136,2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362407,01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552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2747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29855,5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29847,3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29847,3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87288,53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 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4 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4 628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628,9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1580,6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60466,32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41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9635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9758,3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7 году – 9886,6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8 году – 9886,6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1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4044,76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242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350,0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362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362,99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Объем финансового обеспечения на реализацию Подпрограммы 4 составит – 98317,3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92403,0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4179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5644,7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5644,7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5782,55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4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968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968,1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за счет федерального бюджета  131,7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1,7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ерв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</w:tabs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а Лермонтова</w:t>
        <w:tab/>
        <w:t xml:space="preserve">    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4-01-22T16:41:00Z</cp:lastPrinted>
  <dcterms:modified xsi:type="dcterms:W3CDTF">2024-03-11T13:47:00Z</dcterms:modified>
  <cp:revision>41</cp:revision>
  <dc:subject/>
  <dc:title>Приложение</dc:title>
</cp:coreProperties>
</file>