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  <w:tab w:val="left" w:pos="10348" w:leader="none"/>
        </w:tabs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в городе </w:t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рмонтове», утвержден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11340" w:hanging="0"/>
        <w:jc w:val="both"/>
        <w:outlineLvl w:val="1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Лермонто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11340"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 ноября 2022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11340"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Лермонт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1 марта 2024 г.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7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финансового обеспечения программ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2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52"/>
        <w:gridCol w:w="3620"/>
        <w:gridCol w:w="1441"/>
        <w:gridCol w:w="1559"/>
        <w:gridCol w:w="1510"/>
        <w:gridCol w:w="1608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образования в городе Лермонтове», всего</w:t>
            </w:r>
          </w:p>
        </w:tc>
        <w:tc>
          <w:tcPr>
            <w:tcW w:w="36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бюджета города Лермонтова (далее – местный бюджет),</w:t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69675,03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692,76</w:t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515,99</w:t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677,47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677,47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677,4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7"/>
              </w:rPr>
              <w:t>22353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72,3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21,3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91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91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91,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физической культуры и спорта администрации города Лермонтова (далее – отдел ОФКС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64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72,3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21,3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91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91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91,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23272,17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829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943,5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829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943,5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в том числе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7"/>
              </w:rPr>
              <w:t>23205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676,8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065,6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057,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057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057,4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96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825,9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55,4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47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47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47,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35957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50,8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10,2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10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10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10,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физических лиц, индивидуальных предпринимателей и организаций на реализацию инициативных проектов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дошкольного, общего и дополнительного образования», всего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7"/>
              </w:rPr>
              <w:t>440664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892,4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579,3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612,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612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612,5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197353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469,1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94,8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36,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36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36,2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47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469,1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94,8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36,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36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36,2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23234,680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829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943,5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физической культуры и спорта администрации города Лермонтова (далее – отдел ОФКС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829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943,5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7"/>
              </w:rPr>
              <w:t>215529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479,7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5,5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7,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7,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7,3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14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78,8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08,3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00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00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00,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33714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0,8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47,2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47,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47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47,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физических лиц, индивидуальных предпринимателей и организаций на реализацию инициативных проектов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 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 «Присмотр и уход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36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62,1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89,5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89,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89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89,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сходы на обеспечение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казания услуг) муниципальных учрежден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89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62,1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89,5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89,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89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89,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Проведение противорадоновых и ремонтных мероприят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6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сновное мероприятие 2 «Содерж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9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75,5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11,0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45,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45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45,6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5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59,1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3,5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3,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3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3,5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противорадоновых и ремонтных мероприят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 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ный бюдж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евой бюдж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едеральный бюджет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177,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58,8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20,9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69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557,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27,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86,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943,5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557,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27,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01,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557,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27,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01,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557,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27,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01,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557,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27,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01,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денежной компенсации стоимости горячего питания родителям (законным представителям) обучающихся в муниципальных организациях 1-4 классов, которым требуется индивидуальный подход при организации  горячего пит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предоставление бесплатного питания учащимся общеобразовательных организац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9,9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9,9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9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9,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9,9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ой межбюджетного трансферта бюджетам муниципальных образований Ставропольского края на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 (краевой бюджет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76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7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ремонтных работ и приобретение мебели в центр образования естественно-научной и технологической направленности в рамках реализации регионального проекта «Современная школ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8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9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4,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0,6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6,9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4,5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3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8,7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3,8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9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3,3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6,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3,3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6,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3,3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6,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6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дополнительных общеобразовате-льных  и общеразвиваю-щ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53,1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53,1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53,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53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53,1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расходов основ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7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8,0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6,4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1,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1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1,9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8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7,8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7,8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7,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7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7,8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противорадоновых и ремонтных мероприят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сходы на функционирование муниципального опорного центра дополнительного образования» 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6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6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функционирова-ния модели персонифициро-ванного финансирования дополнительного образования дете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2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,7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2,2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6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6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6,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дополнительных общеобразовате-льных предпрофессио-нальных программ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86947,3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54,2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95,7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95,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95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95,71</w:t>
            </w:r>
          </w:p>
        </w:tc>
      </w:tr>
      <w:tr>
        <w:trPr>
          <w:trHeight w:val="35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, 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89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85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3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54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31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0,1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95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26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9,3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95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26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9,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95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26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9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95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26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9,3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крепление материально-технической базы учреждений культуры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24457,55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1222,877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23234,680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877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22,8779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 «Реализация  основных общеобразова-тельных  программ дошкольного воспитания», всего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18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10,6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10,6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10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10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10,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-тельных организациях)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18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10,6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10,6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10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10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10,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основных общеобразова-тельных программ общего образования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18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68,7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68,2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68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68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68,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8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3,5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3,5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3,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3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3,5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-тельных организациях)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59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05,1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04,7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04,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04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04,7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7 «Укрепление материально-технической базы образовательных учреждений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укреплению материально-технической базы в учреждениях дошкольного образов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укреплению материально-технической базы в учреждениях дополнительного образования в сфере физической культуры и спор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8 «Реализация инициативных проектов города Лермонтова в области образов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754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инициативного проекта «Ремонт плавательного бассейна МАУ ДО ДЮСШ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499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инициативного проекта «Ремонт плавательного бассейна МАУ ДО ДЮСШ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физических лиц, индивидуальных предпринимателей и организаций на реализацию инициативных проектов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9 «Региональный проект «Культурная сред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-ных образовательных организаций)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0 «Региональный проект «Культурная сред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модернизация муниципальных организаций дополнительного образования (детских школ искусств) по видам искусств путем их реконструкции, капитального ремонт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, в т.ч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1 «Реализация регионального проекта «Патриотическое воспитание граждан Российской Федерации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6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67,9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51,0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49,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49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49,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2.11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6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67,9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51,0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49,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49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49,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одернизация школьных систем образов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2.12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й общеобразовательных организаций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, 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тей-инвалидов, детей-сирот и детей, оставшихся без попечения родителей, оздоровление дете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5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7,4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0,7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9,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9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9,06</w:t>
            </w:r>
          </w:p>
        </w:tc>
      </w:tr>
      <w:tr>
        <w:trPr>
          <w:trHeight w:val="191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12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9635,0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9758,3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9886,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9886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9886,6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9635,0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9758,3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9886,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9886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9886,6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3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обия компенсации и выплаты гражданам, кроме публичных обязательств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предусмотрен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943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7627,7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7751,1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7879,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7879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7879,4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бвенция на компенсацию части родительской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воспит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6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7,0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7,0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7,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7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7,0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бвенции бюдже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их округов на содержание ребенка в семье опекуна и приемной семье, а также вознаграждение, причитающееся приемному родителю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,3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3,2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,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,3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бвенция  на обеспечение бесплатного проезда детей-сирот и детей, оставшихся без попечения родителей, находящихся по опекой (попечительством), обучающихся в муниципальных образовательных учреждениях СК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0</w:t>
            </w:r>
          </w:p>
        </w:tc>
      </w:tr>
      <w:tr>
        <w:trPr>
          <w:trHeight w:val="2437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бвенции бюдже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их округов на содержание ребенка в семье опекуна и приемной семье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,6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,1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,3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бвенция на выплату единовременного пособия усыновителям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5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5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тдыха детей и молодежи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предусмотренные в том числ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1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6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6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 и обеспечение оздоровления детей, проживающих на территории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краевого бюджета, в том числ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; муниципальные бюджетные общеобразовательные учреждения, муниципальное бюджетное учреждение дополнительного образования «Радуга»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,2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содействие временному трудоустройству несовершеннолетних, находящихся в трудной жизненной ситуации, а также привлечение их к общественным работам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; муниципальные бюджетные учреждения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ь города Лермонтов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,0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,0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; муниципальное казенное учреждение «Молодежный центр»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,0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ового обеспечения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,0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учреждений в области организационно-воспитательной работы с молодежью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; муниципальное казенное учреждение «Молодежный центр»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7,1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,0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,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в области молодежной политик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реализации программы «Развитие образования в городе Лермонтове»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 общепрограммны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2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2,8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2,8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2,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2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2,89</w:t>
            </w:r>
          </w:p>
        </w:tc>
      </w:tr>
      <w:tr>
        <w:trPr>
          <w:trHeight w:val="231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;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9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4,7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4,7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4,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4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4,7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;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4,7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4,7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4,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4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4,7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;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Программы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в т.ч. предусмотренные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9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8,7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8,7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8,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8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8,7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обеспечение функций органом местного самоуправления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3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3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3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выплаты по оплате труда работникам  органов местного самоуправления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1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8,4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8,4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8,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8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8,4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, связанные с общегосу-дарственным управлением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4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гарантий муниципальных служащих в соответствии с нормативно-правовыми актами органов местного самоуправле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5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уществление выплаты лицам, входящим в муниципальные управленческие команды Ставропольского края, поощрения за достижение в Ставропольском крае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консультационных и методических услуг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5,9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5,9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5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5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5,9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правление расходов основного мероприятия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Расходы на обеспечение деятельности (оказания услуг) муниципальных услуг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5,9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5,9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5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5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5,9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организацию и осуществление деятельности по опеке и попечительству в области образов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.4 «Реализация общепрограммных мероприятий в области образования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ФКС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0,0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0,0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0,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0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0,0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обязательных предварительных и периодических медицинских осмотров в образовательных организациях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4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8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8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87</w:t>
            </w:r>
          </w:p>
        </w:tc>
      </w:tr>
      <w:tr>
        <w:trPr>
          <w:trHeight w:val="173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уществление пассажирских перевозок учреждений образов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9,3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9,3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9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9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9,3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планового ремонта и обслуживание систем тепловодоснабже-ния, электроснабжения и канализации в образовательных организациях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8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8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няющий обязанности первого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я главы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0" w:leader="none"/>
        </w:tabs>
        <w:spacing w:lineRule="exact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а Лермонтова</w:t>
        <w:tab/>
        <w:t xml:space="preserve">         </w:t>
        <w:tab/>
        <w:tab/>
        <w:tab/>
        <w:tab/>
        <w:tab/>
        <w:tab/>
        <w:tab/>
        <w:tab/>
        <w:tab/>
        <w:t xml:space="preserve">   Н.Н. Карижск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41" w:gutter="0" w:header="720" w:top="1985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5250180</wp:posOffset>
              </wp:positionH>
              <wp:positionV relativeFrom="paragraph">
                <wp:posOffset>10795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5pt;mso-position-vertical-relative:text;margin-left:413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tbl>
    <w:tblPr>
      <w:tblW w:w="157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0"/>
      <w:gridCol w:w="2640"/>
      <w:gridCol w:w="3630"/>
      <w:gridCol w:w="1430"/>
      <w:gridCol w:w="1540"/>
      <w:gridCol w:w="1540"/>
      <w:gridCol w:w="1540"/>
      <w:gridCol w:w="1430"/>
      <w:gridCol w:w="1320"/>
    </w:tblGrid>
    <w:tr>
      <w:trPr>
        <w:tblHeader w:val="true"/>
      </w:trPr>
      <w:tc>
        <w:tcPr>
          <w:tcW w:w="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3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8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9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Link">
    <w:name w:val="link"/>
    <w:qFormat/>
    <w:rPr>
      <w:rFonts w:cs="Times New Roman"/>
      <w:color w:val="008000"/>
      <w:u w:val="non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1">
    <w:name w:val="Основной текст Знак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 w:before="0" w:after="0"/>
      <w:ind w:left="4320" w:hanging="4320"/>
    </w:pPr>
    <w:rPr>
      <w:rFonts w:ascii="Times New Roman" w:hAnsi="Times New Roman" w:cs="Times New Roman"/>
      <w:sz w:val="28"/>
      <w:szCs w:val="20"/>
    </w:rPr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3:00Z</dcterms:created>
  <dc:creator>Марина</dc:creator>
  <dc:description/>
  <cp:keywords/>
  <dc:language>en-US</dc:language>
  <cp:lastModifiedBy>сотрудник</cp:lastModifiedBy>
  <cp:lastPrinted>2024-01-26T10:27:00Z</cp:lastPrinted>
  <dcterms:modified xsi:type="dcterms:W3CDTF">2024-03-11T13:48:00Z</dcterms:modified>
  <cp:revision>88</cp:revision>
  <dc:subject/>
  <dc:title>ОБЪЕМЫ И ИСТОЧНИКИ</dc:title>
</cp:coreProperties>
</file>